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Verbale della Riunione SdT, del 23 Settembr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Convocati tutti i membri del Comitato Scientifico, del Consiglio direttivo e i responsabili di sede e di settore.</w:t>
      </w:r>
    </w:p>
    <w:p>
      <w:pPr>
        <w:pStyle w:val="Normal"/>
        <w:jc w:val="both"/>
        <w:rPr>
          <w:rFonts w:ascii="Arial" w:hAnsi="Arial" w:cs="Arial"/>
        </w:rPr>
      </w:pPr>
      <w:r>
        <w:rPr>
          <w:rFonts w:cs="Arial" w:ascii="Arial" w:hAnsi="Arial"/>
        </w:rPr>
        <w:t>La riunione si è svolta a Bologna, presso il Dipartimento di Storia,Cultura, Civiltà, in P.zza San Giovanni in Monte 2, Aula Capitani.</w:t>
      </w:r>
    </w:p>
    <w:p>
      <w:pPr>
        <w:pStyle w:val="Normal"/>
        <w:jc w:val="both"/>
        <w:rPr>
          <w:rFonts w:ascii="Arial" w:hAnsi="Arial" w:cs="Arial"/>
        </w:rPr>
      </w:pPr>
      <w:r>
        <w:rPr>
          <w:rFonts w:cs="Arial" w:ascii="Arial" w:hAnsi="Arial"/>
        </w:rPr>
        <w:t>Sono presenti alla riunione:</w:t>
      </w:r>
    </w:p>
    <w:p>
      <w:pPr>
        <w:pStyle w:val="Normal"/>
        <w:jc w:val="both"/>
        <w:rPr>
          <w:rFonts w:ascii="Arial" w:hAnsi="Arial" w:cs="Arial"/>
        </w:rPr>
      </w:pPr>
      <w:r>
        <w:rPr>
          <w:rFonts w:cs="Arial" w:ascii="Arial" w:hAnsi="Arial"/>
        </w:rPr>
        <w:t>Alberto Magnaghi</w:t>
      </w:r>
    </w:p>
    <w:p>
      <w:pPr>
        <w:pStyle w:val="Normal"/>
        <w:jc w:val="both"/>
        <w:rPr>
          <w:rFonts w:ascii="Arial" w:hAnsi="Arial" w:cs="Arial"/>
        </w:rPr>
      </w:pPr>
      <w:r>
        <w:rPr>
          <w:rFonts w:cs="Arial" w:ascii="Arial" w:hAnsi="Arial"/>
        </w:rPr>
        <w:t>Angelo Maria Cirasino</w:t>
      </w:r>
    </w:p>
    <w:p>
      <w:pPr>
        <w:pStyle w:val="Normal"/>
        <w:jc w:val="both"/>
        <w:rPr>
          <w:rFonts w:ascii="Arial" w:hAnsi="Arial" w:cs="Arial"/>
        </w:rPr>
      </w:pPr>
      <w:r>
        <w:rPr>
          <w:rFonts w:cs="Arial" w:ascii="Arial" w:hAnsi="Arial"/>
        </w:rPr>
        <w:t>Francesca Rispoli</w:t>
      </w:r>
    </w:p>
    <w:p>
      <w:pPr>
        <w:pStyle w:val="Normal"/>
        <w:jc w:val="both"/>
        <w:rPr>
          <w:rFonts w:ascii="Arial" w:hAnsi="Arial" w:cs="Arial"/>
        </w:rPr>
      </w:pPr>
      <w:r>
        <w:rPr>
          <w:rFonts w:cs="Arial" w:ascii="Arial" w:hAnsi="Arial"/>
        </w:rPr>
        <w:t>Elisa Butelli</w:t>
      </w:r>
    </w:p>
    <w:p>
      <w:pPr>
        <w:pStyle w:val="Normal"/>
        <w:jc w:val="both"/>
        <w:rPr>
          <w:rFonts w:ascii="Arial" w:hAnsi="Arial" w:cs="Arial"/>
        </w:rPr>
      </w:pPr>
      <w:r>
        <w:rPr>
          <w:rFonts w:cs="Arial" w:ascii="Arial" w:hAnsi="Arial"/>
        </w:rPr>
        <w:t>Alberto Budoni</w:t>
      </w:r>
    </w:p>
    <w:p>
      <w:pPr>
        <w:pStyle w:val="Normal"/>
        <w:jc w:val="both"/>
        <w:rPr>
          <w:rFonts w:ascii="Arial" w:hAnsi="Arial" w:cs="Arial"/>
        </w:rPr>
      </w:pPr>
      <w:r>
        <w:rPr>
          <w:rFonts w:cs="Arial" w:ascii="Arial" w:hAnsi="Arial"/>
        </w:rPr>
        <w:t>Angelo Marino</w:t>
      </w:r>
    </w:p>
    <w:p>
      <w:pPr>
        <w:pStyle w:val="Normal"/>
        <w:jc w:val="both"/>
        <w:rPr>
          <w:rFonts w:ascii="Arial" w:hAnsi="Arial" w:cs="Arial"/>
        </w:rPr>
      </w:pPr>
      <w:r>
        <w:rPr>
          <w:rFonts w:cs="Arial" w:ascii="Arial" w:hAnsi="Arial"/>
        </w:rPr>
        <w:t xml:space="preserve">Giorgio Ferraresi </w:t>
      </w:r>
    </w:p>
    <w:p>
      <w:pPr>
        <w:pStyle w:val="Normal"/>
        <w:jc w:val="both"/>
        <w:rPr>
          <w:rFonts w:ascii="Arial" w:hAnsi="Arial" w:cs="Arial"/>
        </w:rPr>
      </w:pPr>
      <w:r>
        <w:rPr>
          <w:rFonts w:cs="Arial" w:ascii="Arial" w:hAnsi="Arial"/>
        </w:rPr>
        <w:t xml:space="preserve">Carlo Cellamare </w:t>
      </w:r>
    </w:p>
    <w:p>
      <w:pPr>
        <w:pStyle w:val="Normal"/>
        <w:jc w:val="both"/>
        <w:rPr/>
      </w:pPr>
      <w:r>
        <w:rPr>
          <w:rFonts w:cs="Arial" w:ascii="Arial" w:hAnsi="Arial"/>
        </w:rPr>
        <w:t>Giovanni Attili</w:t>
      </w:r>
    </w:p>
    <w:p>
      <w:pPr>
        <w:pStyle w:val="Normal"/>
        <w:jc w:val="both"/>
        <w:rPr>
          <w:rFonts w:ascii="Arial" w:hAnsi="Arial" w:cs="Arial"/>
        </w:rPr>
      </w:pPr>
      <w:r>
        <w:rPr>
          <w:rFonts w:cs="Arial" w:ascii="Arial" w:hAnsi="Arial"/>
        </w:rPr>
        <w:t>David Fanfani</w:t>
      </w:r>
    </w:p>
    <w:p>
      <w:pPr>
        <w:pStyle w:val="Normal"/>
        <w:jc w:val="both"/>
        <w:rPr/>
      </w:pPr>
      <w:r>
        <w:rPr>
          <w:rFonts w:cs="Arial" w:ascii="Arial" w:hAnsi="Arial"/>
        </w:rPr>
        <w:t>Giuseppe Dematteis</w:t>
      </w:r>
    </w:p>
    <w:p>
      <w:pPr>
        <w:pStyle w:val="Normal"/>
        <w:jc w:val="both"/>
        <w:rPr>
          <w:rFonts w:ascii="Arial" w:hAnsi="Arial" w:cs="Arial"/>
        </w:rPr>
      </w:pPr>
      <w:r>
        <w:rPr>
          <w:rFonts w:cs="Arial" w:ascii="Arial" w:hAnsi="Arial"/>
        </w:rPr>
        <w:t>Lucia Carle</w:t>
      </w:r>
    </w:p>
    <w:p>
      <w:pPr>
        <w:pStyle w:val="Normal"/>
        <w:jc w:val="both"/>
        <w:rPr>
          <w:rFonts w:ascii="Arial" w:hAnsi="Arial" w:cs="Arial"/>
        </w:rPr>
      </w:pPr>
      <w:r>
        <w:rPr>
          <w:rFonts w:cs="Arial" w:ascii="Arial" w:hAnsi="Arial"/>
        </w:rPr>
        <w:t>Daniela Poli</w:t>
      </w:r>
    </w:p>
    <w:p>
      <w:pPr>
        <w:pStyle w:val="Normal"/>
        <w:jc w:val="both"/>
        <w:rPr>
          <w:rFonts w:ascii="Arial" w:hAnsi="Arial" w:cs="Arial"/>
        </w:rPr>
      </w:pPr>
      <w:r>
        <w:rPr>
          <w:rFonts w:cs="Arial" w:ascii="Arial" w:hAnsi="Arial"/>
        </w:rPr>
        <w:t>Gianni Scudo</w:t>
      </w:r>
    </w:p>
    <w:p>
      <w:pPr>
        <w:pStyle w:val="Normal"/>
        <w:jc w:val="both"/>
        <w:rPr>
          <w:rFonts w:ascii="Arial" w:hAnsi="Arial" w:cs="Arial"/>
        </w:rPr>
      </w:pPr>
      <w:r>
        <w:rPr>
          <w:rFonts w:cs="Arial" w:ascii="Arial" w:hAnsi="Arial"/>
        </w:rPr>
        <w:t>Alessandro Mengozzi</w:t>
      </w:r>
    </w:p>
    <w:p>
      <w:pPr>
        <w:pStyle w:val="Normal"/>
        <w:jc w:val="both"/>
        <w:rPr>
          <w:rFonts w:ascii="Arial" w:hAnsi="Arial" w:cs="Arial"/>
        </w:rPr>
      </w:pPr>
      <w:r>
        <w:rPr>
          <w:rFonts w:cs="Arial" w:ascii="Arial" w:hAnsi="Arial"/>
        </w:rPr>
        <w:t>Enzo Scandurra</w:t>
      </w:r>
    </w:p>
    <w:p>
      <w:pPr>
        <w:pStyle w:val="Normal"/>
        <w:jc w:val="both"/>
        <w:rPr>
          <w:rFonts w:ascii="Arial" w:hAnsi="Arial" w:cs="Arial"/>
        </w:rPr>
      </w:pPr>
      <w:r>
        <w:rPr>
          <w:rFonts w:cs="Arial" w:ascii="Arial" w:hAnsi="Arial"/>
        </w:rPr>
        <w:t>Ottvio Marzoc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esidente Alberto Magnaghi presiede l’Assemblea. </w:t>
      </w:r>
    </w:p>
    <w:p>
      <w:pPr>
        <w:pStyle w:val="Normal"/>
        <w:jc w:val="both"/>
        <w:rPr>
          <w:rFonts w:ascii="Arial" w:hAnsi="Arial" w:cs="Arial"/>
        </w:rPr>
      </w:pPr>
      <w:r>
        <w:rPr>
          <w:rFonts w:cs="Arial" w:ascii="Arial" w:hAnsi="Arial"/>
        </w:rPr>
        <w:t>Elisa Butelli redige il verbale</w:t>
      </w:r>
    </w:p>
    <w:p>
      <w:pPr>
        <w:pStyle w:val="Normal"/>
        <w:jc w:val="both"/>
        <w:rPr>
          <w:rFonts w:ascii="Arial" w:hAnsi="Arial" w:cs="Arial"/>
        </w:rPr>
      </w:pPr>
      <w:r>
        <w:rPr>
          <w:rFonts w:cs="Arial" w:ascii="Arial" w:hAnsi="Arial"/>
        </w:rPr>
        <w:t>L’ordine del giorno è lo stato e la programmazione delle attività della SdT.</w:t>
      </w:r>
    </w:p>
    <w:p>
      <w:pPr>
        <w:pStyle w:val="Normal"/>
        <w:jc w:val="both"/>
        <w:rPr>
          <w:rFonts w:ascii="Arial" w:hAnsi="Arial" w:cs="Arial"/>
        </w:rPr>
      </w:pPr>
      <w:r>
        <w:rPr>
          <w:rFonts w:cs="Arial" w:ascii="Arial" w:hAnsi="Arial"/>
        </w:rPr>
        <w:t>Per gli argomenti specifici da trattare si fa riferimento al documento inviato, in data 20 Settembre 2013, a tutti i membri del Comitato Scientifico, del Consiglio direttivo e i responsabili di sede e di settore, “Bozza del documento sullo stato e la programmazione delle attività della SdT”. Se alcuni argomenti esplicitati nel documento non sono stati trattati durante la riunione, sono comunque stati considerati dal Consiglio direttivo che ne ha accettato implicitamente i contenuti. Il documento finale, rivisto e corretto sulla base del presente verbale, sarà reindirizzato a tutti i soci.</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La riunione viene introdotta dal Presidente Magnaghi che evidenzia subito uno dei temi principali, ovvero la proposta di riorganizzare il consiglio direttivo in una struttura operativa che comprenda anche il Comitato di gestione, i Responsabili dei nodi locali, e i Responsabili della riorganizzazione delle discipline delle scienze del territorio (grappoli disciplinari).</w:t>
      </w:r>
    </w:p>
    <w:p>
      <w:pPr>
        <w:pStyle w:val="Normal"/>
        <w:shd w:fill="FFFFFF" w:val="clear"/>
        <w:jc w:val="both"/>
        <w:rPr/>
      </w:pPr>
      <w:r>
        <w:rPr>
          <w:rFonts w:cs="Arial" w:ascii="Arial" w:hAnsi="Arial"/>
        </w:rPr>
        <w:t>Questo permetterà di avere un organismo direttivo non solo teorico, come è attualmente, ma attivo e già in azione, specialmente per quel che riguarda coloro che coordinano settori funzionali dell'associazione:  Massimo Bastiani, reperimento fondi; Alberto Budoni, sito web e comunicazione; David Fanfani, relazioni internazionali; Marco Giovagnoli, formazione; Rossano Pazzagli osservatori e Daniela  Poli, rivista.</w:t>
      </w:r>
    </w:p>
    <w:p>
      <w:pPr>
        <w:pStyle w:val="Normal"/>
        <w:shd w:fill="FFFFFF" w:val="clear"/>
        <w:jc w:val="both"/>
        <w:rPr>
          <w:rFonts w:ascii="Arial" w:hAnsi="Arial" w:cs="Arial"/>
        </w:rPr>
      </w:pPr>
      <w:r>
        <w:rPr>
          <w:rFonts w:cs="Arial" w:ascii="Arial" w:hAnsi="Arial"/>
        </w:rPr>
        <w:t xml:space="preserve">Il comitato lavorerà in stretta relazione con la Struttura Tecnica prevista dallo Statuto che si compone di tre persone: Elisa Butelli, attività di segreteria, sito web e comunicazione, Angelo Maria Cirasino segretario di redazione della Rivista, Francesca Rispoli attività di segreteria tecnica per l’Osservatorio e tesoreria. Come sottolineato anche nel documento, l’attività svolta dalla Struttura Tecnica è essenziale e impegnativa, dunque è l’unica a beneficiare di un rimborso spese. La consistenza di tale rimborso dovrà essere meglio definita garantendo un’efficace programmazione delle spese a fronte dei fondi disponibili. A tal proposito il Presidente Magnaghi ribadisce l’importanza delle quote associative e di eventuali donazioni, unici introiti dell’Associazione. </w:t>
      </w:r>
    </w:p>
    <w:p>
      <w:pPr>
        <w:pStyle w:val="Normal"/>
        <w:shd w:fill="FFFFFF" w:val="clear"/>
        <w:jc w:val="both"/>
        <w:rPr>
          <w:rFonts w:ascii="Arial" w:hAnsi="Arial" w:cs="Arial"/>
        </w:rPr>
      </w:pPr>
      <w:r>
        <w:rPr>
          <w:rFonts w:cs="Arial" w:ascii="Arial" w:hAnsi="Arial"/>
        </w:rPr>
        <w:t>La SdT vorrebbe in prospettiva accedere anche a fondi maggiormente strutturati come quelli derivanti dai bandi europei, settore di cui è responsabile Massimo Bastiani. La prima ipotesi di Bastiani è stata infatti quella di iscrivere l’Associazione a qualche concorso, anche internazionale, ma ancora non ci sono stati riscontri in questo senso; è necessario primariamente capire se, per poter accedere, la SdT deve trasformarsi in una Onlus.</w:t>
      </w:r>
    </w:p>
    <w:p>
      <w:pPr>
        <w:pStyle w:val="Normal"/>
        <w:jc w:val="both"/>
        <w:rPr>
          <w:rFonts w:ascii="Arial" w:hAnsi="Arial" w:cs="Arial"/>
        </w:rPr>
      </w:pPr>
      <w:r>
        <w:rPr>
          <w:rFonts w:cs="Arial" w:ascii="Arial" w:hAnsi="Arial"/>
        </w:rPr>
        <w:t>Il Presidente Magnaghi introduce il tema della Summer School e sottolinea come, viste le numerose competenze che esistono all’interno dell’associazione, potrebbe essere interessante creare un gruppo multidisciplinare che lavori intorno al tema dell’”Italia  delle regioni geografiche”.</w:t>
      </w:r>
    </w:p>
    <w:p>
      <w:pPr>
        <w:pStyle w:val="Normal"/>
        <w:shd w:fill="FFFFFF" w:val="clear"/>
        <w:jc w:val="both"/>
        <w:rPr>
          <w:rFonts w:ascii="Arial" w:hAnsi="Arial" w:cs="Arial"/>
        </w:rPr>
      </w:pPr>
      <w:r>
        <w:rPr>
          <w:rFonts w:cs="Arial" w:ascii="Arial" w:hAnsi="Arial"/>
        </w:rPr>
        <w:t>Magnaghi evidenzia inoltre come, per sponsorizzare e mettere in mostra tutte le attività dell’associazione, la gestione del sito sia molto importante, in quanto biglietto da visita della stessa; a tal proposito consiglia di prendere il sito “dislivelli.eu” come buon esempio di sito di pratiche territorial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oni pone l’attenzione sul calendario della programmazione delle attività della Società e sulla sua importanza; per la gestione del sito, nello specifico, i tempi della comunicazione devono essere chiari e precisi e quindi è importante che le scadenze siano fissate e rispettate. Ribadisce inoltre il problema dei fondi e sottolinea che la SdT ha dei costi vivi a cui è necessario far fronte. Per il momento l’unica entrata della società sono le quote associative, che però presentano nella gestione alcune lacune; in particolare è necessario far chiarezza sulle differenze che esistono tra le diverse tipologie di socio.</w:t>
      </w:r>
    </w:p>
    <w:p>
      <w:pPr>
        <w:pStyle w:val="Normal"/>
        <w:jc w:val="both"/>
        <w:rPr>
          <w:rFonts w:ascii="Arial" w:hAnsi="Arial" w:cs="Arial"/>
        </w:rPr>
      </w:pPr>
      <w:r>
        <w:rPr>
          <w:rFonts w:cs="Arial" w:ascii="Arial" w:hAnsi="Arial"/>
        </w:rPr>
      </w:r>
    </w:p>
    <w:p>
      <w:pPr>
        <w:pStyle w:val="Normal"/>
        <w:jc w:val="both"/>
        <w:rPr/>
      </w:pPr>
      <w:r>
        <w:rPr>
          <w:rFonts w:cs="Arial" w:ascii="Arial" w:hAnsi="Arial"/>
        </w:rPr>
        <w:t>Interviene Fanfani sul tema dei bandi europei: al momento non sono attivi nuovi bandi a cui accedere; si dovrà aspettare la prossima primavera per poter accedere a quelli nuovi. A tale scopo la registrazione giuridica dell’associazione è già corretta, però è necessaria la registrazione presso la prefettura, obbligatoria per accedere ai fondi pubblici.</w:t>
      </w:r>
    </w:p>
    <w:p>
      <w:pPr>
        <w:pStyle w:val="Normal"/>
        <w:jc w:val="both"/>
        <w:rPr>
          <w:rFonts w:ascii="Arial" w:hAnsi="Arial" w:cs="Arial"/>
        </w:rPr>
      </w:pPr>
      <w:r>
        <w:rPr>
          <w:rFonts w:cs="Arial" w:ascii="Arial" w:hAnsi="Arial"/>
        </w:rPr>
        <w:t>Quest’ultima inoltre solleva il presidente da eventuale responsabilità.</w:t>
      </w:r>
    </w:p>
    <w:p>
      <w:pPr>
        <w:pStyle w:val="Normal"/>
        <w:jc w:val="both"/>
        <w:rPr/>
      </w:pPr>
      <w:r>
        <w:rPr>
          <w:rFonts w:cs="Arial" w:ascii="Arial" w:hAnsi="Arial"/>
        </w:rPr>
        <w:t xml:space="preserve">Ordinariamente è necessario pensare a forme di promozione e sostegno attraverso le nostre attività (Summer School, Conveg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gnaghi affronta l’argomento delle sedi locali. Con questa riunione è necessario formare le varie sedi con i relativi responsabili nonché i relativi impegni.</w:t>
      </w:r>
    </w:p>
    <w:p>
      <w:pPr>
        <w:pStyle w:val="Normal"/>
        <w:jc w:val="both"/>
        <w:rPr/>
      </w:pPr>
      <w:r>
        <w:rPr>
          <w:rFonts w:cs="Arial" w:ascii="Arial" w:hAnsi="Arial"/>
        </w:rPr>
        <w:t>Le sedi locali sono di primaria importanza soprattutto per l’osservatorio: avendo un rapporto diretto con il territorio sono le strutture più adatte a presentare schede sui casi che possono essere di interesse per questa attività.</w:t>
      </w:r>
    </w:p>
    <w:p>
      <w:pPr>
        <w:pStyle w:val="Normal"/>
        <w:jc w:val="both"/>
        <w:rPr>
          <w:rFonts w:ascii="Arial" w:hAnsi="Arial" w:cs="Arial"/>
        </w:rPr>
      </w:pPr>
      <w:r>
        <w:rPr>
          <w:rFonts w:cs="Arial" w:ascii="Arial" w:hAnsi="Arial"/>
        </w:rPr>
        <w:t>L’osservatorio ha la finalità di rappresentare una geografia dell’italia che sta cambiando il territorio, una geografia non istituzionale, ma che costituisce un punto di fo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de Toscana: Magnaghi ricorda che durante la riunione del Nodo Toscano della Società, svoltasi a Empoli, è stato nominato responsabile Claudo Sarag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e di Torino: Dematteis afferma che la sede è convocabile attraverso una riunione. Possono essere coinvolti il Prof. Dansero, Ferlaino, e Corrado per quanto riguarda la rivista.</w:t>
      </w:r>
    </w:p>
    <w:p>
      <w:pPr>
        <w:pStyle w:val="Normal"/>
        <w:jc w:val="both"/>
        <w:rPr>
          <w:rFonts w:ascii="Arial" w:hAnsi="Arial" w:cs="Arial"/>
        </w:rPr>
      </w:pPr>
      <w:r>
        <w:rPr>
          <w:rFonts w:cs="Arial" w:ascii="Arial" w:hAnsi="Arial"/>
        </w:rPr>
        <w:t>Per quanto riguarda l’osservatorio invece la sede torinese non si è ancora attiv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e di Milano: Ferraresi è il responsabile di sede a Milano.</w:t>
      </w:r>
    </w:p>
    <w:p>
      <w:pPr>
        <w:pStyle w:val="Normal"/>
        <w:jc w:val="both"/>
        <w:rPr>
          <w:rFonts w:ascii="Arial" w:hAnsi="Arial" w:cs="Arial"/>
        </w:rPr>
      </w:pPr>
      <w:r>
        <w:rPr>
          <w:rFonts w:cs="Arial" w:ascii="Arial" w:hAnsi="Arial"/>
        </w:rPr>
        <w:t>Il comitato che gestisce la Rivista dovrebbe essere composto da quattro membri, due del settore di Agraria (Corti e Agostini) e altri due del settore di architettura.</w:t>
      </w:r>
    </w:p>
    <w:p>
      <w:pPr>
        <w:pStyle w:val="Normal"/>
        <w:jc w:val="both"/>
        <w:rPr>
          <w:rFonts w:ascii="Arial" w:hAnsi="Arial" w:cs="Arial"/>
        </w:rPr>
      </w:pPr>
      <w:r>
        <w:rPr>
          <w:rFonts w:cs="Arial" w:ascii="Arial" w:hAnsi="Arial"/>
        </w:rPr>
        <w:t>Per quanto riguarda l’osservatorio, il comitato ristretto coincide con quello della Rivista.</w:t>
      </w:r>
    </w:p>
    <w:p>
      <w:pPr>
        <w:pStyle w:val="Normal"/>
        <w:jc w:val="both"/>
        <w:rPr>
          <w:rFonts w:ascii="Arial" w:hAnsi="Arial" w:cs="Arial"/>
        </w:rPr>
      </w:pPr>
      <w:r>
        <w:rPr>
          <w:rFonts w:cs="Arial" w:ascii="Arial" w:hAnsi="Arial"/>
        </w:rPr>
        <w:t>Gianni Scudo non è più responsabile della rivista: dato che uno degli obiettivi della SdT è il rinnovo, il Prof. Scudo è intenzionato a cedere questa responsabilità a un ricerc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e di Bologna: il responsabile di sede e della rivista è Alessandro Mengozzi.</w:t>
      </w:r>
    </w:p>
    <w:p>
      <w:pPr>
        <w:pStyle w:val="Normal"/>
        <w:jc w:val="both"/>
        <w:rPr>
          <w:rFonts w:ascii="Arial" w:hAnsi="Arial" w:cs="Arial"/>
        </w:rPr>
      </w:pPr>
      <w:r>
        <w:rPr>
          <w:rFonts w:cs="Arial" w:ascii="Arial" w:hAnsi="Arial"/>
        </w:rPr>
        <w:t>Altre persone che possono essere coinvolte sono Borgesi, De Riu, Agostini.</w:t>
      </w:r>
    </w:p>
    <w:p>
      <w:pPr>
        <w:pStyle w:val="Normal"/>
        <w:jc w:val="both"/>
        <w:rPr>
          <w:rFonts w:ascii="Arial" w:hAnsi="Arial" w:cs="Arial"/>
        </w:rPr>
      </w:pPr>
      <w:r>
        <w:rPr>
          <w:rFonts w:cs="Arial" w:ascii="Arial" w:hAnsi="Arial"/>
        </w:rPr>
        <w:t>Per quanto riguarda la Sede di Ravenna viene proposto che venga convocata una riunione a livello emiliano, in modo da creare dei conta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e pugliese: Marzocca afferma che potrebbe essere difficile creare un nodo pugliese: le persone che avevano in precedenza dato la propria disponibilità al progetto, hanno in realtà tutti scadenze strette con le proprie attività e quindi è molto difficile che possano essere coinvolte in modo impegnato e continuativo nella SdT. Alcuni docenti e ricercatori dell’università di Foggia avevano manifestato interesse per le attività della Società dei territorialisti ma poi non ci sono stati riscontri concreti; se non ci sono persone che possano impegnarsi seriamente, si deve rinunciare all’idea di un gruppo pugliese. Marzocca sostiene che potrebbe essere fattibile formare un gruppo che possa lavorare saltuariamente sul piano teorico, ma non pratico.</w:t>
      </w:r>
    </w:p>
    <w:p>
      <w:pPr>
        <w:pStyle w:val="Normal"/>
        <w:jc w:val="both"/>
        <w:rPr/>
      </w:pPr>
      <w:r>
        <w:rPr>
          <w:rFonts w:cs="Arial" w:ascii="Arial" w:hAnsi="Arial"/>
        </w:rPr>
        <w:t>A tal proposito Magnaghi sostiene che alcuni giovani ricercatori avevano dato la disponibilità personalmente, dunque sarebbe opportuno fare un tentativo. E’ necessario organizzare una riunione e convocare queste persone per capire se effettivamente ci sia disponibilità o m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e romana: Scandurra afferma che per il momento le persone coinvolte nel progetto sono, oltre che se medesimo, Carlo Cellamare e Giovanni Attili.</w:t>
      </w:r>
    </w:p>
    <w:p>
      <w:pPr>
        <w:pStyle w:val="Normal"/>
        <w:jc w:val="both"/>
        <w:rPr/>
      </w:pPr>
      <w:r>
        <w:rPr>
          <w:rFonts w:cs="Arial" w:ascii="Arial" w:hAnsi="Arial"/>
        </w:rPr>
        <w:t xml:space="preserve">Fa presente che la situazione economica è molto difficile e mancano totalmente i fondi per qualunque tipo di progetto. Propone, per cercare di risolvere tale problema, che tutti gli accademici, membri della SDT, versino una parte - anche una piccola quota - dei fondi della ricerca che hanno a disposizione, all’associazione. Scandurra specifica che la cosa è sicuramente fattibile dato che si tratta di un’associazione che fa ricerca. </w:t>
      </w:r>
    </w:p>
    <w:p>
      <w:pPr>
        <w:pStyle w:val="Normal"/>
        <w:jc w:val="both"/>
        <w:rPr/>
      </w:pPr>
      <w:r>
        <w:rPr>
          <w:rFonts w:cs="Arial" w:ascii="Arial" w:hAnsi="Arial"/>
        </w:rPr>
        <w:t xml:space="preserve">Per quanto riguarda l’Osservatorio, Scandurra presenta qualche perplessità: un osservatorio a Roma, spiega, è difficile. I casi sono moltissimi - relativi a movimenti, associazioni, gruppi -  e si corre il rischio di non capire bene cosa è di interesse o m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olina Besio avanza l’ipotesi che le sedi locali possano in realtà creare un problema di gestione e irrigidire la società, che anzi ha bisogno di flessibilità. Il processo, così come presentato, prevede un passaggio gerarchico dalle sedi locali a quella centrale e questo risulta faticoso e pes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gnaghi chiarisce che in realtà il processo dovrebbe essere snello e senza troppi filtri: il passaggio è quello da un direttivo composto da un gruppo esperto ma non attivo, a un direttivo di giovani che fanno attività sul territorio. Lo scopo finale quindi è esattamente all’opposto: creare dinamicità sul territorio con referenti che portino avanti a livello locale le attività dell’SdT. Inoltre, viste anche le diverse realtà, le singole sedi avranno un buon grado di autonomia. Ribadisce l’importanza dell’osservatorio, che fornisce un’indicazione geografica delle società locali nascenti in Italia, e per far questo risulta fondamentale che non vengano considerati i progetti bensì gli esperimenti già avviati. Sarebbe importante anche capire i rapporti che intercorrono tra le reti dei comitati e il mondo politico; per questo è essenziale la denotazione di esperienze già avv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e di Treviso: Angelo Marino sottolinea come a Treviso l’associazionismo locale sia molto diffuso e dunque dovrebbe essere fattibile una rete locale degli osservatori.</w:t>
      </w:r>
    </w:p>
    <w:p>
      <w:pPr>
        <w:pStyle w:val="Normal"/>
        <w:jc w:val="both"/>
        <w:rPr>
          <w:rFonts w:ascii="Arial" w:hAnsi="Arial" w:cs="Arial"/>
        </w:rPr>
      </w:pPr>
      <w:r>
        <w:rPr>
          <w:rFonts w:cs="Arial" w:ascii="Arial" w:hAnsi="Arial"/>
        </w:rPr>
      </w:r>
    </w:p>
    <w:p>
      <w:pPr>
        <w:pStyle w:val="Normal"/>
        <w:jc w:val="both"/>
        <w:rPr/>
      </w:pPr>
      <w:r>
        <w:rPr>
          <w:rFonts w:cs="Arial" w:ascii="Arial" w:hAnsi="Arial"/>
        </w:rPr>
        <w:t>Non ci sono alla riunione rappresentanti di quelli che potrebbero essere i nodi della Sardegna e della Sic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tteis accetta senza riserve la proposta della riorganizzazione del comitato, in quanto è necessario che ne facciano parte persone che “hanno le mani in pasta”.</w:t>
      </w:r>
    </w:p>
    <w:p>
      <w:pPr>
        <w:pStyle w:val="Normal"/>
        <w:jc w:val="both"/>
        <w:rPr>
          <w:rFonts w:ascii="Arial" w:hAnsi="Arial" w:cs="Arial"/>
        </w:rPr>
      </w:pPr>
      <w:r>
        <w:rPr>
          <w:rFonts w:cs="Arial" w:ascii="Arial" w:hAnsi="Arial"/>
        </w:rPr>
      </w:r>
    </w:p>
    <w:p>
      <w:pPr>
        <w:pStyle w:val="Normal"/>
        <w:jc w:val="both"/>
        <w:rPr/>
      </w:pPr>
      <w:r>
        <w:rPr>
          <w:rFonts w:cs="Arial" w:ascii="Arial" w:hAnsi="Arial"/>
        </w:rPr>
        <w:t>Anche Ferraresi è d’accordo con la proposta. Solleva alcuni problemi aperti:</w:t>
      </w:r>
    </w:p>
    <w:p>
      <w:pPr>
        <w:pStyle w:val="Normal"/>
        <w:jc w:val="both"/>
        <w:rPr>
          <w:rFonts w:ascii="Arial" w:hAnsi="Arial" w:cs="Arial"/>
        </w:rPr>
      </w:pPr>
      <w:r>
        <w:rPr>
          <w:rFonts w:cs="Arial" w:ascii="Arial" w:hAnsi="Arial"/>
        </w:rPr>
        <w:t>1. Valutare la capacità dell’associazione di essere un soggetto referente che agisce autonomamente rispetto alle attività che già vengono portate individualmente avanti dai vari membri.</w:t>
      </w:r>
    </w:p>
    <w:p>
      <w:pPr>
        <w:pStyle w:val="Normal"/>
        <w:jc w:val="both"/>
        <w:rPr/>
      </w:pPr>
      <w:r>
        <w:rPr>
          <w:rFonts w:cs="Arial" w:ascii="Arial" w:hAnsi="Arial"/>
        </w:rPr>
        <w:t>2.Capire se l’osservatorio vuole agire anche da punto di riferimento attivo o si limita ad osservare e documentare l’esistente. E’ fondamentale capire se la nostra presenza è una presenza costruttiva o “statica”. Ferraresi sottolinea come questa riflessione vale sia a livello locale che  per la rete generale.</w:t>
      </w:r>
    </w:p>
    <w:p>
      <w:pPr>
        <w:pStyle w:val="Normal"/>
        <w:jc w:val="both"/>
        <w:rPr/>
      </w:pPr>
      <w:r>
        <w:rPr>
          <w:rFonts w:cs="Arial" w:ascii="Arial" w:hAnsi="Arial"/>
        </w:rPr>
        <w:t>3. Le attività SdT di pongono l’obiettivo di un avanzamento scientifico ed è necessario mettere i contenuti dei nostri Convegni in campo in modo operativo: per esempio, del Convegno di Milano, per adesso non si è fatto accenno nel dibattito 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olina Besio interviene dichiarando la propria difficoltà a capire come le attività che i singoli soci portano avanti nella propria professione, e che sono affini alle idee della Società, poi possano confluire concretamente nella SdT.  Difficoltà a integrare le partiche del quotidiano con le “azioni forti” e con le attività della società. Si domanda, per esempio, se i contenuti di  “Ingegnerie e paesaggio per il 21° secolo” -  libro che sta per uscire e a cui ha collaborato – possono essere di interesse per l’Associazione ed eventualmente in che modo intrecciare questa esperienza professionale con le attività S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gnaghi conferma che l’obiettivo è proprio quello di ricomporre le varie scienze del territorio e di conseguenza anche l’ingegneria è d’indubbio interesse per la Società. Al fine di contribuire attivamente, i vari membri possono scrivere un breve articolo da mettere sul sito che spieghi e pubblicizzi il proprio lavoro, in modo che questa costruzione dal basso possa attivare una rete di scienze del territo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iela Poli suggerisce che come associazione dovremmo stare anche su temi di attualità: è giusta la riflessione teorica che arriva dai grappoli di discipline ma sarebbe opportuno, in riferimento ai vari temi, formarsi un’opinione e contribuire al dibattito nazionale e internazionale. Ad esempio: sul tema del “consumo di suolo” ci sarà una riunione a Roma il 25 di ottobre alla quale sarebbe importante partecipare e prendere una posizione. Sulle grandi tematiche è necessario di volta involte crearsi delle opinioni e partecipare al dibattito, in modo da avere visibilità a livello nazionale. In questo senso sarebbe importante creare dei gruppi di lavoro. </w:t>
      </w:r>
    </w:p>
    <w:p>
      <w:pPr>
        <w:pStyle w:val="Normal"/>
        <w:jc w:val="both"/>
        <w:rPr/>
      </w:pPr>
      <w:r>
        <w:rPr>
          <w:rFonts w:cs="Arial" w:ascii="Arial" w:hAnsi="Arial"/>
        </w:rPr>
        <w:t>Poli inoltre propone che la SdT, sui vari temi, organizzi lezioni in collaborazione con le sedi di dottorato. Lezioni itineranti, costruite nelle varie sedi di dottorato, conferirebbero all’associazione visibilità anche nell’accademia.</w:t>
      </w:r>
    </w:p>
    <w:p>
      <w:pPr>
        <w:pStyle w:val="Normal"/>
        <w:jc w:val="both"/>
        <w:rPr>
          <w:rFonts w:ascii="Arial" w:hAnsi="Arial" w:cs="Arial"/>
        </w:rPr>
      </w:pPr>
      <w:r>
        <w:rPr>
          <w:rFonts w:cs="Arial" w:ascii="Arial" w:hAnsi="Arial"/>
        </w:rPr>
      </w:r>
    </w:p>
    <w:p>
      <w:pPr>
        <w:pStyle w:val="Normal"/>
        <w:jc w:val="both"/>
        <w:rPr/>
      </w:pPr>
      <w:r>
        <w:rPr>
          <w:rFonts w:cs="Arial" w:ascii="Arial" w:hAnsi="Arial"/>
        </w:rPr>
        <w:t>Scandurra concorda sull’importanza di una pubblicizzazione delle opinioni della società in merito ai molteplici fatti attuali relativi all’urbanistica. Ad esempio suggerisce che qualche socio provi a descrivere il tema dell’alta velocità di Bologna. Sottolinea come sarebbe interessante avere un sito contenente delle riflessioni più estemporanee, interattive, dove se si vuole scrivere una riflessione lo si può fare senza formalismi. In questo senso chiede che il sito possa contenere un dibattito a cui possa partecipare chiunque interessato a questi te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fani concorda con Poli e Ferraresi sulla fondamentale importanza di entrare anche nei temi del dibattito pubblico. Per fare questo lavoro è però necessario avere delle buone risorse e ricorrere a strumenti come, oltre al sito web, blog e Face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tteis affronta alcune riflessioni legati a due domande: “come fa il mondo ad accorgersi che noi ci siamo? E la seconda, legata alla prima: cosa diamo noi al resto del mondo?”.</w:t>
      </w:r>
    </w:p>
    <w:p>
      <w:pPr>
        <w:pStyle w:val="Normal"/>
        <w:jc w:val="both"/>
        <w:rPr>
          <w:rFonts w:ascii="Arial" w:hAnsi="Arial" w:cs="Arial"/>
        </w:rPr>
      </w:pPr>
      <w:r>
        <w:rPr>
          <w:rFonts w:cs="Arial" w:ascii="Arial" w:hAnsi="Arial"/>
        </w:rPr>
        <w:t>Queste riflessioni partono dal presupposto, sostiene Dematteis, che per chiedere partecipazione nelle attività e sostegno economico, l’Associazione deve attivare interesse diffuso per i temi che tratta e per le attività che offre; se non riesce a far questo è difficile che ci possa essere un coinvolgimento am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oni, in risposta alle riflessioni di Dematteis, riprende il tema sulle lezioni con i dottorati e specifica che a tal proposito, dal punto di vista organizzativo, è già stata avanzata una proposta di cui sono già state inserite le scadenze nel calendario presentato nel documento.  Riprende inoltre il tema dei fondi e dei costi vivi della Società: come scritto nel documento i componenti della Struttura Tecnica, dato che svolgono un lavoro gravoso e impegnativo, sono gli unici a beneficiare di un rimborso spese ed è dunque necessario strutturare una serie di attività che possano far avere delle entrate economiche alla S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gnaghi pone il problema della condivisione delle attività: si suppone che le iniziative che ciascuno prende nella propria vita professionale siano di interesse per la SdT e dunque dovrebbe condividerle, coinvolgendo l’associazione; questa dovrebbe infatti servire anche per mettere in campo le attività in cui i membri sono coinvolti. Da un lato gli osservatori, da un lato i grappoli discipline. A tal proposito propone che ogni membro del comitato scientifico scriva un articolo su un argomento per poi condividerlo con gli altri, in modo che questo possa essere corretto, condiviso e poi pubblicato, creando così un collettivo reale e funzio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raresi, a proposito delle attività, suggerisce che le scadenze SdT già esplicitate nel calendario, entrino nel circolo della comunicazione pubblica; alcune, ad esempio l’uscita della rivista, sono di grande interesse ma il calendario proposto è ancora troppo interno alla società perché susciti interesse esterno.</w:t>
      </w:r>
    </w:p>
    <w:p>
      <w:pPr>
        <w:pStyle w:val="Normal"/>
        <w:jc w:val="both"/>
        <w:rPr>
          <w:rFonts w:ascii="Arial" w:hAnsi="Arial" w:cs="Arial"/>
        </w:rPr>
      </w:pPr>
      <w:r>
        <w:rPr>
          <w:rFonts w:cs="Arial" w:ascii="Arial" w:hAnsi="Arial"/>
        </w:rPr>
      </w:r>
    </w:p>
    <w:p>
      <w:pPr>
        <w:pStyle w:val="Normal"/>
        <w:jc w:val="both"/>
        <w:rPr/>
      </w:pPr>
      <w:r>
        <w:rPr>
          <w:rFonts w:cs="Arial" w:ascii="Arial" w:hAnsi="Arial"/>
        </w:rPr>
        <w:t>Magnaghi ricorda che abbiamo una proposta dell’editore di fare una presentazione della Rivista entro l’an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iunione riprende dopo la pausa pranzo. Il tema affrontato è quello della Rivista</w:t>
      </w:r>
    </w:p>
    <w:p>
      <w:pPr>
        <w:pStyle w:val="Normal"/>
        <w:jc w:val="both"/>
        <w:rPr>
          <w:rFonts w:ascii="Arial" w:hAnsi="Arial" w:cs="Arial"/>
        </w:rPr>
      </w:pPr>
      <w:r>
        <w:rPr>
          <w:rFonts w:cs="Arial" w:ascii="Arial" w:hAnsi="Arial"/>
        </w:rPr>
        <w:t>Poli afferma che entro fine Ottobre, la redazione dovrebbe essere in grado di consegnare tutto all’editore. L’incontro del 1° di Ottobre a Roma sarà un’occasione per riparlare di primo numero e delle problematiche che ci sono state. La prima di tutte è che l’intera attività di redazione è iniziata come lavoro volontario non retribuito, mentre con il tempo è emersa la necessità di figure pagate a cui affidare lavori con tempi di consegna più rigidi. Altro problema: tutti i testi sono stati tradotti anche in lingua inglese, ma non si è riusciti a farli revisionare a un madrelingua.  Come già detto alle precedenti riunioni la Società ha già programmato i primi 4 numeri che trattano del tema generale del “ritorno al territorio”, declinando le componenti della terra, la città, ritorno la montagna, le  economie territoriali. A questo punto sarebbe però opportuno programmare anche gli altri 4 numeri o almeno avere un’idea di quali possono essere i temi, in modo da dare l’opportunità a chi vuole scrivere sui diversi ai argomenti di strutturare con un certo anticipo il proprio intervento.</w:t>
      </w:r>
    </w:p>
    <w:p>
      <w:pPr>
        <w:pStyle w:val="Normal"/>
        <w:jc w:val="both"/>
        <w:rPr>
          <w:rFonts w:ascii="Arial" w:hAnsi="Arial" w:cs="Arial"/>
        </w:rPr>
      </w:pPr>
      <w:r>
        <w:rPr>
          <w:rFonts w:cs="Arial" w:ascii="Arial" w:hAnsi="Arial"/>
        </w:rPr>
      </w:r>
    </w:p>
    <w:p>
      <w:pPr>
        <w:pStyle w:val="Normal"/>
        <w:jc w:val="both"/>
        <w:rPr/>
      </w:pPr>
      <w:r>
        <w:rPr>
          <w:rFonts w:cs="Arial" w:ascii="Arial" w:hAnsi="Arial"/>
        </w:rPr>
        <w:t>Magnaghi: per il riconoscimento internazionale la regolarità di uscita della rivista è molto importante. Se si fissa una data è importante rispettarla. In alternativa si possono pensare numeri più snelli o un’uscita bienn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li afferma che per ovviare al problema delle traduzioni in inglese – operazione che assorbe molto tempo - una soluzione può essere quella di non tradurre l’intero contributo, ma realizzarne semplicemente un abstract lungo. Propone inoltre che a ogni convegno e relativa uscita della rivista sarebbe opportuno organizzare un incontro di riflessione successivo, in modo da sintetizzare e rielaborare i contenuti del conveg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andurra illustra la bozza di programma per il congresso annuale di Roma del 17-18 Gennaio, che comprenderà sia il convegno dedicato al tema del numero annuale della rivista che l’assemblea dei soci. All’interno del Congresso si svolgerà anche la prima delle tre riunioni del Consiglio direttivo previste dallo Statuto della Società. </w:t>
      </w:r>
    </w:p>
    <w:p>
      <w:pPr>
        <w:pStyle w:val="Normal"/>
        <w:jc w:val="both"/>
        <w:rPr/>
      </w:pPr>
      <w:r>
        <w:rPr>
          <w:rFonts w:cs="Arial" w:ascii="Arial" w:hAnsi="Arial"/>
        </w:rPr>
        <w:t>Il 17 Gennaio il Congresso il Convegno avrà sede a Corviale; sono in programma per la giornata la visita al quartiere e agli orti urbani nonché la presentazione di numerosi progetti di rinascita urbana. Nel pomeriggio saranno invitate a parlare ed esporre i loro progetti alcune associazioni che operano sul territorio romano.</w:t>
      </w:r>
    </w:p>
    <w:p>
      <w:pPr>
        <w:pStyle w:val="Normal"/>
        <w:jc w:val="both"/>
        <w:rPr>
          <w:rFonts w:ascii="Arial" w:hAnsi="Arial" w:cs="Arial"/>
        </w:rPr>
      </w:pPr>
      <w:r>
        <w:rPr>
          <w:rFonts w:cs="Arial" w:ascii="Arial" w:hAnsi="Arial"/>
        </w:rPr>
        <w:t>In programma c’è inoltre la proiezione del film “Il sacro GRA”.</w:t>
      </w:r>
    </w:p>
    <w:p>
      <w:pPr>
        <w:pStyle w:val="Normal"/>
        <w:jc w:val="both"/>
        <w:rPr>
          <w:rFonts w:ascii="Arial" w:hAnsi="Arial" w:cs="Arial"/>
        </w:rPr>
      </w:pPr>
      <w:r>
        <w:rPr>
          <w:rFonts w:cs="Arial" w:ascii="Arial" w:hAnsi="Arial"/>
        </w:rPr>
        <w:t xml:space="preserve">Il 18 Gennaio invece la sede che ospiterà il Congresso sarà quella di Ingegneria. Una delle prerogative di questo Convegno sarà quella di dare maggiore spazio – rispetto al Convegno precedente – agli interventi non strutturati e al dibattito. La mattina interverranno anche i dottorati su alcuni temi, in particolare sui problemi della città e sulla trasformazione della stessa, in relazione anche alla sua finanzializz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gnaghi evidenzia alcuni aspetti essenziali da tener presente nell’organizzazione di questo Convegno:</w:t>
      </w:r>
    </w:p>
    <w:p>
      <w:pPr>
        <w:pStyle w:val="Normal"/>
        <w:jc w:val="both"/>
        <w:rPr/>
      </w:pPr>
      <w:r>
        <w:rPr>
          <w:rFonts w:cs="Arial" w:ascii="Arial" w:hAnsi="Arial"/>
        </w:rPr>
        <w:t xml:space="preserve">-necessario affrontare il tema degli abitanti che tentano di ricostruire le città anche sul piano della produzione alimentare. </w:t>
      </w:r>
    </w:p>
    <w:p>
      <w:pPr>
        <w:pStyle w:val="Normal"/>
        <w:jc w:val="both"/>
        <w:rPr>
          <w:rFonts w:ascii="Arial" w:hAnsi="Arial" w:cs="Arial"/>
        </w:rPr>
      </w:pPr>
      <w:r>
        <w:rPr>
          <w:rFonts w:cs="Arial" w:ascii="Arial" w:hAnsi="Arial"/>
        </w:rPr>
        <w:t xml:space="preserve">-non deve essere solo un convegno di critica alla metropoli. </w:t>
      </w:r>
    </w:p>
    <w:p>
      <w:pPr>
        <w:pStyle w:val="Normal"/>
        <w:jc w:val="both"/>
        <w:rPr>
          <w:rFonts w:ascii="Arial" w:hAnsi="Arial" w:cs="Arial"/>
        </w:rPr>
      </w:pPr>
      <w:r>
        <w:rPr>
          <w:rFonts w:cs="Arial" w:ascii="Arial" w:hAnsi="Arial"/>
        </w:rPr>
        <w:t xml:space="preserve">-devono essere presentate esperienze, ipotesi, proposte, soprattutto sugli spazi pubblici urbani - che si collegano in parte anche al tema rapporto città-campagna. </w:t>
      </w:r>
    </w:p>
    <w:p>
      <w:pPr>
        <w:pStyle w:val="Normal"/>
        <w:jc w:val="both"/>
        <w:rPr/>
      </w:pPr>
      <w:r>
        <w:rPr>
          <w:rFonts w:cs="Arial" w:ascii="Arial" w:hAnsi="Arial"/>
        </w:rPr>
        <w:t>-non è un convegno su Roma, ma a livello nazionale. La SdT deve porre l’accento sul dibattito “post-mega city” e sui tentativi di riorganizzazione urbana a livello internazionale, sulla rinascita urbana in Europa e negli Stati Uniti.</w:t>
      </w:r>
    </w:p>
    <w:p>
      <w:pPr>
        <w:pStyle w:val="Normal"/>
        <w:jc w:val="both"/>
        <w:rPr>
          <w:rFonts w:ascii="Arial" w:hAnsi="Arial" w:cs="Arial"/>
        </w:rPr>
      </w:pPr>
      <w:r>
        <w:rPr>
          <w:rFonts w:cs="Arial" w:ascii="Arial" w:hAnsi="Arial"/>
        </w:rPr>
        <w:t>-sarebbe appropriato che, in chiusura del convegno, fossero presentate ipotesi progettuali concrete delle esperienze che permettano di dare indicazioni in prospettiva: un manifesto della nuova città. Questo legherebbe anche il primo e il secondo conve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gosa suggerisce che nel secondo giorno, oltre l’analisi del problema della finanzializzazione della città, possa essere trovato un momento in cui vengono presentate proposte su come uscire da questo meccanismo (ad esempio la bioregionalizzazione della cit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raresi propone che venga affrontato anche il tema del “peso” dell’urbano – inteso come luogo di profondità urbana – in contrapposizione alla sempre maggiore estensione dell’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tteis suggerisce di realizzare un elenco di quelle che saranno le tematiche trattate e distribuirle pr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gnaghi afferma che sul tema “città” esiste una letteratura ormai vasta, anche sulle proposte di recupero. Il dibattito è ampio per cui nell’organizzazione del Convegno si deve stare attenti a non ripetere cose già affrontate, ma a trattare temi più innovativi.</w:t>
      </w:r>
    </w:p>
    <w:p>
      <w:pPr>
        <w:pStyle w:val="Normal"/>
        <w:jc w:val="both"/>
        <w:rPr/>
      </w:pPr>
      <w:r>
        <w:rPr>
          <w:rFonts w:cs="Arial" w:ascii="Arial" w:hAnsi="Arial"/>
        </w:rPr>
        <w:t>Quello che si richiede alla città è di essere efficiente come una macchina ed in questo senso il problema è duplice: il “ritorno alla città” e l’efficienza della “macchina città”, in cui si inserisce anche il discorso econo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oni pone l’accento sulla Rivista, che dovrebbe comunque avere un proprio spazio all’interno del Convegno, esattamente come è stato fatto a Milano. Afferma inoltre che l’Assemblea dei soci, fissata per il 17 Gennaio alle ore 19, non dovrebbe essere declassata a mero appuntamento formale: è infatti molto importante per gli obiettivi che l’associazione vuol portare avanti e per dare spazio ai s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 sollecita che all’interno del Convegno vengano trattati anche i temi del potere e delle politiche all’interno della città. Potrebbe essere conveniente organizzare una plenaria divisa per Atelier, in modo da riuscire a lavorare in modo approfondito per temi. Questi sono infatti momenti più conviviali in cui la discussione emerge prol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gnaghi introduce Saragosa che deve relazionare sul tema della Summer School.</w:t>
      </w:r>
    </w:p>
    <w:p>
      <w:pPr>
        <w:pStyle w:val="Normal"/>
        <w:jc w:val="both"/>
        <w:rPr>
          <w:rFonts w:ascii="Arial" w:hAnsi="Arial" w:cs="Arial"/>
        </w:rPr>
      </w:pPr>
      <w:r>
        <w:rPr>
          <w:rFonts w:cs="Arial" w:ascii="Arial" w:hAnsi="Arial"/>
        </w:rPr>
      </w:r>
    </w:p>
    <w:p>
      <w:pPr>
        <w:pStyle w:val="Normal"/>
        <w:jc w:val="both"/>
        <w:rPr/>
      </w:pPr>
      <w:r>
        <w:rPr>
          <w:rFonts w:cs="Arial" w:ascii="Arial" w:hAnsi="Arial"/>
        </w:rPr>
        <w:t>Saragosa: la sede toscana si è proposta di organizzarne, in un luogo che risulta essere estremamente interessante dal punto di vista territoriale, una Summer School in cui approfondire alcuni temi. Il documento che è stato inviato contiene una prima tessitura di ipotesi sull’organizzazione di questa scuola estiva: si prevede che abbia una prima parte teorica (lezioni frontali) e successivamente la realizzazione di laboratori didattici sul posto. La Summer School vuole cercare di immergere nel territorio le persone che vi partecipano. La cornice territoriale sarà per questo anno – di anno in anno verrà valutato quando e dove farla - quella di Piombino, luogo cerniera tra mare e terra; nell’entroterra sono presenti il Parco nazionale delle Colline Metallifere e il Parco della Val di Cornia. E’ un territorio in crisi in cerca di costruirsi alternative. Il programma è molto attraente ma va organizzato bene, anche attraverso le strutture ospitanti; è necessario attivarsi subito altrimenti i tempi diventeranno in breve troppo stretti.</w:t>
      </w:r>
    </w:p>
    <w:p>
      <w:pPr>
        <w:pStyle w:val="Normal"/>
        <w:jc w:val="both"/>
        <w:rPr>
          <w:rFonts w:ascii="Arial" w:hAnsi="Arial" w:cs="Arial"/>
        </w:rPr>
      </w:pPr>
      <w:r>
        <w:rPr>
          <w:rFonts w:cs="Arial" w:ascii="Arial" w:hAnsi="Arial"/>
        </w:rPr>
      </w:r>
    </w:p>
    <w:p>
      <w:pPr>
        <w:pStyle w:val="Normal"/>
        <w:jc w:val="both"/>
        <w:rPr/>
      </w:pPr>
      <w:r>
        <w:rPr>
          <w:rFonts w:cs="Arial" w:ascii="Arial" w:hAnsi="Arial"/>
        </w:rPr>
        <w:t>Magnaghi sottolinea che l’organizzazione della Summer School è a livello di Regione Toscana, ma i docenti sono a livello nazionale. Quindi l’intera Società dei territorialisti deve sentirsi coinvolta. Nell’area che ospiterà questa iniziativa esiste molta speculazione finanziaria e sarà quindi molto interessante lavorare con i laboratori su questo territorio in fase di riorganizzazione dal punto di vista industriale, indirizzandolo verso nuove econo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 propone, a fine riunione, di prendere una decisione in merito alle lezioni itineranti fatte con i dottorati e di metterlo a votazione. E’ necessario porre obiettivi e scadenze altrimenti risulta difficile fare un programma di lezioni in cui le persone realmente possano organizzare qualcosa da dire.  La riunione termina senza aver preso decisioni in merit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iepilogo dei punti salienti discussi e approvati durante la riunione:</w:t>
      </w:r>
    </w:p>
    <w:p>
      <w:pPr>
        <w:pStyle w:val="Normal"/>
        <w:jc w:val="both"/>
        <w:rPr>
          <w:rFonts w:ascii="Arial" w:hAnsi="Arial" w:cs="Arial"/>
          <w:u w:val="single"/>
        </w:rPr>
      </w:pPr>
      <w:r>
        <w:rPr>
          <w:rFonts w:cs="Arial" w:ascii="Arial" w:hAnsi="Arial"/>
          <w:u w:val="single"/>
        </w:rPr>
      </w:r>
    </w:p>
    <w:p>
      <w:pPr>
        <w:pStyle w:val="Normal"/>
        <w:shd w:fill="FFFFFF" w:val="clear"/>
        <w:jc w:val="both"/>
        <w:rPr>
          <w:rFonts w:ascii="Arial" w:hAnsi="Arial" w:cs="Arial"/>
        </w:rPr>
      </w:pPr>
      <w:r>
        <w:rPr>
          <w:rFonts w:cs="Arial" w:ascii="Arial" w:hAnsi="Arial"/>
        </w:rPr>
        <w:t>- Approvata la proposta di riorganizzare il consiglio direttivo in una struttura operativa che comprenda anche il Comitato di gestione, i Responsabili dei nodi locali, e i Responsabili della riorganizzazione delle discipline delle scienze del territorio (grappoli disciplinari). Il comitato di gestione è composto da coloro che coordinano settori funzionali dell'associazione - Massimo Bastiani, reperimento fondi; Alberto Budoni, sito web e comunicazione; David Fanfani, relazioni internazionali; Marco Giovagnoli, formazione; Rossano Pazzagli osservatori e Daniela  Poli, rivista - e dalla Struttura Tecnica - Elisa Butelli, attività di segreteria, sito web e comunicazione; Angelo Maria Cirasino segretario di redazione della Rivista; Francesca Rispoli attività di segreteria tecnica per l’Osservatorio e tesoreria.</w:t>
      </w:r>
    </w:p>
    <w:p>
      <w:pPr>
        <w:pStyle w:val="Normal"/>
        <w:jc w:val="both"/>
        <w:rPr>
          <w:rFonts w:ascii="Arial" w:hAnsi="Arial" w:cs="Arial"/>
        </w:rPr>
      </w:pPr>
      <w:r>
        <w:rPr>
          <w:rFonts w:cs="Arial" w:ascii="Arial" w:hAnsi="Arial"/>
        </w:rPr>
      </w:r>
    </w:p>
    <w:p>
      <w:pPr>
        <w:pStyle w:val="Normal"/>
        <w:jc w:val="both"/>
        <w:rPr/>
      </w:pPr>
      <w:r>
        <w:rPr>
          <w:rFonts w:cs="Arial" w:ascii="Arial" w:hAnsi="Arial"/>
        </w:rPr>
        <w:t>- Si è stabilito di promuovere la formazione delle varie sedi locali (Nodi Territoriali), con i relativi responsabili nonché i relativi impeg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pprovata la proposta di organizzare la prima Summer School a Piombino. La prima scuola estiva dell’associazione - di anno in anno verrà valutato quando e dove farla -  sarà organizzata da Claudio Saragosa; si prevede che abbia una prima parte teorica (lezioni frontali) e successivamente la realizzazione di laboratori didattici sul po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vista: la redazione fiorentina, responsabile del primo numero, prevede di consegnare tutto il materiale all’editore entro la fine del mese di Ottobre.  L’incontro del 1° di Ottobre a Roma dell’intera Redazione sarà un’occasione per riparlare dell’esperienza e delle problematiche ancora ap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pprovata la bozza di programma per il congresso annuale di Roma del 17-18 Gennaio, che comprenderà sia il convegno dedicato al tema del numero annuale della rivista che l’assemblea dei soci. All’interno del Congresso si svolgerà anche la prima delle tre riunioni del Consiglio direttivo previste dallo Statuto della Società. </w:t>
      </w:r>
    </w:p>
    <w:p>
      <w:pPr>
        <w:pStyle w:val="Normal"/>
        <w:jc w:val="both"/>
        <w:rPr>
          <w:rFonts w:ascii="Arial" w:hAnsi="Arial" w:cs="Arial"/>
        </w:rPr>
      </w:pPr>
      <w:r>
        <w:rPr>
          <w:rFonts w:cs="Arial" w:ascii="Arial" w:hAnsi="Arial"/>
        </w:rPr>
        <w:t>Il 17 Gennaio il Congresso avrà sede a Corviale; sono in programma per la giornata la visita al quartiere e agli orti urbani nonché la presentazione di numerosi progetti di rinascita urbana. Nel pomeriggio saranno invitate a parlare ed esporre i loro progetti alcune associazioni che operano sul territorio romano.</w:t>
      </w:r>
    </w:p>
    <w:p>
      <w:pPr>
        <w:pStyle w:val="Normal"/>
        <w:jc w:val="both"/>
        <w:rPr>
          <w:rFonts w:ascii="Arial" w:hAnsi="Arial" w:cs="Arial"/>
        </w:rPr>
      </w:pPr>
      <w:r>
        <w:rPr>
          <w:rFonts w:cs="Arial" w:ascii="Arial" w:hAnsi="Arial"/>
        </w:rPr>
        <w:t>In programma c’è inoltre la proiezione del film “Il sacro GRA”.</w:t>
      </w:r>
    </w:p>
    <w:p>
      <w:pPr>
        <w:pStyle w:val="Normal"/>
        <w:jc w:val="both"/>
        <w:rPr>
          <w:rFonts w:ascii="Arial" w:hAnsi="Arial" w:cs="Arial"/>
        </w:rPr>
      </w:pPr>
      <w:r>
        <w:rPr>
          <w:rFonts w:cs="Arial" w:ascii="Arial" w:hAnsi="Arial"/>
        </w:rPr>
        <w:t>Il 18 Gennaio invece la sede che ospiterà il Congresso sarà quella di Ingegneria. Una delle prerogative di questo Convegno sarà quella di dare maggiore spazio – rispetto al Convegno precedente – agli interventi non strutturati e al dibattito. La mattina interverranno anche i dottorati su alcuni temi, in particolare sui problemi della città e sulla trasformazione della stessa, in relazione anche alla sua finanzializz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ppleconvertedspace">
    <w:name w:val="apple-converted-spac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NormaleWeb1">
    <w:name w:val="Normale (Web)1"/>
    <w:basedOn w:val="Normal"/>
    <w:qFormat/>
    <w:pPr>
      <w:suppressAutoHyphens w:val="true"/>
      <w:spacing w:lineRule="atLeast" w:line="100" w:before="28" w:after="28"/>
    </w:pPr>
    <w:rPr>
      <w:rFonts w:ascii="Times New Roman" w:hAnsi="Times New Roman" w:eastAsia="Times New Roman" w:cs="Times New Roman"/>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51:00Z</dcterms:created>
  <dc:creator>Elisa Butelli</dc:creator>
  <dc:description/>
  <cp:keywords/>
  <dc:language>en-US</dc:language>
  <cp:lastModifiedBy>Budoni Alberto</cp:lastModifiedBy>
  <dcterms:modified xsi:type="dcterms:W3CDTF">2013-10-07T10:11:00Z</dcterms:modified>
  <cp:revision>3</cp:revision>
  <dc:subject/>
  <dc:title/>
</cp:coreProperties>
</file>