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acomo Becattini</w:t>
      </w:r>
    </w:p>
    <w:p>
      <w:pPr>
        <w:pStyle w:val="Normal"/>
        <w:rPr>
          <w:b/>
          <w:b/>
        </w:rPr>
      </w:pPr>
      <w:r>
        <w:rPr>
          <w:b/>
        </w:rPr>
        <w:t>Contributo per il Manifesto territorialista</w:t>
      </w:r>
    </w:p>
    <w:p>
      <w:pPr>
        <w:pStyle w:val="Normal"/>
        <w:rPr/>
      </w:pPr>
      <w:r>
        <w:rPr/>
        <w:t>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vece dell’umanamente insignificante incremento o decremento di PIL  pro-capite, oppure al presumibile aumento – diretto o indiretto – dell’occupazione, noi dovremmo considerare, di ogni misura pubblica:</w:t>
      </w:r>
    </w:p>
    <w:p>
      <w:pPr>
        <w:pStyle w:val="Normal"/>
        <w:rPr/>
      </w:pPr>
      <w:r>
        <w:rPr/>
        <w:t>1.1. il deterioramento ambientale, con particolare riguardo per:</w:t>
      </w:r>
    </w:p>
    <w:p>
      <w:pPr>
        <w:pStyle w:val="Normal"/>
        <w:rPr/>
      </w:pPr>
      <w:r>
        <w:rPr/>
        <w:t xml:space="preserve">a) quello irreversibile, </w:t>
      </w:r>
    </w:p>
    <w:p>
      <w:pPr>
        <w:pStyle w:val="Normal"/>
        <w:rPr/>
      </w:pPr>
      <w:r>
        <w:rPr/>
        <w:t>b) quello che danneggia le attività produttive esistenti  sul territo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la presumibile modifica del carattere umano rappresentativo, sia in assoluto, che rispetto alle attività produttive prevalenti nel luogo e nei luoghi circonvicini. </w:t>
      </w:r>
    </w:p>
    <w:p>
      <w:pPr>
        <w:pStyle w:val="Normal"/>
        <w:rPr/>
      </w:pPr>
      <w:r>
        <w:rPr/>
        <w:t>Naturalmente questo secondo dato sarà diversamente affidabile, a seconda che la popolazione del luogo sia sufficientemente numerosa e presenti sufficienti caratteri di omogene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Questo significa, in brev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a gestione del territorio deve essere condotta con l’aiuto di tutte le scienze del territorio. Ogni provvedimento che interessi, direttamente o indirettamente, il territorio, dovrebbe avere il nulla osta di una commissione apposita di esperti del territorio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bisogna sviluppare grandemente la psicologia sociale (tradizione cattaneana), la quale, sola, può aiutarci a scegliere, fra le alternative possibilità, se la probabile  modifica del carattere tipico di ogni comunità umana, conseguente ad ogni data decisione, agisce, positivamente o meno, sull’attitudine a svolgere le attività produttive ivi operan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modificazioni del carattere tipico di una zona che hanno, a loro volta, un effetto sul prosieguo della storia di quella zona e delle zone ad essa connesse, debbono così essere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l rimescolìo - “culturale”, diciamo così - che si accompagna alle migrazioni, potrebbe ridurre il significato degli indicatori, ma il trionfo del web potrebbe anche ridurre gli spostamenti stabili di persone. </w:t>
      </w:r>
    </w:p>
    <w:p>
      <w:pPr>
        <w:pStyle w:val="Normal"/>
        <w:rPr/>
      </w:pPr>
      <w:r>
        <w:rPr/>
        <w:t>Ad es. potrebbe consentire a uno che ama la  campagna di stare in campagna e svolgere il suo lavoro col computer.</w:t>
      </w:r>
    </w:p>
    <w:p>
      <w:pPr>
        <w:pStyle w:val="Normal"/>
        <w:rPr/>
      </w:pPr>
      <w:r>
        <w:rPr/>
        <w:t xml:space="preserve">In ogni caso, i problemi degli indicatori di “rispetto dell’ambiente naturale” e di “accordo coi vicini”, sovrasta gli studi sociali. </w:t>
      </w:r>
    </w:p>
    <w:p>
      <w:pPr>
        <w:pStyle w:val="Normal"/>
        <w:rPr/>
      </w:pPr>
      <w:r>
        <w:rPr/>
        <w:t>La felicità individuale media di un gruppo umano dipende dunque, essenzialmente, dalla congruità dell’ambiente fisico e umano formatosi nella storia: da una vita sociale armoniosa e/o b) dalla congruenza delle nostre attitudini, all’attività produttiva preminente di ogni dato luogo;</w:t>
      </w:r>
    </w:p>
    <w:p>
      <w:pPr>
        <w:pStyle w:val="Normal"/>
        <w:rPr/>
      </w:pPr>
      <w:r>
        <w:rPr/>
        <w:t>Se il PIL di una certa zona, a causa di certe decisioni cresce,  ma il territorio ne è danneggiato, stiamo peggio o stiamo meglio? (forse noi stiamo meglio, ma i posteri staranno peggio.</w:t>
      </w:r>
    </w:p>
    <w:p>
      <w:pPr>
        <w:pStyle w:val="Normal"/>
        <w:rPr/>
      </w:pPr>
      <w:r>
        <w:rPr/>
        <w:t xml:space="preserve">Oppure, se cresce  il PIL (o altro indicatore analogo) e l’indice di “rispetto e simpatia per gli altri del luogo” (civicness?) decresce, stiamo meglio o stiamo pegg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este sono le domande che le persone umane, consapevolmente o inconsapevolmente, si pongono. E’ dalle risposte, consapevoli o inconsapevoli, implicite o esplicite, totali o parziali, a tali domande, che scaturisce tanta parte del comportamento u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reve: Gli sforzi degli studiosi dovrebbero concentrarsi sullo svilupp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le scienze umane (sociologia, psicologia sociale, economia politica, diritto pubblico e privato, ecc.);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lle scienze del territorio (tettonica, geografia, pianificazione territoriale, urbanistica, ecc).</w:t>
      </w:r>
    </w:p>
    <w:p>
      <w:pPr>
        <w:pStyle w:val="Normal"/>
        <w:rPr/>
      </w:pPr>
      <w:r>
        <w:rPr/>
        <w:t xml:space="preserve">in modo da fornire il massimo aiuto ai governanti, di tutti i livelli; i quali dovrebbero ispirarsi ai progressi delle scienze umane e del territorio per definire e valutare le diverse azioni  com-possibi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8:00Z</dcterms:created>
  <dc:creator>Giacomo Becattini</dc:creator>
  <dc:description/>
  <cp:keywords/>
  <dc:language>en-US</dc:language>
  <cp:lastModifiedBy> </cp:lastModifiedBy>
  <cp:lastPrinted>2013-06-07T17:57:00Z</cp:lastPrinted>
  <dcterms:modified xsi:type="dcterms:W3CDTF">2013-06-10T09:18:00Z</dcterms:modified>
  <cp:revision>2</cp:revision>
  <dc:subject/>
  <dc:title>Territorio e carattere,</dc:title>
</cp:coreProperties>
</file>