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6"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exact" w:line="176" w:before="0" w:after="0"/>
        <w:ind w:right="-23" w:hanging="0"/>
        <w:jc w:val="both"/>
        <w:rPr>
          <w:rFonts w:ascii="Verdana" w:hAnsi="Verdana" w:cs="Tahoma"/>
          <w:b/>
          <w:b/>
          <w:sz w:val="28"/>
          <w:szCs w:val="28"/>
        </w:rPr>
      </w:pPr>
      <w:r>
        <w:rPr>
          <w:rFonts w:cs="Tahoma" w:ascii="Verdana" w:hAnsi="Verdana"/>
          <w:b/>
          <w:sz w:val="28"/>
          <w:szCs w:val="28"/>
        </w:rPr>
      </w:r>
    </w:p>
    <w:p>
      <w:pPr>
        <w:pStyle w:val="Normal"/>
        <w:widowControl w:val="false"/>
        <w:autoSpaceDE w:val="false"/>
        <w:spacing w:lineRule="exact" w:line="176" w:before="0" w:after="0"/>
        <w:ind w:right="-23" w:hanging="0"/>
        <w:jc w:val="both"/>
        <w:rPr>
          <w:rFonts w:ascii="Verdana" w:hAnsi="Verdana" w:cs="Tahoma"/>
          <w:b/>
          <w:b/>
          <w:sz w:val="28"/>
          <w:szCs w:val="28"/>
        </w:rPr>
      </w:pPr>
      <w:r>
        <w:rPr>
          <w:rFonts w:cs="Tahoma" w:ascii="Verdana" w:hAnsi="Verdana"/>
          <w:b/>
          <w:sz w:val="28"/>
          <w:szCs w:val="28"/>
        </w:rPr>
      </w:r>
    </w:p>
    <w:p>
      <w:pPr>
        <w:pStyle w:val="Normal"/>
        <w:widowControl w:val="false"/>
        <w:autoSpaceDE w:val="false"/>
        <w:spacing w:lineRule="atLeast" w:line="240" w:before="0" w:after="0"/>
        <w:jc w:val="center"/>
        <w:rPr>
          <w:rFonts w:ascii="Verdana" w:hAnsi="Verdana" w:cs="Tahoma"/>
          <w:b/>
          <w:b/>
          <w:sz w:val="32"/>
          <w:szCs w:val="32"/>
        </w:rPr>
      </w:pPr>
      <w:r>
        <w:rPr>
          <w:rFonts w:cs="Tahoma" w:ascii="Verdana" w:hAnsi="Verdana"/>
          <w:b/>
          <w:sz w:val="32"/>
          <w:szCs w:val="32"/>
        </w:rPr>
        <w:t>L’ARCHITETTURA BIOCLIMATICA</w:t>
      </w:r>
    </w:p>
    <w:p>
      <w:pPr>
        <w:pStyle w:val="Normal"/>
        <w:widowControl w:val="false"/>
        <w:autoSpaceDE w:val="false"/>
        <w:spacing w:lineRule="atLeast" w:line="240" w:before="0" w:after="0"/>
        <w:jc w:val="center"/>
        <w:rPr>
          <w:rFonts w:ascii="Verdana" w:hAnsi="Verdana" w:cs="Tahoma"/>
          <w:b/>
          <w:b/>
          <w:sz w:val="24"/>
          <w:szCs w:val="24"/>
        </w:rPr>
      </w:pPr>
      <w:r>
        <w:rPr>
          <w:rFonts w:cs="Tahoma" w:ascii="Verdana" w:hAnsi="Verdana"/>
          <w:b/>
          <w:sz w:val="24"/>
          <w:szCs w:val="24"/>
        </w:rPr>
        <w:t>Dal desiderio del risparmio alla ricerca della felicità e di un corretto rapporto con il territorio.</w:t>
      </w:r>
    </w:p>
    <w:p>
      <w:pPr>
        <w:pStyle w:val="Normal"/>
        <w:widowControl w:val="false"/>
        <w:autoSpaceDE w:val="false"/>
        <w:spacing w:lineRule="atLeast" w:line="240" w:before="0" w:after="0"/>
        <w:jc w:val="center"/>
        <w:rPr>
          <w:rFonts w:ascii="Verdana" w:hAnsi="Verdana" w:cs="Tahoma"/>
          <w:i/>
          <w:i/>
          <w:sz w:val="20"/>
          <w:szCs w:val="20"/>
        </w:rPr>
      </w:pPr>
      <w:r>
        <w:rPr>
          <w:rFonts w:eastAsia="Verdana" w:cs="Verdana" w:ascii="Verdana" w:hAnsi="Verdana"/>
          <w:i/>
          <w:sz w:val="20"/>
          <w:szCs w:val="20"/>
        </w:rPr>
        <w:t xml:space="preserve">                                                                                               </w:t>
      </w:r>
    </w:p>
    <w:p>
      <w:pPr>
        <w:pStyle w:val="Normal"/>
        <w:widowControl w:val="false"/>
        <w:autoSpaceDE w:val="false"/>
        <w:spacing w:lineRule="atLeast" w:line="240" w:before="0" w:after="0"/>
        <w:jc w:val="center"/>
        <w:rPr>
          <w:rFonts w:ascii="Verdana" w:hAnsi="Verdana" w:cs="Tahoma"/>
          <w:sz w:val="20"/>
          <w:szCs w:val="20"/>
        </w:rPr>
      </w:pPr>
      <w:r>
        <w:rPr>
          <w:rFonts w:eastAsia="Verdana" w:cs="Verdana" w:ascii="Verdana" w:hAnsi="Verdana"/>
          <w:i/>
          <w:sz w:val="20"/>
          <w:szCs w:val="20"/>
        </w:rPr>
        <w:t xml:space="preserve">                                                                                                     </w:t>
      </w:r>
      <w:r>
        <w:rPr>
          <w:rFonts w:cs="Tahoma" w:ascii="Verdana" w:hAnsi="Verdana"/>
          <w:i/>
          <w:sz w:val="20"/>
          <w:szCs w:val="20"/>
        </w:rPr>
        <w:t>Arch. Remigio Masobello</w:t>
      </w:r>
    </w:p>
    <w:p>
      <w:pPr>
        <w:pStyle w:val="Normal"/>
        <w:widowControl w:val="false"/>
        <w:autoSpaceDE w:val="false"/>
        <w:spacing w:lineRule="atLeast" w:line="240" w:before="0" w:after="0"/>
        <w:jc w:val="both"/>
        <w:rPr>
          <w:rFonts w:ascii="Verdana" w:hAnsi="Verdana" w:cs="Tahoma"/>
          <w:b/>
          <w:b/>
          <w:sz w:val="20"/>
          <w:szCs w:val="20"/>
        </w:rPr>
      </w:pPr>
      <w:r>
        <w:rPr>
          <w:rFonts w:cs="Tahoma" w:ascii="Verdana" w:hAnsi="Verdana"/>
          <w:b/>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Premessa</w:t>
      </w:r>
      <w:r>
        <w:rPr>
          <w:rFonts w:cs="Tahoma" w:ascii="Verdana" w:hAnsi="Verdana"/>
          <w:sz w:val="20"/>
          <w:szCs w:val="20"/>
        </w:rPr>
        <w:t xml:space="preserve"> - Il mio percorso nell’architettura bioclimatica è partito dal desiderio di riscaldare economicamente le case.  Ho sempre presente la mia esperienza personale di case fredde d’inverno e del fatto che, con il sopraggiungere dell’inverno, la parte utilizzata della casa, cioè quella riscaldata, diventava sempre più piccola.  Quando ho incominciato a progettare le prime case dovevo quindi sforzarmi di immaginarle vissute in tutte le stagioni e  senza   lo stratagemma di ridurle d’inverno. Senza questo sforzo le case progettate d’estate e quelle progettate d’inverno sarebbero state profondamente diverse perché le condizioni climatiche del momento nel quale si progetta influenzano in modo determinante la progettazion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icordo il piacere di vedere il sole entrare in casa e la sensazione che provavo  al variare della luce nel corso della giornata. Sentivo la casa profondamente legata ai fatti naturali esterni anche perché, per via del riscaldamento non molto efficiente (bisognava risparmiare) si era ancor più legati agli eventi meteorologici esterni ed agli apporti calorifici gratuiti del sole.  E’ stato quindi  naturale, nella progettazione, non essere indifferente all’esposizione del sole che ci scalda. Il bello di questo riscaldamento non è tanto il fatto che non paghiamo la bolletta ma che, proprio per questa gratuità, dobbiamo essere grati, cioè dobbiamo in qualche modo ringraziare la natura (quindi avere un rapporto con Lei) e quindi riconoscerla: c’è. Il passo successivo, proprio perché esiste, è che dobbiamo capirla e rispettarla.</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Naturalmente, oltre il sole, che è l’elemento più appariscente del mondo esterno (per mezzo suo c’è il buio e la luce, il caldo ed il freddo, le stagioni ecc.) ci interessa anche il cielo, le acque, la vegetazione, i venti e tutte le manifestazioni meteorologiche. Quando siamo particolarmente attenti a questi fenomeni e li relazioniamo al progetto di una casa  per ottenere le migliori condizioni ambientali di chi ci abita abbiamo fatto una architettura bioclimatica.</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attenzione successiva riguarda l’uso di materiali che abbiano caratteristiche di compatibilità con la nostra vita, che siano riutilizzabili, ed abbiano un ciclo vitale: estrazione, lavorazione, trasporto, posa in opera, uso, smontaggio, riutilizzo ecc. complessivamente non dannoso per la nostra salute e per l’ambiente. E’ evidente che questa attenzione ecologica deve essere  una nostra nuova qualità progettuale. L’architetto deve avere l’intuizione che lo aiuta a capire quali sono i materiali più adatti per le nostre case anche se, alcune notizie od attenzione che noi mettiamo in pratica, devono essere mediate dalla medicina: non è, infatti, pensabile che sia il progettista architettonico a stabilire se un materiale è potenzialmente pericoloso per la salut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La crisi energetica</w:t>
      </w:r>
      <w:r>
        <w:rPr>
          <w:rFonts w:cs="Tahoma" w:ascii="Verdana" w:hAnsi="Verdana"/>
          <w:sz w:val="20"/>
          <w:szCs w:val="20"/>
        </w:rPr>
        <w:t xml:space="preserve"> - Nei momenti di crisi  siamo costretti al cambiamento. Per alcuni può esser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una occasione, per altri una disgrazia.</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e persone intelligenti approfittano di questa crisi perché la vedono come una opportunità per esplorare altre strade e vedere il mondo da nuovi punti di vista. Approfittano per rinnovarsi : (“Con il sole veloce rinnovatevi, rinnovatevi con il sole  e con ogni sole”, Confucio).</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Gli stupidi si incazzano. Per gli stupidi ogni cambiamento è un problema non essendo attrezzati, proprio per la loro rigidità mentale, a vedere il mondo da altri punti di vista.</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e innovazioni non avvengono mai in condizioni di benessere ma in momenti di cris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Nel 1973 la guerra del Kippur, con la conseguente crisi energetica, ci ha costretto a vedere il mondo da un altro punto di vista. Ci ha costretto a vedere quello che avremmo comunque dovuto vedere anche senza la crisi conseguente alla guerra. Una delle prime realtà che abbiamo dovuto considerare è quella relativa all'energia: un foglio di carta, i nostri vestiti, tutti gli oggetti che usiamo, gli elettrodomestici, la nostra casa, noi stessi: tutto questo è energia. Molte di queste cose hanno anche bisogno  di energia  per funzionare e tutte, dopo una vita più o meno lunga, devono essere gettate. Dove?  La crisi energetica ci ha aperto gli occhi anche su tutta una problematica ecologica che incoscientemente davamo per risolta o non esistente o comunque pensavamo non fosse compito nostro prenderla in considerazion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appena il caso di ricordare che l'attività che consuma infinitamente più energia inutilmente è la guerra: sarebbe anche questo un buon motivo per non farla (a parte, ovviamente, le ragioni umanitari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Energia</w:t>
      </w:r>
      <w:r>
        <w:rPr>
          <w:rFonts w:cs="Tahoma" w:ascii="Verdana" w:hAnsi="Verdana"/>
          <w:sz w:val="20"/>
          <w:szCs w:val="20"/>
        </w:rPr>
        <w:t xml:space="preserve"> - I problemi energetici ci sono sempre stati, ma le società di un tempo non erano, come la nostra, energivor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er fare qualsiasi cosa si utilizzava una quantità di energia infinitamente più piccola ed in un tempo molto più lungo.</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Cristoforo Colombo è arrivato in America consumando pochissima energia: è stato praticamente spinto dal vento. Però ha impiegato dei mesi. Ora si va in America in poche ore ma ad un costo energetico altissimo.   Inoltre oggi una gran quantità di persone può effettuare viaggi lunghissimi e quindi lo spreco energetico si moltiplica. Quello che abbiamo detto per i viaggi potremmo ripeterlo per ogni manifestazione della vita: i vestiti, il cibo, i beni di consumo, le case, ecc.</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e problematiche aperte dalla crisi energetica, fra le altre cose, ci hanno ricordato che tutti i problemi (tutti gli aspetti) legati all'architettura, e quindi alla vita, formano un unicum collegato mentre noi, ignorantemente e presuntuosamente, pensavamo di fare gli architetti- artisti disinteressandoci di tutti gli altri aspetti supposti "meno  nobili". Alcuni esempi:  i materiali architettonici ed il loro riciclo sono problemi  che un tempo erano risolti bene, in modo ecologico, e con risultati figurativi spesse volte bellissimi: basta guardare le murature dei centri storici minori: sono tutte realizzate con materiali di recupero e quindi con interessanti risparmi energetici e senza gettare nulla nelle discarich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Torniamo alla guerra del Kippur: In quell'occasione il prezzo dei combustibili nel giro di una settimana quintuplicò ma, quel che è peggio, il gasolio per riscaldamento era quasi introvabile. Si doveva, in una parola, fare economia non solo per risparmiare ma anche per sopravvivere al freddo che incalzava.</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Quelli che avevano la fortuna di abitare in case vecchie, quindi con canne fumarie in ogni stanza, con murature spesse in mattoni pieni, e con altri accorgimenti che sembravano, solo poche settimane prima, ormai superati, potevano in qualche modo difendersi dal freddo e sopravvivere usando le stufe a legna (inutilizzate da anni). Quelli che abitavano in case "moderne", con struttura in calcestruzzo e tamponamenti leggeri, senza canne fumarie,  si sono trovati al freddo e senza alcuna possibilità di riscaldarsi in modo alternativo. Per questi edifici, progettati spensieratamente sotto il segno del "gasolio facile" sarà, in seguito, coniato il termine di "edificio energivoro".</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Il resto della storia è noto: in qualche modo l'inverno trascorse. Nelle domeniche senza automobili si riscoperse la bicicletta, le visite ai parenti ed  amici vicini, le mangiate di castagne, le bevute di vino ( anche questa è una fonte energetica alternativa) e, soprattutto, si scoperse il sole. Ai più  attenti fra noi non era sfuggito che le case  cosiddette "moderne" si erano dimostrate le meno idonee a superare la crisi energetica. E pensare che uno dei punti dell'architettura cosiddetta moderna era proprio quello di realizzare case calde e confortevol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La riscoperta dell’edilizia del passato</w:t>
      </w:r>
      <w:r>
        <w:rPr>
          <w:rFonts w:cs="Tahoma" w:ascii="Verdana" w:hAnsi="Verdana"/>
          <w:sz w:val="20"/>
          <w:szCs w:val="20"/>
        </w:rPr>
        <w:t xml:space="preserve"> - A seguito di questi eventi noi architetti abbiamo guardato all'edilizia del passato con occhi nuovi per cercare i segreti del benessere ottenuto, oltre tutto, con mezzi tanto semplic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Il paragone con l'edilizia del passato, tutto sommato più confortevole anche senza gli impianti tecnici sofisticati dell'edilizia moderna, ci ha aiutato ad immaginare le case progettate con le attenzioni con le quali erano progettate le case di un tempo. Abbiamo valorizzato specialmente il sole con le sue qualità che cambiano nelle ore e nelle stagioni. Dovendo relazionarci con la variabilità del sole nel tempo, anche la nostra progettazione ha dovuto accettare un processo progettuale dinamico. La progettazione dell’edificio si faceva per quadri statici successivi: la pianta i prospetti, le sezioni ecc. mentre l’edificio che vive in un ambiente continuamente mutevole dovrà adesso essere progettato in modo dinamico tenendo quindi presenti gli elementi sempre variabili.</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Una piccola rivoluzione per molti di noi! Abbiamo quindi apprezzato il sole che scalda ed abbiamo progettato case che oltre ad essere meglio isolate erano attrezzate a ricevere il sole nelle stagioni nelle quali era utile e, simmetricamente, ad evitarlo (con vari mezzi architettonici e non impiantistici) nei mesi estivi. Tutto questo si è potuto realizzare in quanto la posizione del sole in ogni istante dell'anno è nota.</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 xml:space="preserve">Sono bastati questi accorgimenti per ottenere edifici molto più confortevoli, meno energivori e più ecologici perchè meno inquinanti. Si era riscoperto il sole che scalda. Il risultato iniziale, dunque, era buono: si era risolto il primo più urgente problema collegato al riscaldamento. Successivamente si sono viste case che avendo come prioritario solo l'imperativo di catturate il sole si disinteressavano di altri problemi, apparentemente meno importanti e legati, più sottilmente, all'ambiente. Comunque, si era sviluppata una diversa sensibilità verso   problematiche che solo pochi anni prima erano disattese. Si sono valutate altre forme di energia, più sottile, meno visibile, ma interessante per il benessere degli abitanti. Abbiamo utilizzato materiali edili con caratteristiche particolari perchè il muro diventava più complesso: non  doveva solo sostenere, ma anche isolare, (è più logico ed economico conservare l'energia che produrla), accumulare calore ed inoltre non doveva rilasciare sostanze dannose per la salute. Questa nuova complessità, per alcuni di noi, è stato un nuovo stimolo per studiare altri aspetti e trovare soluzioni intelligenti per fare case confortevoli, belle e sane. Non va infine sottovalutato il fatto che questa nuova apertura verso la totalità degli aspetti della vita ci ha portato a studiare anche civiltà e filosofie molto distanti dalla nostra e tuttavia utili e stimolanti. L'attenzione verso questi aspetti sono stati determinanti per acquisire sia una nuova sensibilità progettuale che un nuovo atteggiamento verso l'abitare tout court. E dal momento che "la via del fare è nell'essere" anche noi, come persone, abbiamo dovuto cambiare. </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Vorrei sottolineare il fatto che "questa storia" non va vista solo come un sistema per risparmiare o fare le case più confortevoli (e sarebbero, comunque, risultati molto buoni) ma ci ha coinvolto emotivamente e spiritualmente come persone e poi come architetti. Questa è stata, dunque, l'avventura di alcuni di noi che dopo la famosa guerra del Kippur ha incominciato a progettare con il sol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La scoperta del territorio</w:t>
      </w:r>
      <w:r>
        <w:rPr>
          <w:rFonts w:cs="Tahoma" w:ascii="Verdana" w:hAnsi="Verdana"/>
          <w:sz w:val="20"/>
          <w:szCs w:val="20"/>
        </w:rPr>
        <w:t xml:space="preserve"> - Conseguenza immediata di questa nuova attenzione verso l'ambiente è stata quella di fare le case diverse in relazione, appunto, alle diversità ambientali. Potrebbe sembrare una banalità ma la casa che funziona bene a Tarvisio non sarebbe funzionale (per tantissime ragioni) nella bassa pianura, in Toscana od in Sicilia. Ogni ambiente ha, quindi, la sua edilizia. Per questi semplici principi non si dovrebbero più vedere i famosi "mostri architettonici": costruzioni che, come oggetti, possono essere trasportati indifferentemente in qualsiasi posto. Con evidente "infelicità" per l'ambient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a prima connotazione del poeta è la territorialità". Zanzott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Anche la poesia, come è logico, è ben radicata nell'ambiente: leggendo le poesie di Lorca si respira l’Andalusia; Biagio Marin ci rende il rumore, l'odore del mare e delle conchiglie mentre in una delle vette della nostra poesia  si canta la felicità legata all'amore per il sole, la luna, il vento, le stelle, la pioggia. E' irriverente pensare che Francesco sia un Santo bioclimatic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L’architettura regionale</w:t>
      </w:r>
      <w:r>
        <w:rPr>
          <w:rFonts w:cs="Tahoma" w:ascii="Verdana" w:hAnsi="Verdana"/>
          <w:sz w:val="20"/>
          <w:szCs w:val="20"/>
        </w:rPr>
        <w:t xml:space="preserve"> - Ogni società, ogni clima (quindi ogni territorio) aveva la sua edilizia, che era  la massima espressione raggiungibile con i materiali del luogo, per il clima del luogo, per le esigenze di quella società ed in considerazione delle conoscenze costruttive a disposizione. Le case, quindi, tutte simili  (in un certo intorno) per materiali e forme, contribuivano a creare ambienti urbani omogenei, caratteristici e ben riconoscibil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Il regionalismo in architettura significa proprio questo: omogeneità di espressioni (forme, tipologie, materiali, aggregazioni) in un’area geografica, frutto ovviamente di una cultura della prassi che ha distillato e sperimentato nel tempo la forma i materiali e le tecniche costruttive più adatt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icordo che l’aggregazione fra le case influisce sia sul microclima interno sia sul microclima degli spazi esterni che un tempo erano vissuti più intensament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Per sottolineare quanto le condizioni climatiche abbiano influenzato i costruttori osserviamo la somiglianza di abitazioni costruite anche a notevolissima distanza tra loro. In questo caso certamente non c’è stata la possibilità di copiare i modelli distanti e quindi la somiglianza non può che essere dovuta all’aderenza fra forma e clima.</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Bisogna comunque osservare che le condizioni climatiche simili producono essenze arboree con caratteristiche simili e questa materia prima, facilmente reperibile e lavorabile, induce soluzioni tecnico- figurative simil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La vivibilità</w:t>
      </w:r>
      <w:r>
        <w:rPr>
          <w:rFonts w:cs="Tahoma" w:ascii="Verdana" w:hAnsi="Verdana"/>
          <w:sz w:val="20"/>
          <w:szCs w:val="20"/>
        </w:rPr>
        <w:t xml:space="preserve"> - Il patrimonio di preesistenze ambientali si è considerato patrimonio comune e le case progettate e costruite su questi principi si sono rivelate più vivibili e confortevoli. Evidentemente la vivibilità degli edifici è una qualità complessa che comunque comprende anche fattori che pochi anni prima non consideravamo.Noi, ad esempio, sperimentiamo l'ambiente in cui viviamo attraverso la vista, l'odorato, il gusto , l'udito, il tatto e la nostra architettura, prendendo coscienza di questo fatto, deve necessariamente essere progettata in altro mod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Vivibilità migliore, migliore vita, vita più felic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Come si vede sono partito dal desiderio, tutto sommato  quasi banale, di riscaldare le case in inverno e, nel percorso di approfondimento delle  relativa problematiche,  ho trovato una ricchezza insperata che mi ha aiutato a chiarire molti punti che non hanno nulla a che vedere con il riscaldamento ma attengono esclusivamente all’architettura ed al nostro corretto e quindi felice rapporto con la natura.</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Non solo, quindi, il sole che ci scalda ma il sole che ci fa felic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In questo percorso ho iniziato rivisitando la fisica tecnica, la geografia astronomica e le altre scienze collaterali le cui nozioni, tuttavia, sono determinanti per la progettazione consapevole dell’involucro edilizio degli impianti tecnologici e della casa nella sua totalità. Infine la conoscenza più approfondita delle esigenze fisiologiche dell’uomo ci insegna a realizzare edifici sostenibili energeticamente e tuttavia sempre più confortevoli sotto tutti i punti di vista. Gli utenti di queste case capiscono  questi nuovi valori e si sentono più responsabili, più vicini alla natura, ed in definitiva più felici perché più consapevoli.</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Infine anche il progettista, capito il nuovo valore degli elementi naturali e locali e capito che la progettazione non può prescindere da ciò, si sente felice di aver trovato parametri certi entro cui progettare: le nuove case non saranno più inutili ricerche "estetiche" legate alla moda od all'estro dell'artista. Naturalmente queste case non saranno tutte uguali; ci sarà, comunque, spazio per l'inventiva di ogni progettista. Tutti, però, saranno attenti ad alcuni parametri progettuali inamovibili che in estrema sintesi son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a) studio del sito: dati climatici, insolazione, vento, pioggia, eventuali ostruzioni (naturali od artificiali). Irradiazione solare, umidità, temperature, tipi di vegetazione ecc.</w:t>
      </w:r>
    </w:p>
    <w:p>
      <w:pPr>
        <w:pStyle w:val="Normal"/>
        <w:widowControl w:val="false"/>
        <w:autoSpaceDE w:val="false"/>
        <w:spacing w:lineRule="atLeast" w:line="240" w:before="0" w:after="0"/>
        <w:jc w:val="both"/>
        <w:rPr/>
      </w:pPr>
      <w:r>
        <w:rPr>
          <w:rFonts w:cs="Tahoma" w:ascii="Verdana" w:hAnsi="Verdana"/>
          <w:sz w:val="20"/>
          <w:szCs w:val="20"/>
        </w:rPr>
        <w:t>b) studio della planimetria con i relativi percorsi solari e la visualizzazione dei dati su menzionati.  Ricordiamo che il sole ha posizioni ed intensità molto diverse nelle stagion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c) Fra i dati del luogo che bisogna conoscere prima di progettare non va disattesa la conoscenza dell'edilizia autoctona più valida e quindi già collaudata : forme, tipologie, aggregazioni, sistemi costruttivi, materiali, ecc. E' evidente, tuttavia, che molti elementi non potranno essere ripresi sia per le mutate condizioni socioeconomiche sia per impossibilità pratiche. E' appena il caso di ricordare che dell'edilizia locale non bisogna riprendere solo il folclore salottiero (che tanto piacerebbe alle signore di buona (!) famiglia).</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d) progetto  completo che comprende anche la progettazione degli isolamenti e la considerazione delle energie naturali a disposizione  che vengon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captate quando servon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respinte quando non sono util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trasportate dove è necessari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accumulate in opportune masse che normalmente sono le  stesse murature dell’edificio (per ciò è importante avere le murature massicce ed isolate dall’estern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riutilizzate dopo un certo tempo; il tempo è in relazione alla massa di accumulo.</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Tutte queste operazioni devono essere effettuate non sovrapponendo ad un edificio una serie di marchingegni per captare, trasportare, utilizzare l'energia calorifica (questo, effettivamente, succedeva nei primi progetti bioclimatici di 30 anni fa) ma utilizzando i normali strumenti architettonici a nostra disposizione.</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I principali son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1. La scelta della buona esposizione del fabbricato ( e se proprio non è possibile realizzarla bisognerà porre rimedio già in fase di progetto e con vari sistemi).</w:t>
      </w:r>
    </w:p>
    <w:p>
      <w:pPr>
        <w:pStyle w:val="Normal"/>
        <w:widowControl w:val="false"/>
        <w:autoSpaceDE w:val="false"/>
        <w:spacing w:lineRule="atLeast" w:line="240" w:before="0" w:after="0"/>
        <w:jc w:val="both"/>
        <w:rPr/>
      </w:pPr>
      <w:r>
        <w:rPr>
          <w:rFonts w:cs="Tahoma" w:ascii="Verdana" w:hAnsi="Verdana"/>
          <w:sz w:val="20"/>
          <w:szCs w:val="20"/>
        </w:rPr>
        <w:t>2. L'uso di murature opportunamente massicce e ben isolate. L'isolamento migliore è naturalmente quello che si realizza verso l'esterno per far sì che la massa muraria all'interno sia isolata   e quindi funzionante come massa di accumulo del calore (in inverno ed in estate).Questa scelta è valida nella quasi totalità dei cas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3. La scelta di una forma opportuna che ci permetta di esporre al sole facciate più o meno estese ( e quindi di captare più o meno energia).</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4. L'uso di portici, logge, rientranze, per creare zone d'ombra con microclimi particolar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5. La scelta di superfici captanti disposte dove più ci interessa sia dal punto di vista energetico  che architettonic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6. La disposizione distributiva dell'edificio sia rispetto le fonti di calore sia rispetto alle particolari vocazioni che ogni luogo della casa suggerisce per determinati momenti della vita.</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7. L'uso di pensiline, cornicioni od altri elementi architettonici per ombreggiare in particolare le vetrat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8. L'uso di colori  per l'edificio o per sue parti. Questo sia per problemi di temperatura sia per problemi di illuminazion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9. L'uso di masse arboree progettate e disposte in modo da realizzare coni d'ombra sulle facciate ed in determinate stagioni. Naturalmente le masse arboree hanno anche la funzione di sottolineare i paesaggi od escluderne parti. Per questi motivi il progetto del giardino è importante quanto quello della casa.</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I metodi di captazione dell’energia solare</w:t>
      </w:r>
      <w:r>
        <w:rPr>
          <w:rFonts w:cs="Tahoma" w:ascii="Verdana" w:hAnsi="Verdana"/>
          <w:sz w:val="20"/>
          <w:szCs w:val="20"/>
        </w:rPr>
        <w:t xml:space="preserve"> - L’energia alternativa principale utilizzata negli edifici bioclimatici è, logicamente, quella solare utilizzata nei modi tradizionali.  Vediamol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Metodo diretto: attraverso le aperture convenientemente orientate: vetrate di porte o finestre, serre o semplicemente portici. L’edilizia dell’area mediterranea è ricchissima di esempi di portici di dimensioni, materiali e tipologie le più varie. Si consideri che questo metodo, se usato intelligentemente, serve anche per proteggere l’edificio dai raggi solari quando, in estate, il problema è inverso. E’, quindi, il metodo più naturale, completo ed “architettonico” di utilizzare il calore solare (e di relazionarci con ess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Metodo indiretto: attraverso pannelli solari che possono essere ad aria o ad acqua.</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Se l’energia captata viene utilizzata senza fare ricorso a mezzi meccanici per il suo trasporto l’edificio si definirà passivo.</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Storicamente l’energia solare è sempre stata utilizzata in questo modo. Bisogna considerare, tuttavia, che la prima energia alternativa è l’isolamento. Non è infatti pensabile catturare l’energia solare che, nei mesi nei quali più ci serve, è, effettivamente, scarsa e poi trasferirla in un edificio che, dal punto di vista dell’isolamento, è un colabrod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Quindi bisogna, prima di tutto, isolare bene sia le murature perimetrali che il pavimento del piano terra ed il tetto. Se l’isolamento verrà posizionato verso l’esterno le murature dell’edificio saranno protette dal caldo e dal freddo e quindi diventeranno un utilissimo “volano termico” sia estivo che invernal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ealisticamente bisogna dire che l’isolamento verso l’esterno comporta alcuni problemi tecnologici di non semplice soluzion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Naturalmente le problematiche connesse alla captazione, trasporto, utilizzo ed accumulo del calore sono piuttosto complesse e si sovrappongono a tutti i problemi di natura strutturale, distributiva, figurativa, ecc., propri dell’architettura. Il risultato finale, sia ben chiaro, deve essere un’architettura bella. Semplicemente un’architettura bella non un’architettura bioclimatica od una bio-architettura.</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La buona architettura non deve avere alcuna connotazione aggiuntiva. E’, però, appena il caso di ricordare che per “architettura bella” non si intende solo un edificio piacevole ma un edificio che è anche interessante costruttivamente e distributivamente; non energivoro, e che rispetti sia l’ambiente naturale sia quello cultural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 questo punto si studia il bilancio energetico dell'edificio e si progetta il piccolo impianto termico che comunque, alle nostre latitudini, bisogna prevedere. Per inciso, questo impianto non deve essere sovrapposto all'edificio ma deve integrarlo. La complessità sia della muratura che della progettazione architettonica di questi nuovi edifici li rende, di fatto, non solo “edilizia” ma anche “impianto termico”. Simmetricamente anche l’architetto, progettando la casa, progetta di fatto anche l’impianto termico (evidentemente molto ridotto rispetto quello tradizional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pPr>
      <w:r>
        <w:rPr>
          <w:rFonts w:cs="Tahoma" w:ascii="Verdana" w:hAnsi="Verdana"/>
          <w:b/>
          <w:sz w:val="20"/>
          <w:szCs w:val="20"/>
        </w:rPr>
        <w:t>La prospettiva interiore</w:t>
      </w:r>
      <w:r>
        <w:rPr>
          <w:rFonts w:cs="Tahoma" w:ascii="Verdana" w:hAnsi="Verdana"/>
          <w:sz w:val="20"/>
          <w:szCs w:val="20"/>
        </w:rPr>
        <w:t xml:space="preserve"> - Consideriamo che il variare della luce nelle giornate e nelle stagioni di fatto cambia il rapporto che noi abbiamo con la casa. Sono delle prospettive sempre diverse: sono prospettive determinate dall’edificio con le forme e gli spazi, i materiali le rugosità i colori ecc. ma che, via via, cambiando la luce, cambiano nel corso della giornata e delle stagioni. Quando noi pensiamo ad una casa vediamo effettivamente questa serie di quadri sempre cangianti che ci procurano sensazioni variabili e legate, comunque, alla luce e quindi al sole.  La somma di queste immagini e delle nostre sensazioni fusi assieme diventano una prospettiva particolare che chiamerei  prospettiva interiore e che fortunatamente nessuna macchina, nessun computer può rendere. Direi, anzi, che proprio quando la prospettiva non ha per noi più alcun segreto (visto che ci sono i computer che ce la costruiscono fedelmente) l’unica prospettiva interessante è proprio questa interior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invenzione della prospettiva ha contribuito a far nascere il Rinascimento per cui, adesso, non possiamo pensare al Rinascimento  senza correlarlo alla prospettiva che campeggia in  tutte le sue manifestazioni: la pittura, l’architettura e, probabilmente, lo stesso pensiero.</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a nuova prospettiva, la prospettiva interiore, ci potrebbe introdurre in un Nuovo Rinascimento nel quale l’uomo è sì al centro ma non dimentica la natura proprio perché la sua presenza, sempre diversa e mutevole, è determinante per la costruzione di questa prospettiva, dell’architettura, e di una visione del mondo più elastica e tollerante perché, essendo legata alla ciclicità ed alla varietà continua degli scenari ed essendo attenta agli eventi esterni sia meteorologici che ambientali, favorisce una visone meno granitica in favore di un atteggiamento flessibile e pluralista. E’ evidente che questo atteggiamento ci porta ad una progettazione più meditata ed intimista che esclude, ogni forma di violenza verso l’ambiente e la natura in generale. Se ci sono architetture che si pongono con violenza nei confronti dell’ambiente queste sono quasi sempre le architetture del potere  che, anche attraverso questa indifferenza, vogliono dimostrare, appunto, la perentorietà del poter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Il cielo ed il sole</w:t>
      </w:r>
      <w:r>
        <w:rPr>
          <w:rFonts w:cs="Tahoma" w:ascii="Verdana" w:hAnsi="Verdana"/>
          <w:sz w:val="20"/>
          <w:szCs w:val="20"/>
        </w:rPr>
        <w:t xml:space="preserve"> - I quadri del rinascimento, ma anche quelli dei secoli precedenti, presentano quasi sempre le scene con gli uomini, la natura e l’architettura.  In queste scene l’architettura è ben localizzata sia rispetto alle emergenze ambientali, sia nei confronti del sole la cui posizione, rispetto la scena, non è mai  casuale : si vedono le ombre, si intuisce il suo percorso. I personaggi  vivono in un mondo che ha accolto, in toto e con rispetto, la natura.</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uomo ha da sempre avuto la sensazione che la sua vita sulla terra fosse intimamente legata al sole riconosciuto come unica fonte energetica e quindi di vita. Dai miti apprendiamo della gran paura  nel vedere la sparizione, sia pure temporanea, del sole (eclissi, ceneri vulcaniche, nebbie o nubi prolungate ecc.). Questa giusta attenzione verso il sole ha indotto gli uomini di tutte le culture a guardare con attenzione il cielo. La prima cosa che hanno visto è stato il sole, che regola anche le semplici attività quotidiane sia dell’uomo che di tutta la fauna, poi la luna, poi le stelle fisse e le costellazion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ovendo vivere in una terra senza riferimenti geografici (specialmente nelle grandi pianure, nei deserti, nelle savane o, peggio, in mezzo al mare) è stato determinante avere dei riferimenti sicuri per poter ritornare al punto di partenza. La questione, delicatissima ed importante, della determinazione della longitudine, sarà definitivamente chiarita solo in epoca recente, dopo l’invenzione dell’orologio meccanico.</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Con l’osservazione di altre stelle si è potuto verificare il trascorrere del tempo e misurare con esattezza la ciclicità degli eventi. Il primo evento, il più semplice, è quello del giorno; poi il ciclo lunare dei 28 giorni; poi il ciclo delle stagioni delimitato dai quattro punti degli equinozi e solstizi; quindi dell’anno. Dalla storia dell’astronomia sappiamo che in Egitto avevano osservato che l’anno non è formato da un numero esatto di giorni.   Per questo motivo, istituirono, nell’anno 165 d.C. l’anno sotiaco di 1460 ann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evidente che questo tipo di sapere è disceso unicamente dall’esame dei fenomeni celesti e, quindi, il cielo può essere considerato la biblioteca, la bussola, il punto di riferimento geografico ed, ancor più, il punto di riferimento spirituale, il punto di contatto fra la terra, vista probabilmente come disordinata ed imprecisa, ed il mondo celeste tutto ordine e precisione.</w:t>
      </w:r>
    </w:p>
    <w:p>
      <w:pPr>
        <w:pStyle w:val="Normal"/>
        <w:widowControl w:val="false"/>
        <w:autoSpaceDE w:val="false"/>
        <w:spacing w:lineRule="atLeast" w:line="240" w:before="0" w:after="0"/>
        <w:jc w:val="both"/>
        <w:rPr/>
      </w:pPr>
      <w:r>
        <w:rPr>
          <w:rFonts w:cs="Tahoma" w:ascii="Verdana" w:hAnsi="Verdana"/>
          <w:sz w:val="20"/>
          <w:szCs w:val="20"/>
        </w:rPr>
        <w:t xml:space="preserve">Data la ciclicità degli avvenimenti celesti (e quindi la loro relativa facile previsione), guardando il cielo diventava possibile (o sembrava possibile) prevedere non solo eventi astronomici certi ma anche altri eventi certamente non correlati con il corso degli astri. </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nata quindi l’astrologia. Nelle architetture più importanti si trovano tracce di queste ricerche astronomiche e spesse volte nelle forature od inclinazioni delle murature o di alcuni corridoi, nei rapporti delle misure, negli allineamenti, nei traguardi, ecc., si sono concretizzati i dati geometrici ottenuti studiando i corpi celest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i può dire, quindi, che queste architetture fossero dei veri testi di astronomia mentre l’adorazione del sole e del fuoco sono delle costanti presenti in tutte le culture antiche. L’architettura, sia delle grandi opere che della più semplice edilizia, è quindi sempre stata profondamente influenzata in modo particolare dal sole. Gli edifici più importanti avevano anche la funzione di indicare ai fruitori la precisa posizione del sole in momenti particolari: solstizio d’inverno o d’estate, equinozio di primavera e d’autunno.</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aticamente questi edifici funzionavano da calendario (indispensabile per organizzare le attività agricole, le cerimonie religiose sempre legate, appunto, alla posizione del sole in determinate date ecc.) e gli architetti erano quindi anche astronom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ono numerosissimi gli edifici che hanno questa precisa funzione: Stonheig in Inghilterra; le cattedrali esattamente orientate verso est oppure verso il sorgere del sole nel preciso giorno dell’anniversario del santo al quale la chiesa era dedicata (in questo modo i raggi del sole sarebbero entrati nell’abside proprio al momento della funzion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e architetture delle civiltà Azteche, Maya, Incas o, precedentemente, quelle egiziane o mesopotamiche sono altrettanti esempi di costruzioni progettate in funzione di precisi allineamenti con stelle, o luna o sole in determinati giorni dell’anno.</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Nella pianura veneta si trovano ancora numerose “mottere” cioè cumuli di terra, terrapieni, ben modellati e che servivano per innalzarsi, vedere meglio l’orizzonte e traguardare verso stelle o direzioni precise. La scienza che studia i rapporti che intercorrevano fra i monumenti del lontano passato e l’astronomia si chiama archeo-astronomia. Adesso, chiaramente, nessuno chiede più a noi architetti questo tipo d’attenzione quando progettiamo un edificio. Però una attenzione  particolare verso la stella più importante per noi, il sole, dobbiamo averlo ancora. In epoca più recente i teorici dell’architettura, ad iniziare da Vitruvio per arrivare all’Alberti, Serlio, Palladio, Francesco di Giorgio e poi al Milizia, hanno attribuito grande importanza al rapporto edificio-sole. Le ragioni “rituali “ sono sempre meno sentite mentre acquistano importanza le ragioni legate al comfort abitativo nella sua accezione più ampia (quindi non solo per un motivo puramente energetico).</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ppare dunque evidente il profondo legame che avevano la stragrande maggioranza delle opere degli uomini (e quindi la loro vita) con gli eventi naturali più importanti: in primis il sole nelle sue posizioni topiche. L’essere così legati alla natura tramite il sole ha significato introiettare il concetto fondamentale che nella vita tutto è ciclico e non ci sono fenomeni chiusi in sé con un inizio ed una fine: la fine si trasforma in un inizio che nel tempo diventerà fine. L’esperienza della continua sparizione  e rinascita del sole è per noi una occasione di meditazione ogni giorno, ad ogni stagione ecc.</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nche per questo motivo la pratica dell’architettura bioclimatica è principalmente una pratica spirituale. Coscientemente mettiamo in primo piano lo studio dei fenomeni naturali e dell’ambiente naturale nel quale è situata la nostra casa e del quale la nostra casa ( noi stessi,) siamo parte integrante. In questo ambiente naturale, interagiscono sia fenomeni climatico-atmosferici, sia la storia e la cultura che si è sedimentata per gli interventi degli uomini che ci hanno preceduto.</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Così la nostra progettazione passa attraverso un mondo spirituale e psicologico, un mondo naturale ed un mondo culturale. E’ logico che per rappresentare compiutamente una costruzione che, coscientemente, si pone dialetticamente su questi piani non può essere sufficiente la tradizionale prospettiva rinascimentale (che è in grado di rappresentare compiutamente solo gli aspetti geometrici dell’oggetto) ma si debba fare ricorso ad un altro tipo di prospettiva, molto più complessa,  che ho definito interior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Temperatura, microclima ed abitazioni: premesse storiche</w:t>
      </w:r>
      <w:r>
        <w:rPr>
          <w:rFonts w:cs="Tahoma" w:ascii="Verdana" w:hAnsi="Verdana"/>
          <w:sz w:val="20"/>
          <w:szCs w:val="20"/>
        </w:rPr>
        <w:t xml:space="preserve"> - La temperatura superficiale del sole è di circa 20.000.000 di gradi centigradi. Lo zero assoluto è a -273°. Fra questi due estremi la nostra zona di benessere occupa un intervallo piccolissimo. Sotto i 17° incominciamo ad avere freddo, sopra i 27° ad avere caldo. Se il nostro corpo supera i 42° dobbiamo urgentemente e con ogni mezzo abbassarne la temperatura pena la mort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l momento che questi sono i nostri limiti e l’ambiente ha temperature che, spesse volte, superano abbondantemente l’intervallo non solo di benessere ma anche di tollerabilità,( e di vita) è inevitabile escogitare stratagemmi per modificare artificialmente il clima, almeno nei pressi del nostro corpo. Un primo stratagemma fu quello di inventare i vestiti: l’uomo è l’unico animale che li usa. I vestiti sono dunque la nostra seconda pelle e logicamente variano secondo l’ambiente e  le temperature dalle quali dobbiamo difenderc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In seguito i vestiti hanno assunto altre connotazioni ed hanno sottolineato la casta, il censo, la ricchezza, il gusto, l’appartenenza ad un corpo, ecc. La moda sfrutta esattamente questi fattori e ne introduce di nuovi, naturalmente a tutto vantaggio di se stessa e non dell’uomo che quasi sempre la deve subire. I vestiti non erano però sufficienti a proteggere adeguatamente gli uomini dalle avversità dell’ambiente. Si è quindi inventato un secondo stratagemma per modificare ulteriormente il microclima vicino all’uomo.</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Questa seconda invenzione è, però, comune a quasi tutti gli animal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L’uomo si è costruito una tana, un nido, un rifugio: la casa. Questa, dunque, è la nostra terza pelle. Comunque la casa, come i vestiti, ha anche molte altre connotazioni: è servita per difenderci dagli altri animali, per difenderci dagli altri uomini, per avere uno spazio privato ed infine la casa si è caricata di valenze affettive, simboliche e rappresentative variabili nel corso dei secoli e secondo le varie civiltà. Noi ci soffermeremo sulle strategie messe in atto per realizzare case che, con il minimo dispendio di energia (il problema energetico, sia pure in termini un po’ diversi rispetto agli attuali, è sempre stato ben presente nella storia dell’uomo) potessero creare le più favorevoli condizioni general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er favorevoli condizioni generali si intende la realizzazione di case soddisfacenti sia sotto l’aspetto della solidità che della semplicità di esecuzione, in rapporto ai  materiali reperibili nella zona; ed infine di case che garantissero il migliore microclima possibile per uomini ed animali. Bisogna comunque considerare che il concetto di comfort varia nel tempo. Le case confortevoli qualche secolo fa ( e probabilmente anche solo pochi decenni fa) oggi le riterremmo assolutamente inadeguate al nostro livello di vita. Da qualche decina di anni si fanno ricerche e studi sulle condizioni ottimali che deve avere l’abitazione per garantire le migliori condizioni di vita. E’ noto, infatti, che parecchie malattie sono favorite da un microclima sbagliato nelle abitazioni. La temperatura non ottimale la si percepisce immediatamente; il grado igrometrico ottimale apparentemente sembra meno importante ma, in realtà, parecchie malattie sono legate, appunto, a condizioni igrometriche  “estreme”. Oltre a questi due parametri le nostre abitazioni, e quindi il nostro benessere, è legato ad altri parametri che sono: la ventilazione, la purezza dell’aria, la rumorosità, l’illuminazione e molti altri che condizionano il nostro benessere abitativo. Il dott: Fanger è il ricercatore che ha dedicato molto allo studio dei parametri del benessere. Ricordo che questi parametri non sono per nulla fissi ma dipendono dall’età delle persone, dal sesso , dalle abitudini di vita, dalle abitudini alimentari, dalla cultura, dal tipo di vestiario, dall’attività lavorativa ecc. Come si vede l’intervallo di benessere di cui si parlava in apertura non è così rigid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Il microclima della casa</w:t>
      </w:r>
      <w:r>
        <w:rPr>
          <w:rFonts w:cs="Tahoma" w:ascii="Verdana" w:hAnsi="Verdana"/>
          <w:sz w:val="20"/>
          <w:szCs w:val="20"/>
        </w:rPr>
        <w:t xml:space="preserve"> - La ricerca di un microclima favorevole all’interno delle abitazioni è stata lunga (praticamente quanto la storia degli uomini) e dura tuttora. Vediamo sinteticamente le tappe di questo percors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Ricerca del sito più favorevole climaticament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Ricerca delle forme più adatte per sfruttare il calore del sole (oppure per difendersi dal sole).</w:t>
      </w:r>
    </w:p>
    <w:p>
      <w:pPr>
        <w:pStyle w:val="Normal"/>
        <w:widowControl w:val="false"/>
        <w:autoSpaceDE w:val="false"/>
        <w:spacing w:lineRule="atLeast" w:line="240" w:before="0" w:after="0"/>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 xml:space="preserve">Ricerca delle aggregazioni più favorevoli (fra le case) per ottenere spazi esterni con un   buon    </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microclima.</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Ricerca dei materiali più adatti per costruire le murature perimetrali. Dal momento che normalmente questi muri non erano isolati il passo che è stato fatto per  migliorare le loro prestazioni è stato quello di intonacarli (anche con semplice argilla cruda o sterco)  sigillando così i numerosi passaggi di aria attraverso i sassi. Nelle regioni caldissime si sono costruiti muri con camere d’aria ventilate ed è questo (ancora oggi) il migliore sistema per difendersi dal calore del sol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Uso del fuoco come elemento per riscaldare le case. Specialmente nelle regioni alpine la temperatura all’interno delle abitazioni sarebbe inaccettabile senza l’apporto calorifico del fuoco. La storia degli uomini passa anche attraverso gli  stratagemmi che si sono messi in atto per riuscire a portare il fuoco nelle case con una certa sicurezza e comfort; (cioè senza bruciarle e senza affumicarle oltre un certo limite).  Da un fuoco ”libero”, cioè fatto direttamente sul pavimento e con il fumo che esce da fori praticati sul tetto o dalla porta,(possibile, evidentemente, solo in edifici elementari, tipo capanne) si è passati ad un fuoco organizzato dentro un piccolo volume comunicante sia con l’esterno (attraverso un camino) sia con l’interno attraverso una apertura per introdurre combustibile. Con l’invenzione della stufa le case sono diventate finalmente confortevoli anche d’inverno. Nelle regioni freddissime ancora oggi la vita si svolge intorno alla stufa: i giacigli per coricarsi sono, anzi, ricavati proprio sopra una grande  stufa che diventa quindi il cuore dell’abitazione. La grandezza della stufa è importante: anche questo è uno stratagemma per accumulare caldo e, contemporaneamente, abbassare la temperatura della stufa. Sarebbe improponibile, naturalmente, dormire sopra una stufa di ferr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Dopo l’addomesticamento del fuoco ed il suo uso nelle abitazioni, il passo successivo è stato quello di trasportare il calore in tutte le stanze. Per fare ciò si sono utilizzate tubazioni in metallo e corpi scaldanti decentrati: i termosifoni. Anche molto prima della diffusione delle tubazioni (avvenuta con la rivoluzione industriale) alcuni edifici erano ottimamente climatizzati facendo passare aria calda nell’intercapedine delle murature perimetrali e sotto il pavimento. Senza dubbio questo tipo di riscaldamento (radiante)  è ancora oggi il migliore. Non è più usato solo perché per realizzare il doppio involucro murario si perderebbe spazio prezioso.  Esempi di questo tipo si trovano frequentemente negli edifici Romani più importanti ma certamente non era adottato nelle semplici abitazion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Nelle Regioni nordiche le dimore più importanti avevano una grande stufa in ogni stanza. In molti casi le stufe erano addossate ad una parete che delimitava un corridoio di servizio attraverso il quale la stufa veniva caricata e pulita. L’alta borghesia e la nobiltà rinunciava, quindi, al piacere di avere un rapporto diretto con il fuoco.</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Abbiamo visto che gli edifici più importanti di Roma erano climatizzati in modo raffinato; altrettanto non può dirsi degli analoghi edifici dei secoli successivi. Le dimore patrizie del Rinascimento avevano, nei saloni di rappresentanza,  grandi camini molto belli architettonicamente ma insufficienti a riscaldare l’intero ambiente perché  irrazionali dal punto di vista termico. Praticamente solo rimanendo vicini al fuoco ci si poteva riscaldare per irraggiamento. Nei palazzi la vita di ogni giorno si svolgeva prevalentemente in stanze normali che erano riscaldate sommariamente solo con piccoli caminetti o con bracieri. I letti erano protetti da baldacchini chiusi che mantenevano un microclima più accettabile. Il calore era portato fra le lenzuola da un mattone precedentemente riscaldato vicino al fuoco o da un piccolo braciere. Questo sistema di riscaldare i letti alcuni di noi lo ricordano (magari con nostalgia) ed è ancora in uso  nelle case prive del riscaldamento . Appare chiaro che anche nelle abitazioni più importanti del Rinascimento il concetto di comfort fosse decisamente lontano dai nostri standards abituali ed in fondo anche dagli standards dell’antica Roma (almeno degli edifici pubblic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 partire dall’inizio dell’ottocento, L’enorme disponibilità di combustibili fossili, e la possibilità tecnica di utilizzare le tubazioni negli impianti centralizzati ha messo in secondo piano gli altri sistemi di climatizzazione certamente meno confortevoli ma molto meno energivori. Presso le società prevalentemente rurali la sanità e sicurezza dei depositi delle scorte alimentari (quindi il microclima dei magazzini alimentari) aveva, ovviamente, un interesse enorme ed era ricercata con attenzione ed ottenuta con una certa facilità: se i depositi non erano sufficientemente aerati, asciutti o freschi ecc. i prodotti deperivano rapidamente e dovevano essere gettati con conseguenze drammatiche per la sopravvivenza. In questo ambito la ricerca di un microclima adatto alla conservazione dei prodotti diventava addirittura più importante di quello favorevole alla vita degli uomini.</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Se erano le abitazioni degli uomini a non essere corrette climaticamente ci si poteva accorgere dell’errore anche dopo molto tempo, mettendo in relazione eventuali malattie con le condizioni non ottimali della casa. A tutt’oggi alcune abitazioni possono essere malsane e non ci accorgiamo di questo perché  le malattie causate da campi elettrici, da presenza di gas radon o di altri prodotti nocivi ,(che vengono usati molto spesso in edilizia),  sono difficilmente relazionate alla casa malsana. La casa, insomma, probabilmente come nessun altro manufatto degli uomini,  rispecchia sia le esigenze della vita materiale, degli usi e dei costumi, dell’economia ecc. sia il complesso delle espressioni di un territorio. In questi ultimi tempi nella casa si è anche scoperto una possibile pericolosa fonte di inquinamento per gli abitanti. Questo inquinamento è dovuto sia ai materiali usati, sia alle attività svolte nella casa che ai gas pericolosi (radon ad esempio) che attraversando il suolo penetrano nella casa.</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b/>
          <w:sz w:val="20"/>
          <w:szCs w:val="20"/>
        </w:rPr>
        <w:t>Il sapere empirico nella progettazione della casa</w:t>
      </w:r>
      <w:r>
        <w:rPr>
          <w:rFonts w:cs="Tahoma" w:ascii="Verdana" w:hAnsi="Verdana"/>
          <w:sz w:val="20"/>
          <w:szCs w:val="20"/>
        </w:rPr>
        <w:t xml:space="preserve"> - Torniamo, però, ad analizzare storicamente il processo evolutivo delle case e quindi ,in definitiva, la storia del microclima nell’interno delle case. I risultati che conosciamo si sono potuti raggiungere grazie ad una metodologia progettuale tipica delle culture empiriche.</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 xml:space="preserve">Il sapere empirico, cioè il sapere frutto della prassi, è un immenso patrimonio che coinvolge moltissimi aspetti del nostro sapere e della nostra cultura (quindi non solo della cultura edile).    </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Questo patrimonio ci giunge da:</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 tradizione della cultura material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 tradizione della poesia</w:t>
      </w:r>
    </w:p>
    <w:p>
      <w:pPr>
        <w:pStyle w:val="Normal"/>
        <w:widowControl w:val="false"/>
        <w:autoSpaceDE w:val="false"/>
        <w:spacing w:lineRule="atLeast" w:line="240" w:before="0" w:after="0"/>
        <w:jc w:val="both"/>
        <w:rPr/>
      </w:pPr>
      <w:r>
        <w:rPr>
          <w:rFonts w:cs="Tahoma" w:ascii="Verdana" w:hAnsi="Verdana"/>
          <w:sz w:val="20"/>
          <w:szCs w:val="20"/>
        </w:rPr>
        <w:t xml:space="preserve">- tradizione delle arti </w:t>
      </w:r>
    </w:p>
    <w:p>
      <w:pPr>
        <w:pStyle w:val="Normal"/>
        <w:widowControl w:val="false"/>
        <w:autoSpaceDE w:val="false"/>
        <w:spacing w:lineRule="atLeast" w:line="240" w:before="0" w:after="0"/>
        <w:jc w:val="both"/>
        <w:rPr/>
      </w:pPr>
      <w:r>
        <w:rPr>
          <w:rFonts w:cs="Tahoma" w:ascii="Verdana" w:hAnsi="Verdana"/>
          <w:sz w:val="20"/>
          <w:szCs w:val="20"/>
        </w:rPr>
        <w:t xml:space="preserve">- tradizione della filosofia </w:t>
      </w:r>
    </w:p>
    <w:p>
      <w:pPr>
        <w:pStyle w:val="Normal"/>
        <w:widowControl w:val="false"/>
        <w:autoSpaceDE w:val="false"/>
        <w:spacing w:lineRule="atLeast" w:line="240" w:before="0" w:after="0"/>
        <w:jc w:val="both"/>
        <w:rPr/>
      </w:pPr>
      <w:r>
        <w:rPr>
          <w:rFonts w:cs="Tahoma" w:ascii="Verdana" w:hAnsi="Verdana"/>
          <w:sz w:val="20"/>
          <w:szCs w:val="20"/>
        </w:rPr>
        <w:t xml:space="preserve">- tradizione della storiografia </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 tradizione del mondo in tutte le sue manifestazioni, i suoi bisogni, ecc.</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Si consideri, tuttavia, che nella progettazione e realizzazione della casa l’ideologia conta solo in minima parte. La casa è veramente frutto della prassi senza (o con pochissima) mediazione ideologica. Possiamo veramente sostenere che di fronte al problema della casa, del suo comfort e quindi del suo microclima, non esistono “destra o sinistra”.</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Il sapere empirico poteva essere applicato spontaneamente e con ottimi risultati anche grazie al fatto che per l’estrema lentezza dei progressi tecnologici e quindi delle variazioni delle abitudini di vita, le case potevano essere paragonate a quelle costruite ed usate dalle generazioni precedenti: stessi materiali, stesse tecnologie, stessi modi di vita e quindi stesse richieste. Queste erano quindi le condizioni ideali per paragonare fra loro le risposte (in termini di prestazioni) delle varie case e vedere concretamente quale era il modello più adatto alle condizioni climatiche del luogo ed alle esigenze abitative e lavorative dell’utenza. Naturalmente il modello veniva continuamente ma leggerissimamente variato, sia per migliorarlo come prestazioni che per adeguarlo ai minimi cambiamenti che avvenivano. Data la lentezza dei cambiamenti la cultura edile diventava trasmissibile (alle generazioni successive) e, per ciò, migliorabil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a problematica della climatizzazione delle abitazioni ha queste premesse. Quanto detto fin qui ha funzionato bene quando utente, progettista e costruttore erano la stessa persona, oppure quando progettista e costruttore erano molto vicino ai bisogni dell’utente. In questo ambito possiamo dire che le condizioni di comfort ambientale offerto “agli uomini ed alle cose” era relativamente buono. Ciò è accaduto, nell’area europea, fino alla fine del XVIII secolo, cioè fino alla Rivoluzione Industrial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uccessivamente, la necessità d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A - avere molta mano d’opera nelle fabbriche ha portato a:</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B - spostare la mano d’opera dalle campagne alle periferie delle città (dove erano appunto ubicate le fabbriche);</w:t>
      </w:r>
    </w:p>
    <w:p>
      <w:pPr>
        <w:pStyle w:val="Normal"/>
        <w:widowControl w:val="false"/>
        <w:autoSpaceDE w:val="false"/>
        <w:spacing w:lineRule="atLeast" w:line="240" w:before="0" w:after="0"/>
        <w:jc w:val="both"/>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 xml:space="preserve">C - costruire le case in  fretta  e  con  l’imperativo  della  massima  economicità. Questa fretta ha reso vano il sapere, distillato in secoli, e raggiunto con una serie di piccoli cambiamenti sul modo di costruire le abitazioni e sulle strategie per renderle sempre più confortevoli climaticamente. </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Le case, costruite da una nuova figura - l’imprenditore -  e non dallo stesso fruitore, erano estranee al territorio, ed ai bisogni degli uomini, lontane dalla saggezza di quelle costruite lentamente da chi le avrebbe poi abitate.</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Un solo esempio per tutti:</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E’ stato calcolato che, in Inghilterra, fra gli anni 1800 e 1830, un terzo delle persone abbia cambiato residenza, abitando case costruite solo a scopo speculativo e certamente molto meno confortevoli di quelle che erano state abbandonate. La rivoluzione industriale, come abbiamo visto, richiedeva enormi quantità di mano d’opera concentrata in siti periferici vicino alle nuove fabbriche. In questi siti, malsani anche per l’estrema vicinanza alle fabbriche, una nuova cultura, con tutte le problematiche relative, si sovrapponeva alla vecchia cultura agricola che, con la sua lentezza e la sua saggezza, aveva contribuito, nel corso di alcuni millenni, a migliorare ed a raffinare, sia pure con mezzi poveri, il comfort abitativo e quindi  il microclima delle abitazioni. Questa nuova cultura si è dimostrata cieca di fronte ai problemi emergenti ed anche quando li vedeva li sottovalutava cinicamente sperando che la nuova scienza, nella quale si riponeva grande fiducia, fosse in grado di risolverli.</w:t>
      </w:r>
    </w:p>
    <w:p>
      <w:pPr>
        <w:pStyle w:val="Normal"/>
        <w:widowControl w:val="false"/>
        <w:autoSpaceDE w:val="false"/>
        <w:spacing w:lineRule="atLeast" w:line="240" w:before="0" w:after="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e condizioni microclimatiche ed igienico- ambientali di queste abitazioni sono probabilmente le più malsane che si conoscano (almeno nel mondo occidentale). Il successivo miglioramento igienico-sanitario è stato sollecitato da:</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un diffuso movimento umanitario apertamente critico nei confronti della società che produceva questi insediamenti inumani: Owen, Engels, Dickens, Proudhon, Fourier, Marx, Howard, Saint Simon ecc.</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dalla scienza medica che, chiamata in causa per curare varie malattie (tubercolosi, reumatismi, artrosi, colera, ecc.)  mise in evidenza la  responsabilità delle condizioni igieniche proibitive nella diffusione di tutte queste malattie</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da architetti e costruttori che si sforzarono di dare, anche alle abitazioni più umili, una certa dignità ed un minimo di comfort in ciò aiutati:</w:t>
      </w:r>
    </w:p>
    <w:p>
      <w:pPr>
        <w:pStyle w:val="Normal"/>
        <w:widowControl w:val="false"/>
        <w:autoSpaceDE w:val="false"/>
        <w:spacing w:lineRule="atLeast" w:line="240" w:before="0" w:after="0"/>
        <w:jc w:val="both"/>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dai regolamenti edilizi che proprio in questi anni le Amministrazioni Comunali si davano. Vale la pena, anzi, di ricordare che i regolamenti edilizi erano veri e propri regolamenti di  igiene edilizia.</w:t>
      </w:r>
    </w:p>
    <w:p>
      <w:pPr>
        <w:pStyle w:val="Normal"/>
        <w:widowControl w:val="false"/>
        <w:autoSpaceDE w:val="false"/>
        <w:spacing w:lineRule="atLeast" w:line="240" w:before="0" w:after="0"/>
        <w:jc w:val="both"/>
        <w:rPr/>
      </w:pPr>
      <w:r>
        <w:rPr>
          <w:rFonts w:eastAsia="Verdana" w:cs="Verdana" w:ascii="Verdana" w:hAnsi="Verdana"/>
          <w:sz w:val="20"/>
          <w:szCs w:val="20"/>
        </w:rPr>
        <w:t xml:space="preserve">     </w:t>
      </w:r>
      <w:r>
        <w:rPr>
          <w:rFonts w:cs="Tahoma" w:ascii="Verdana" w:hAnsi="Verdana"/>
          <w:sz w:val="20"/>
          <w:szCs w:val="20"/>
        </w:rPr>
        <w:t>Per concludere vorrei che si riflettesse sul fatto che il comfort che ci viene offerto dal microclima delle nostre abitazioni è frutto sia di una ricerca ed un affinamento delle pratiche edili sia di studi e ricerche in altri campi.</w:t>
      </w:r>
    </w:p>
    <w:p>
      <w:pPr>
        <w:pStyle w:val="Normal"/>
        <w:widowControl w:val="false"/>
        <w:autoSpaceDE w:val="false"/>
        <w:spacing w:lineRule="exact" w:line="176" w:before="0" w:after="0"/>
        <w:ind w:right="-2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exact" w:line="176" w:before="0" w:after="0"/>
        <w:ind w:right="-23" w:hanging="0"/>
        <w:jc w:val="both"/>
        <w:rPr>
          <w:rFonts w:ascii="Verdana" w:hAnsi="Verdana" w:cs="Tahoma"/>
          <w:sz w:val="20"/>
          <w:szCs w:val="20"/>
        </w:rPr>
      </w:pPr>
      <w:r>
        <w:rPr>
          <w:rFonts w:cs="Tahoma" w:ascii="Verdana" w:hAnsi="Verdana"/>
          <w:sz w:val="20"/>
          <w:szCs w:val="20"/>
        </w:rPr>
        <w:t>Marzo 2013</w:t>
      </w:r>
    </w:p>
    <w:p>
      <w:pPr>
        <w:pStyle w:val="Normal"/>
        <w:widowControl w:val="false"/>
        <w:autoSpaceDE w:val="false"/>
        <w:spacing w:lineRule="exact" w:line="176" w:before="0" w:after="0"/>
        <w:ind w:right="-23" w:hanging="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exact" w:line="176" w:before="0" w:after="0"/>
        <w:ind w:right="-23" w:hanging="0"/>
        <w:rPr>
          <w:rFonts w:ascii="Verdana" w:hAnsi="Verdana" w:cs="Tahoma"/>
          <w:sz w:val="28"/>
          <w:szCs w:val="28"/>
        </w:rPr>
      </w:pPr>
      <w:r>
        <w:rPr>
          <w:rFonts w:cs="Tahoma" w:ascii="Verdana" w:hAnsi="Verdana"/>
          <w:sz w:val="28"/>
          <w:szCs w:val="28"/>
        </w:rPr>
      </w:r>
    </w:p>
    <w:p>
      <w:pPr>
        <w:pStyle w:val="Normal"/>
        <w:widowControl w:val="false"/>
        <w:autoSpaceDE w:val="false"/>
        <w:spacing w:lineRule="exact" w:line="176" w:before="0" w:after="0"/>
        <w:ind w:right="-23" w:hanging="0"/>
        <w:rPr>
          <w:rFonts w:ascii="Verdana" w:hAnsi="Verdana" w:cs="Tahoma"/>
          <w:sz w:val="28"/>
          <w:szCs w:val="28"/>
        </w:rPr>
      </w:pPr>
      <w:r>
        <w:rPr>
          <w:rFonts w:cs="Tahoma" w:ascii="Verdana" w:hAnsi="Verdana"/>
          <w:sz w:val="28"/>
          <w:szCs w:val="28"/>
        </w:rPr>
      </w:r>
    </w:p>
    <w:p>
      <w:pPr>
        <w:pStyle w:val="Normal"/>
        <w:widowControl w:val="false"/>
        <w:autoSpaceDE w:val="false"/>
        <w:spacing w:lineRule="exact" w:line="176" w:before="0" w:after="0"/>
        <w:ind w:right="-23" w:hanging="0"/>
        <w:rPr>
          <w:rFonts w:ascii="Verdana" w:hAnsi="Verdana" w:cs="Tahoma"/>
          <w:sz w:val="28"/>
          <w:szCs w:val="28"/>
        </w:rPr>
      </w:pPr>
      <w:r>
        <w:rPr>
          <w:rFonts w:cs="Tahoma" w:ascii="Verdana" w:hAnsi="Verdana"/>
          <w:sz w:val="28"/>
          <w:szCs w:val="28"/>
        </w:rPr>
      </w:r>
    </w:p>
    <w:p>
      <w:pPr>
        <w:pStyle w:val="Normal"/>
        <w:widowControl w:val="false"/>
        <w:autoSpaceDE w:val="false"/>
        <w:spacing w:lineRule="exact" w:line="176" w:before="73" w:after="200"/>
        <w:ind w:right="-20" w:hanging="0"/>
        <w:rPr>
          <w:rFonts w:ascii="Verdana" w:hAnsi="Verdana" w:cs="Tahoma"/>
          <w:sz w:val="28"/>
          <w:szCs w:val="28"/>
        </w:rPr>
      </w:pPr>
      <w:r>
        <w:rPr>
          <w:rFonts w:cs="Tahoma" w:ascii="Verdana" w:hAnsi="Verdana"/>
          <w:sz w:val="28"/>
          <w:szCs w:val="28"/>
        </w:rPr>
      </w:r>
    </w:p>
    <w:p>
      <w:pPr>
        <w:pStyle w:val="Normal"/>
        <w:widowControl/>
        <w:bidi w:val="0"/>
        <w:spacing w:lineRule="auto" w:line="276" w:before="0" w:after="200"/>
        <w:rPr/>
      </w:pPr>
      <w:r>
        <w:rPr/>
      </w:r>
    </w:p>
    <w:sectPr>
      <w:type w:val="nextPage"/>
      <w:pgSz w:w="12240" w:h="15840"/>
      <w:pgMar w:left="1260" w:right="10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15:00Z</dcterms:created>
  <dc:creator>Utente</dc:creator>
  <dc:description/>
  <cp:keywords/>
  <dc:language>en-US</dc:language>
  <cp:lastModifiedBy>ced</cp:lastModifiedBy>
  <dcterms:modified xsi:type="dcterms:W3CDTF">2013-10-17T16:37:00Z</dcterms:modified>
  <cp:revision>22</cp:revision>
  <dc:subject/>
  <dc:title/>
</cp:coreProperties>
</file>