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el campo della “storia scippa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e storia/storie per la pianificazio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domande a cui intenderei rispondere sono per ora qu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ste una </w:t>
      </w:r>
      <w:r>
        <w:rPr>
          <w:b/>
          <w:bCs/>
        </w:rPr>
        <w:t>domanda di storia</w:t>
      </w:r>
      <w:r>
        <w:rPr/>
        <w:t xml:space="preserve"> nel mondo della pianificazione e della patrimonializzazione? Per rispondere occorre fare una prima verifica attraverso le norme che in sede nazionale e regionale definiscono e regolano i piani e la tutela a partire dagli anni quaranta del Novecento. Lo spessore cronologico considerato non può essere più sottile per non perdere leggi fondanti come le leggi Bottai del 1939 e casi interessanti di incontri fra urbanistica e storia da parte di urbanisti e storici dell’arte come Quaroni, Samonà, Astengo, De Carlo, Brandi, Argan, Urbani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Quale pianificazione? Intendo limitarmi a quella </w:t>
      </w:r>
      <w:r>
        <w:rPr>
          <w:b/>
          <w:bCs/>
        </w:rPr>
        <w:t>urbanistica</w:t>
      </w:r>
      <w:r>
        <w:rPr/>
        <w:t xml:space="preserve"> (la città), </w:t>
      </w:r>
      <w:r>
        <w:rPr>
          <w:b/>
          <w:bCs/>
        </w:rPr>
        <w:t>territoriale</w:t>
      </w:r>
      <w:r>
        <w:rPr/>
        <w:t xml:space="preserve"> o di area vasta, </w:t>
      </w:r>
      <w:r>
        <w:rPr>
          <w:b/>
          <w:bCs/>
        </w:rPr>
        <w:t>paesaggistica.</w:t>
      </w:r>
      <w:r>
        <w:rPr/>
        <w:t xml:space="preserve"> Non prendo in considerazione i </w:t>
      </w:r>
      <w:r>
        <w:rPr>
          <w:b/>
          <w:bCs/>
        </w:rPr>
        <w:t>Piani di bacino</w:t>
      </w:r>
      <w:r>
        <w:rPr/>
        <w:t xml:space="preserve"> ai quali si dedicano geologi e ingegneri idraulici e ugualmente richiedono analisi storiche, in quanto questo tipo di piani andrebbe considerato da parte di qualche specialista (come nel caso dei terremoti) o comunque visto nell’ambito della domanda di storia riferita al tema della conservazione dell’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’è – e fin d’ora si può dire che c’è – una domanda  in che misura ne hanno profittato gli storici? Con quali dotazioni disciplinari (storia della città, storia territoriale, storia ambientale, storia dell’agricoltura, geografia e topografia storica, storia locale ecc.) l’hanno fatto. Con quale grado di soddisfazione da parte dei responsabili dei piani (in genere architetti) e della corporazione degli storici?</w:t>
      </w:r>
    </w:p>
    <w:p>
      <w:pPr>
        <w:pStyle w:val="Normal"/>
        <w:rPr/>
      </w:pPr>
      <w:r>
        <w:rPr/>
        <w:t>Oltre agli storici da quali altre figure di esperti questa domanda viene soddisfatta? Architetti, urbanisti, geografi, economisti, archeologi, antropolog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le esperienze più interessanti dal lato sia della domanda sia dell’offerta? Come si spiega la loro scarsità e particolare localizzazione? Esistono oggi proposte per incanalarle istituzionalmente? Per sollecitare risposte più adegu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ltima domanda: per quale sbocco finale si dovrebbe lavorare? Storici-consiglieri del principe o dei governatori regionali sulle questioni ambientali e paesaggistico/territoriali oggi diventate non meno centrali di quelle geopolitiche relative ai conflitti tra stati e/o civiltà, oppure storici alla Thompson per citare la figura alternativa di chi già mezzo secolo fa per contrastare l’apatia sociale e politica diventa il “consigliere” dei comitati di base, dei nuclei strutturali della trasformazione socialista? </w:t>
      </w:r>
      <w:r>
        <w:rPr>
          <w:lang w:val="en-GB"/>
        </w:rPr>
        <w:t>(</w:t>
      </w:r>
      <w:r>
        <w:rPr>
          <w:i/>
          <w:iCs/>
          <w:lang w:val="en-GB"/>
        </w:rPr>
        <w:t>Out of Apathy</w:t>
      </w:r>
      <w:r>
        <w:rPr>
          <w:lang w:val="en-GB"/>
        </w:rPr>
        <w:t xml:space="preserve">, 1960; trad. </w:t>
      </w:r>
      <w:r>
        <w:rPr/>
        <w:t xml:space="preserve">Einaudi 1963: </w:t>
      </w:r>
      <w:r>
        <w:rPr>
          <w:i/>
          <w:iCs/>
        </w:rPr>
        <w:t>Uscire dall’apati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 4, febbraio 2015                                                              M. Quai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0:00Z</dcterms:created>
  <dc:creator>quaini</dc:creator>
  <dc:description/>
  <dc:language>en-US</dc:language>
  <cp:lastModifiedBy>quaini</cp:lastModifiedBy>
  <dcterms:modified xsi:type="dcterms:W3CDTF">2015-02-05T10:39:00Z</dcterms:modified>
  <cp:revision>3</cp:revision>
  <dc:subject/>
  <dc:title>Quale storia/e per la pianificazione</dc:title>
</cp:coreProperties>
</file>