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ello spirito della CEP: una rete di osservatori del paesaggio per creare cittadinanza attiva nelle politiche territoriali</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i/>
          <w:iCs/>
        </w:rPr>
        <w:t>Premessa.</w:t>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Normal"/>
        <w:ind w:left="4950" w:hanging="0"/>
        <w:jc w:val="both"/>
        <w:rPr>
          <w:sz w:val="20"/>
        </w:rPr>
      </w:pPr>
      <w:r>
        <w:rPr>
          <w:sz w:val="20"/>
        </w:rPr>
        <w:t>Le forti dinamiche dei paesaggi contemporanei e i numerosi problemi connessi alla protezione, gestione e pianificazione del paesaggio necessitano una osservazione continua e un luogo di confronto.</w:t>
      </w:r>
    </w:p>
    <w:p>
      <w:pPr>
        <w:pStyle w:val="Normal"/>
        <w:ind w:left="4950" w:hanging="0"/>
        <w:jc w:val="both"/>
        <w:rPr>
          <w:sz w:val="20"/>
        </w:rPr>
      </w:pPr>
      <w:r>
        <w:rPr>
          <w:sz w:val="20"/>
        </w:rPr>
      </w:r>
    </w:p>
    <w:p>
      <w:pPr>
        <w:pStyle w:val="Normal"/>
        <w:ind w:left="4950" w:hanging="0"/>
        <w:jc w:val="both"/>
        <w:rPr>
          <w:sz w:val="20"/>
        </w:rPr>
      </w:pPr>
      <w:r>
        <w:rPr>
          <w:sz w:val="20"/>
        </w:rPr>
        <w:t>È opportuno prevedere organismi nazionali, regionali, locali di carattere consultivo e di orientamento […] osservatori del paesaggio, consigli del paesaggio, centri o istituti del paesaggio, che potranno essere composti di rappresentanti delle autorità amministrative, delle comunità scientifiche e professionali esperte in paesaggi, del movimento associativo</w:t>
      </w:r>
    </w:p>
    <w:p>
      <w:pPr>
        <w:pStyle w:val="Normal"/>
        <w:ind w:left="4950" w:hanging="0"/>
        <w:rPr/>
      </w:pPr>
      <w:r>
        <w:rPr/>
        <w:t>CM/REC/2008.3</w:t>
      </w:r>
    </w:p>
    <w:p>
      <w:pPr>
        <w:pStyle w:val="Normal"/>
        <w:ind w:left="4950" w:hanging="0"/>
        <w:rPr/>
      </w:pPr>
      <w:r>
        <w:rPr/>
      </w:r>
    </w:p>
    <w:p>
      <w:pPr>
        <w:pStyle w:val="Normal"/>
        <w:ind w:left="4950" w:hanging="0"/>
        <w:rPr/>
      </w:pPr>
      <w:r>
        <w:rPr/>
      </w:r>
    </w:p>
    <w:p>
      <w:pPr>
        <w:pStyle w:val="Normal"/>
        <w:ind w:left="4950" w:hanging="0"/>
        <w:rPr/>
      </w:pPr>
      <w:r>
        <w:rPr/>
      </w:r>
    </w:p>
    <w:p>
      <w:pPr>
        <w:pStyle w:val="Normal"/>
        <w:rPr>
          <w:i/>
          <w:i/>
          <w:iCs/>
        </w:rPr>
      </w:pPr>
      <w:r>
        <w:rPr>
          <w:i/>
          <w:iCs/>
        </w:rPr>
      </w:r>
    </w:p>
    <w:p>
      <w:pPr>
        <w:pStyle w:val="Normal"/>
        <w:rPr>
          <w:i/>
          <w:i/>
          <w:iCs/>
        </w:rPr>
      </w:pPr>
      <w:r>
        <w:rPr>
          <w:i/>
          <w:iCs/>
        </w:rPr>
      </w:r>
    </w:p>
    <w:p>
      <w:pPr>
        <w:pStyle w:val="Heading2"/>
        <w:rPr/>
      </w:pPr>
      <w:r>
        <w:rPr>
          <w:i w:val="false"/>
          <w:iCs w:val="false"/>
        </w:rPr>
        <w:t xml:space="preserve">Nella Conferenza del Consiglio d’Europa sulla “Convenzione europea del paesaggio” (CEP) del 22-23 marzo 2007 venne varato un </w:t>
      </w:r>
      <w:r>
        <w:rPr/>
        <w:t>Progetto di orientamenti per la messa in opera della CEP</w:t>
      </w:r>
      <w:r>
        <w:rPr>
          <w:i w:val="false"/>
          <w:iCs w:val="false"/>
        </w:rPr>
        <w:t xml:space="preserve"> che nell’anno successivo fu fatto proprio dal Comitato dei Ministri degli Stati membri come raccomandazione (CM/REC/2008.3) allo scopo di orientare le autorità pubbliche ai vari livelli amministrativi e guidare le loro politiche paesaggistiche nello spirito della CEP.</w:t>
      </w:r>
    </w:p>
    <w:p>
      <w:pPr>
        <w:pStyle w:val="TextBody"/>
        <w:rPr/>
      </w:pPr>
      <w:r>
        <w:rPr/>
        <w:t>A distanza di otto anni vale la pena tentare un bilancio della capacità di ascolto da parte delle istituzioni del nostro paese, limitando la nostra analisi alla applicazione dei principi generali e tenendo soprattutto conto che questa corposa REC ha lo scopo di enunciare “alcune disposizioni normative e istituzionali che potrebbero essere messe in pratica a livello nazionale per accompagnare la formazione, l’applicazione e la valutazione delle politiche paesaggistiche”. Sarà anche bene ricordare, una volta per tutte, che il campo d’applicazione del documento (come la stessa CEP) riguarda l’intero territorio nazionale e tutti i tipi di paesaggi, “non soltanto i paesaggi notevoli o eccezionali, ma anche i paesaggi del quotidiano e quelli degradati o deteriorati”.</w:t>
      </w:r>
    </w:p>
    <w:p>
      <w:pPr>
        <w:pStyle w:val="TextBody"/>
        <w:rPr/>
      </w:pPr>
      <w:r>
        <w:rPr/>
        <w:t>Dei principi generali è sufficiente riprodurre i primi quattro, nella versione originale in lingua francese, per entrare nella filosofia della CEP e valutare quale ne sia stato il grado di ascolto da parte delle nostre istituzioni:</w:t>
      </w:r>
    </w:p>
    <w:p>
      <w:pPr>
        <w:pStyle w:val="TextBody"/>
        <w:numPr>
          <w:ilvl w:val="0"/>
          <w:numId w:val="2"/>
        </w:numPr>
        <w:rPr/>
      </w:pPr>
      <w:r>
        <w:rPr>
          <w:szCs w:val="13"/>
          <w:lang w:val="fr-FR"/>
        </w:rPr>
        <w:t>1.</w:t>
      </w:r>
      <w:r>
        <w:rPr>
          <w:b/>
          <w:bCs/>
          <w:szCs w:val="13"/>
          <w:lang w:val="fr-FR"/>
        </w:rPr>
        <w:t xml:space="preserve"> </w:t>
      </w:r>
      <w:r>
        <w:rPr>
          <w:i/>
          <w:iCs/>
          <w:szCs w:val="13"/>
          <w:lang w:val="fr-FR"/>
        </w:rPr>
        <w:t>«Reconnaissance juridique du paysage.</w:t>
      </w:r>
      <w:r>
        <w:rPr>
          <w:szCs w:val="13"/>
          <w:lang w:val="fr-FR"/>
        </w:rPr>
        <w:t xml:space="preserve"> Le paysage constitue une composante essentielle du cadre de vie des populations environnantes tout en étant l’expression de la diversité de leur patrimoine commun culturel et naturel, et le fondement de leur identité».</w:t>
      </w:r>
    </w:p>
    <w:p>
      <w:pPr>
        <w:pStyle w:val="TextBody"/>
        <w:ind w:left="708" w:hanging="0"/>
        <w:rPr/>
      </w:pPr>
      <w:r>
        <w:rPr>
          <w:szCs w:val="13"/>
        </w:rPr>
        <w:t xml:space="preserve">Questa definizione – assai perspicua per il fatto di riuscire a collegare “paesaggio”, “quadro di vita della popolazione”, “patrimonio” comune e una nozione scivolosa come quella di “identità” – non si può dire che nella sua dimensione giuridica e soprattutto come pratica di governo sia stata accolta nel nostro paese a tutti i livelli. A mio avviso, la sua assenza è particolarmente sensibile proprio nei livelli amministrativi che essendo prossimi ai cittadini più dovrebbero farsene carico. Da questa carenza deriva la necessità di strumenti e norme che sul tema del paesaggio accorcino la distanza tra le istituzioni e la cittadinanza attiva e mettano l’accento sui diritti e la corresponsabilità di tutti. Strumenti come gli </w:t>
      </w:r>
      <w:r>
        <w:rPr>
          <w:i/>
          <w:iCs/>
          <w:szCs w:val="13"/>
        </w:rPr>
        <w:t>Osservatori del paesaggio</w:t>
      </w:r>
      <w:r>
        <w:rPr>
          <w:szCs w:val="13"/>
        </w:rPr>
        <w:t xml:space="preserve"> e norme a livello comunale da riordinare e sancire in un vero proprio </w:t>
      </w:r>
      <w:r>
        <w:rPr>
          <w:i/>
          <w:iCs/>
          <w:szCs w:val="13"/>
        </w:rPr>
        <w:t>Statuto dei luoghi</w:t>
      </w:r>
      <w:r>
        <w:rPr>
          <w:szCs w:val="13"/>
        </w:rPr>
        <w:t>.</w:t>
      </w:r>
    </w:p>
    <w:p>
      <w:pPr>
        <w:pStyle w:val="TextBody"/>
        <w:numPr>
          <w:ilvl w:val="0"/>
          <w:numId w:val="2"/>
        </w:numPr>
        <w:rPr>
          <w:lang w:val="fr-FR"/>
        </w:rPr>
      </w:pPr>
      <w:r>
        <w:rPr>
          <w:szCs w:val="13"/>
          <w:lang w:val="fr-FR"/>
        </w:rPr>
        <w:t xml:space="preserve">2. </w:t>
      </w:r>
      <w:r>
        <w:rPr>
          <w:i/>
          <w:iCs/>
          <w:szCs w:val="13"/>
          <w:lang w:val="fr-FR"/>
        </w:rPr>
        <w:t>«Droits et responsabilités.</w:t>
      </w:r>
      <w:r>
        <w:rPr>
          <w:szCs w:val="13"/>
          <w:lang w:val="fr-FR"/>
        </w:rPr>
        <w:t xml:space="preserve"> La protection, la gestion et l’aménagement des paysages impliquent des droits et des responsabilités pour chacun».</w:t>
      </w:r>
    </w:p>
    <w:p>
      <w:pPr>
        <w:pStyle w:val="TextBody"/>
        <w:ind w:left="708" w:hanging="0"/>
        <w:rPr/>
      </w:pPr>
      <w:r>
        <w:rPr>
          <w:szCs w:val="13"/>
          <w:lang w:val="fr-FR"/>
        </w:rPr>
        <w:t>Opportunamente, il documento per introdurre la dimensione dei diritti e delle responsabilità distingue</w:t>
      </w:r>
      <w:r>
        <w:rPr>
          <w:lang w:val="fr-FR"/>
        </w:rPr>
        <w:t xml:space="preserve"> </w:t>
      </w:r>
      <w:r>
        <w:rPr>
          <w:szCs w:val="13"/>
          <w:lang w:val="fr-FR"/>
        </w:rPr>
        <w:t xml:space="preserve">la </w:t>
      </w:r>
      <w:r>
        <w:rPr>
          <w:i/>
          <w:iCs/>
          <w:szCs w:val="13"/>
          <w:lang w:val="fr-FR"/>
        </w:rPr>
        <w:t>protezione dei paesaggi,</w:t>
      </w:r>
      <w:r>
        <w:rPr>
          <w:szCs w:val="13"/>
          <w:lang w:val="fr-FR"/>
        </w:rPr>
        <w:t xml:space="preserve"> comprendente «les actions de conservation et de maintien des aspects significatifs ou caractéristiques d’un paysage, justifiées par sa valeur patrimoniale émanant de sa configuration naturelle et/ou de l’intervention humaine», la </w:t>
      </w:r>
      <w:r>
        <w:rPr>
          <w:i/>
          <w:iCs/>
          <w:szCs w:val="13"/>
          <w:lang w:val="fr-FR"/>
        </w:rPr>
        <w:t>gestione dei paesaggi</w:t>
      </w:r>
      <w:r>
        <w:rPr>
          <w:szCs w:val="13"/>
          <w:lang w:val="fr-FR"/>
        </w:rPr>
        <w:t xml:space="preserve"> («les actions visant, dans une perspective de développement durable, à entretenir le paysage afin de guider et d’harmoniser les transformations induites par les évolutions sociales, économiques et environnementales») e la </w:t>
      </w:r>
      <w:r>
        <w:rPr>
          <w:i/>
          <w:iCs/>
          <w:szCs w:val="13"/>
          <w:lang w:val="fr-FR"/>
        </w:rPr>
        <w:t>pianificazione dei paesaggi</w:t>
      </w:r>
      <w:r>
        <w:rPr>
          <w:szCs w:val="13"/>
          <w:lang w:val="fr-FR"/>
        </w:rPr>
        <w:t xml:space="preserve"> («les actions présentant un caractère prospectif particulièrement affirmé visant la mise en valeur, la restauration ou la création de paysages»). </w:t>
      </w:r>
      <w:r>
        <w:rPr>
          <w:szCs w:val="13"/>
        </w:rPr>
        <w:t xml:space="preserve">Se questo appello ai diritti e alle responsabilità deve riguardare tutti, istituzioni e cittadini, è facile riconoscere che spesso, su questo terreno, c’è più sensibilità nelle associazioni di cittadini che nelle istituzioni. Per questo diventa assolutamente necessario attuare da parte delle autorità pubbliche politiche integrative e partecipative. </w:t>
      </w:r>
    </w:p>
    <w:p>
      <w:pPr>
        <w:pStyle w:val="TextBody"/>
        <w:numPr>
          <w:ilvl w:val="0"/>
          <w:numId w:val="2"/>
        </w:numPr>
        <w:rPr/>
      </w:pPr>
      <w:r>
        <w:rPr>
          <w:szCs w:val="13"/>
          <w:lang w:val="fr-FR"/>
        </w:rPr>
        <w:t>3. «</w:t>
      </w:r>
      <w:r>
        <w:rPr>
          <w:i/>
          <w:iCs/>
          <w:szCs w:val="13"/>
          <w:lang w:val="fr-FR"/>
        </w:rPr>
        <w:t xml:space="preserve">Intégration de la dimension paysagère. </w:t>
      </w:r>
      <w:r>
        <w:rPr>
          <w:szCs w:val="13"/>
          <w:lang w:val="fr-FR"/>
        </w:rPr>
        <w:t xml:space="preserve">Les autorités publiques, aux niveaux national, régional et local, devraient intégrer et prendre en compte la dimension paysagère dans leurs diverses politiques sectorielles pouvant avoir un effet direct ou indirect sur le paysage». </w:t>
      </w:r>
      <w:r>
        <w:rPr>
          <w:szCs w:val="13"/>
        </w:rPr>
        <w:t xml:space="preserve">Mentre a livello locale e nella prassi quotidiana dei cittadini il paesaggio è colto come un insieme unitario in quanto quadro di vita e di lavoro e spazio identitario o di appartenza, da parte delle istituzioni interessate il paesaggio è sezionato o settorializzato secondo le diverse materie amministrative e discipline scientifiche. In queste pratiche di governo e di identificazione “scientifica” viene caricato di valori e destinazioni d’uso derivati in genere solo da saperi esperti e da indirizzi politici che raramente si confrontano con i saperi locali, con la percezione e le aspirazioni degli abitanti. Per questo la grande assente nella protezione, gestione e pianificazione del paesaggio è la </w:t>
      </w:r>
      <w:r>
        <w:rPr>
          <w:i/>
          <w:iCs/>
          <w:szCs w:val="13"/>
        </w:rPr>
        <w:t>partecipazione</w:t>
      </w:r>
      <w:r>
        <w:rPr>
          <w:szCs w:val="13"/>
        </w:rPr>
        <w:t xml:space="preserve">. Anche in questo caso, come nei precedenti, lo strumento </w:t>
      </w:r>
      <w:r>
        <w:rPr>
          <w:i/>
          <w:iCs/>
          <w:szCs w:val="13"/>
        </w:rPr>
        <w:t>Osservatorio del paesaggio</w:t>
      </w:r>
      <w:r>
        <w:rPr>
          <w:szCs w:val="13"/>
        </w:rPr>
        <w:t xml:space="preserve"> può avere una funzione determinante per la buona riuscita delle politiche.</w:t>
      </w:r>
    </w:p>
    <w:p>
      <w:pPr>
        <w:pStyle w:val="TextBody"/>
        <w:numPr>
          <w:ilvl w:val="0"/>
          <w:numId w:val="2"/>
        </w:numPr>
        <w:rPr>
          <w:lang w:val="fr-FR"/>
        </w:rPr>
      </w:pPr>
      <w:r>
        <w:rPr>
          <w:szCs w:val="13"/>
          <w:lang w:val="fr-FR"/>
        </w:rPr>
        <w:t>4. «</w:t>
      </w:r>
      <w:r>
        <w:rPr>
          <w:i/>
          <w:iCs/>
          <w:szCs w:val="13"/>
          <w:lang w:val="fr-FR"/>
        </w:rPr>
        <w:t>Participation du public.</w:t>
      </w:r>
      <w:r>
        <w:rPr>
          <w:szCs w:val="13"/>
          <w:lang w:val="fr-FR"/>
        </w:rPr>
        <w:t xml:space="preserve"> Les actions entreprises au niveau de la conception, de la réalisation et du suivi des politiques du paysage devraient être précédées et accompagnées de procédures appropriées de participation du public et des acteurs concernés afin que ceux-ci puissent jouer un rôle actif dans l’élaboration des objectifs de qualité paysagère et dans la mise en œuvre des actions de protection, de gestion et d’aménagement. Des documents d’information rédigés en langage non technique devraient être préparés à cet effet».</w:t>
      </w:r>
    </w:p>
    <w:p>
      <w:pPr>
        <w:pStyle w:val="TextBody"/>
        <w:ind w:left="708" w:hanging="0"/>
        <w:rPr>
          <w:szCs w:val="13"/>
        </w:rPr>
      </w:pPr>
      <w:r>
        <w:rPr>
          <w:szCs w:val="13"/>
        </w:rPr>
        <w:t>La partecipazione degli attori locali e dei cittadini deve riguardare l’intero processo di identificazione, protezione, gestione e pianificazione del paesaggio: dalla conoscenza e dagli studi approfonditi sull’insieme del territorio (e campi connessi della sensibilizzazione, educazione e formazione a tutti i livelli) alla formulazione delle politiche paesaggistiche che devono sempre essere accompagnate da misure di identificazione e di qualificazione dei paesaggi mirate a “apprécier la place particulière que le public et les acteurs concernés leur attribuent à partir d’une connaissance avérée des caracteristiques des lieux et des enjeux”.</w:t>
      </w:r>
    </w:p>
    <w:p>
      <w:pPr>
        <w:pStyle w:val="TextBody"/>
        <w:rPr/>
      </w:pPr>
      <w:r>
        <w:rPr>
          <w:szCs w:val="13"/>
        </w:rPr>
        <w:t xml:space="preserve">È all’interno di questa cornice politico-culturale prima ancora che normativa e amministrativa che la CEP fa emergere il ruolo necessario degli </w:t>
      </w:r>
      <w:r>
        <w:rPr>
          <w:i/>
          <w:iCs/>
          <w:szCs w:val="13"/>
        </w:rPr>
        <w:t>Osservatori del paesaggio</w:t>
      </w:r>
      <w:r>
        <w:rPr>
          <w:szCs w:val="13"/>
        </w:rPr>
        <w:t xml:space="preserve"> o di forme simili quali consigli, centri di documentazione e laboratori del paesaggio, in quanto strumenti capaci di attivare, coordinare, indirizzare la partecipazione dei cittadini in senso democratico e produttivo a partire dalla produzione stessa di conoscenze condivise e dalla sensibilizzazione, tanto maggiori quanto più le “tavole” della conoscenza specializzata sono rese accessibili a tutti ed è forte lo stimolo all’integrazione del paesaggio nelle politiche territoriali. Un intervento può dirsi </w:t>
      </w:r>
      <w:r>
        <w:rPr>
          <w:i/>
          <w:iCs/>
          <w:szCs w:val="13"/>
        </w:rPr>
        <w:t xml:space="preserve">appropriato </w:t>
      </w:r>
      <w:r>
        <w:rPr>
          <w:szCs w:val="13"/>
        </w:rPr>
        <w:t>ai luoghi a cui si applica solo se passa al vaglio del processo di partecipazione-condivisione dei cittadini.</w:t>
      </w:r>
    </w:p>
    <w:p>
      <w:pPr>
        <w:pStyle w:val="TextBody"/>
        <w:rPr>
          <w:szCs w:val="13"/>
        </w:rPr>
      </w:pPr>
      <w:r>
        <w:rPr>
          <w:szCs w:val="13"/>
        </w:rPr>
        <w:t>Non si può dire che allo stato attuale esista nel nostro paese e anche in diversi altri dell’Unione europea una rete di osservatori che faccia capo a un centro nazionale che in grado di coordinare osservatori regionali, che a loro volta coordinano gli osservatori locali nati o alimentati dalle iniziative di associazioni e comitati locali e spesso sulla spinta di conflitti con istituzioni più o meno prossime che decidono interventi considerati non appropriati dalle comunità locali. Una rete così perfetta da attivare scambi verticali e orizzontali e soprattutto dai livelli periferici a quelli centrali oltre che dall’alto al basso esiste forse nel paese di Utopia e nella mente di qualche esperto ma non certamente nella realtà di un paese come il nostro dove il panorama degli osservatori è quanto di più variegato e sconclusionato si possa immaginare. A cominciare dall’Osservatorio nazionale che esiste solo sulla carta della sua legge costitutiva e dal livello regionale che si caratterizza per le situazioni più diverse: dall’assenza totale come nel caso della Regione Liguria alla compresenza di osservatori di livello regionale, provinciale e locale che invece caratterizza regioni come il Piemonte e il Veneto.</w:t>
      </w:r>
    </w:p>
    <w:p>
      <w:pPr>
        <w:pStyle w:val="TextBody"/>
        <w:rPr>
          <w:szCs w:val="13"/>
        </w:rPr>
      </w:pPr>
      <w:r>
        <w:rPr>
          <w:szCs w:val="13"/>
        </w:rPr>
        <w:t>Una situazione di questo genere, caratterizzata dall’assenza di indirizzi generali e dalle più grande varietà delle leggi urbanistiche regionali che hanno appena cominciato a prevedere l’Osservatorio, ha certamente i suoi vantaggi dal punto di vista della possibilità teorica di sperimentare le forme più adeguate alle diverse realtà territoriali e socio-culturali di livello sia regionale sia subregionale e locale, ma, di fatto, costituisce un evidente indizio delle difficoltà a impiantare in Italia una politica paesaggistica che faccia proprio lo spirito e i principi della Convenzione europea.</w:t>
      </w:r>
    </w:p>
    <w:p>
      <w:pPr>
        <w:pStyle w:val="TextBody"/>
        <w:rPr/>
      </w:pPr>
      <w:r>
        <w:rPr>
          <w:szCs w:val="13"/>
        </w:rPr>
        <w:t xml:space="preserve">Con questo contributo intendo indagare sulla natura di queste difficoltà ascrivibili non solo a fattori di ordine politico ed economico, che nell’ultimo quindicennio hanno remato contro la messa in opera di una coerente politica paesaggistica (come risulta dalle cronache quotidiane e dal panorama vivace delle associazioni nate per tutelare il paesaggio), ma anche di ordine culturale per la forza di differenti tradizione regionali e nazionali spesso ritenute superiori a quelle di origine europea. In particolare, si cercherà di affrontare – senza avere la pretesa di scioglierli – alcuni nodi tipicamente italiani determinati dalla disastrosa concorrenza tra politiche paesaggistiche, territoriali e ambientali ovvero dalla separatezza e settorializzazione di </w:t>
      </w:r>
      <w:r>
        <w:rPr>
          <w:i/>
          <w:iCs/>
          <w:szCs w:val="13"/>
        </w:rPr>
        <w:t>ambiente, territorio</w:t>
      </w:r>
      <w:r>
        <w:rPr>
          <w:szCs w:val="13"/>
        </w:rPr>
        <w:t xml:space="preserve"> e </w:t>
      </w:r>
      <w:r>
        <w:rPr>
          <w:i/>
          <w:iCs/>
          <w:szCs w:val="13"/>
        </w:rPr>
        <w:t>paesaggio</w:t>
      </w:r>
      <w:r>
        <w:rPr>
          <w:szCs w:val="13"/>
        </w:rPr>
        <w:t xml:space="preserve"> sul terreno non solo scientifico ma anche amministrativo.</w:t>
      </w:r>
    </w:p>
    <w:p>
      <w:pPr>
        <w:pStyle w:val="TextBody"/>
        <w:rPr>
          <w:szCs w:val="13"/>
        </w:rPr>
      </w:pPr>
      <w:r>
        <w:rPr>
          <w:szCs w:val="13"/>
        </w:rPr>
      </w:r>
    </w:p>
    <w:p>
      <w:pPr>
        <w:pStyle w:val="Normal"/>
        <w:jc w:val="both"/>
        <w:rPr/>
      </w:pPr>
      <w:r>
        <w:rPr/>
      </w:r>
    </w:p>
    <w:p>
      <w:pPr>
        <w:pStyle w:val="Normal"/>
        <w:jc w:val="both"/>
        <w:rPr/>
      </w:pPr>
      <w:r>
        <w:rPr/>
      </w:r>
    </w:p>
    <w:p>
      <w:pPr>
        <w:pStyle w:val="Normal"/>
        <w:jc w:val="both"/>
        <w:rPr>
          <w:i/>
          <w:i/>
          <w:iCs/>
        </w:rPr>
      </w:pPr>
      <w:r>
        <w:rPr>
          <w:i/>
          <w:iCs/>
        </w:rPr>
        <w:t>1. Priorità del territorio?</w:t>
      </w:r>
    </w:p>
    <w:p>
      <w:pPr>
        <w:pStyle w:val="Normal"/>
        <w:jc w:val="both"/>
        <w:rPr/>
      </w:pPr>
      <w:r>
        <w:rPr/>
      </w:r>
    </w:p>
    <w:p>
      <w:pPr>
        <w:pStyle w:val="Normal"/>
        <w:jc w:val="both"/>
        <w:rPr>
          <w:sz w:val="20"/>
        </w:rPr>
      </w:pPr>
      <w:r>
        <w:rPr>
          <w:sz w:val="20"/>
        </w:rPr>
      </w:r>
    </w:p>
    <w:p>
      <w:pPr>
        <w:pStyle w:val="Rientrocorpodeltesto3"/>
        <w:rPr>
          <w:sz w:val="20"/>
        </w:rPr>
      </w:pPr>
      <w:r>
        <w:rPr>
          <w:sz w:val="20"/>
        </w:rPr>
        <w:t>Il territorio non nasce dal paesaggio, ma il paesaggio nasce entro e dal territorio.</w:t>
      </w:r>
    </w:p>
    <w:p>
      <w:pPr>
        <w:pStyle w:val="Normal"/>
        <w:ind w:left="4956" w:hanging="0"/>
        <w:jc w:val="both"/>
        <w:rPr/>
      </w:pPr>
      <w:r>
        <w:rPr>
          <w:sz w:val="20"/>
        </w:rPr>
        <w:t xml:space="preserve">Lucio Gambi, </w:t>
      </w:r>
      <w:r>
        <w:rPr>
          <w:i/>
          <w:iCs/>
          <w:sz w:val="20"/>
        </w:rPr>
        <w:t>La costruzione dei piani paesistici</w:t>
      </w:r>
      <w:r>
        <w:rPr>
          <w:sz w:val="20"/>
        </w:rPr>
        <w:t>, “Urbanistica”, 85, 1986</w:t>
      </w:r>
    </w:p>
    <w:p>
      <w:pPr>
        <w:pStyle w:val="Normal"/>
        <w:jc w:val="both"/>
        <w:rPr>
          <w:i/>
          <w:i/>
          <w:iCs/>
          <w:sz w:val="20"/>
        </w:rPr>
      </w:pPr>
      <w:r>
        <w:rPr>
          <w:i/>
          <w:iCs/>
          <w:sz w:val="20"/>
        </w:rPr>
      </w:r>
    </w:p>
    <w:p>
      <w:pPr>
        <w:pStyle w:val="TextBody"/>
        <w:rPr>
          <w:i/>
          <w:i/>
          <w:iCs/>
          <w:sz w:val="20"/>
        </w:rPr>
      </w:pPr>
      <w:r>
        <w:rPr>
          <w:i/>
          <w:iCs/>
          <w:sz w:val="20"/>
        </w:rPr>
      </w:r>
    </w:p>
    <w:p>
      <w:pPr>
        <w:pStyle w:val="TextBody"/>
        <w:rPr>
          <w:i/>
          <w:i/>
          <w:iCs/>
        </w:rPr>
      </w:pPr>
      <w:r>
        <w:rPr>
          <w:i/>
          <w:iCs/>
        </w:rPr>
      </w:r>
    </w:p>
    <w:p>
      <w:pPr>
        <w:pStyle w:val="Normal"/>
        <w:jc w:val="both"/>
        <w:rPr/>
      </w:pPr>
      <w:r>
        <w:rPr/>
        <w:t xml:space="preserve">Di recente mi è capitato di riprendere in mano un libro del 1992, dal titolo accattivante: </w:t>
      </w:r>
      <w:r>
        <w:rPr>
          <w:i/>
          <w:iCs/>
        </w:rPr>
        <w:t>Territoires du futur</w:t>
      </w:r>
      <w:r>
        <w:rPr/>
        <w:t xml:space="preserve"> (Datar/Editions de l’aube), che all’epoca mi aveva colpito anche perché praticava un esercizio che da noi non ha mai avuto molta fortuna: la </w:t>
      </w:r>
      <w:r>
        <w:rPr>
          <w:i/>
          <w:iCs/>
        </w:rPr>
        <w:t>prospettiva</w:t>
      </w:r>
      <w:r>
        <w:rPr/>
        <w:t xml:space="preserve"> ovvero la costruzione di scenari territoriali futuri visti come strumenti necessari per aiutare la decisione (funzione strategica) e per innescare il dialogo e la concertazione con gli attori che partecipano allo sviluppo territoriale (funzione pedagogica). A commissionarlo Datar, l’organismo ministeriale francese delegato alla pianificazione territoriale e all’azione regionale, con lo scopo di tracciare mediante la riflessione di dieci “gruppi di prospettiva”, costituiti nel 1990 e appartenenti a discipline diverse, sei diverse immagini in cui riassumere i possibili divenire del territorio francese.</w:t>
      </w:r>
    </w:p>
    <w:p>
      <w:pPr>
        <w:pStyle w:val="Normal"/>
        <w:jc w:val="both"/>
        <w:rPr/>
      </w:pPr>
      <w:r>
        <w:rPr/>
        <w:t xml:space="preserve">Riletto oggi consente qualche riflessione sulla capacità di individuazione, piuttosto che di previsione, delle linee tendenziali del territorio da parte di urbanisti, geografi, sociologi, economisti e ovviamente futurologi, in quanto non è tanto sulla previsione di un unico futuro che gli autori scommettono, ma, nella convinzione che nessun determinismo può consentire di disegnare un’immagine unica dei territori del futuro, è piuttosto sulle categorie e procedure di analisi dei processi di territorializzazione che ci è offerta la possibilità di verificare, a distanza di tempo, l’utilità, anche per altri contesti nazionali e soprattutto regionali, delle categorie e procedure analitiche impiegate. </w:t>
      </w:r>
    </w:p>
    <w:p>
      <w:pPr>
        <w:pStyle w:val="Normal"/>
        <w:jc w:val="both"/>
        <w:rPr/>
      </w:pPr>
      <w:r>
        <w:rPr/>
        <w:t xml:space="preserve">Le sei immagini territoriali poggiano su fenomeni e tendenze che sono ancora in corso e che fanno capo a due principali linee o indirizzi di strutturazione dello spazio: la tendenza alla concentrazione e al dualismo spaziale da una parte e la tendenza alla dispersione delle attività e dell’insediamento dall’altra. La prima (concentrazione e dualismo) incrociata con le politiche territoriali prevalenti ai diversi livelli – liberiste/mondialiste, europeiste e nazionali – porta a tre rispettive immagini: </w:t>
      </w:r>
      <w:r>
        <w:rPr>
          <w:i/>
          <w:iCs/>
        </w:rPr>
        <w:t>Metropolis</w:t>
      </w:r>
      <w:r>
        <w:rPr/>
        <w:t xml:space="preserve"> o metropolizzazione dello spazio a livello mondiale, </w:t>
      </w:r>
      <w:r>
        <w:rPr>
          <w:i/>
          <w:iCs/>
        </w:rPr>
        <w:t>Sistema urbano equilibrato</w:t>
      </w:r>
      <w:r>
        <w:rPr/>
        <w:t xml:space="preserve"> a livello europeo, </w:t>
      </w:r>
      <w:r>
        <w:rPr>
          <w:i/>
          <w:iCs/>
        </w:rPr>
        <w:t>Territorio a due velocità</w:t>
      </w:r>
      <w:r>
        <w:rPr/>
        <w:t xml:space="preserve"> a livello nazionale-regionale; la seconda tendenza (dispersione), sempre incrociata con le stesse politiche porta a tre differenti immagini: </w:t>
      </w:r>
      <w:r>
        <w:rPr>
          <w:i/>
          <w:iCs/>
        </w:rPr>
        <w:t>Suburbia</w:t>
      </w:r>
      <w:r>
        <w:rPr/>
        <w:t xml:space="preserve"> se ci si affida ai meccanismo del mercato, </w:t>
      </w:r>
      <w:r>
        <w:rPr>
          <w:i/>
          <w:iCs/>
        </w:rPr>
        <w:t xml:space="preserve">Federazione europea delle regioni </w:t>
      </w:r>
      <w:r>
        <w:rPr/>
        <w:t xml:space="preserve">nelle politiche europee, </w:t>
      </w:r>
      <w:r>
        <w:rPr>
          <w:i/>
          <w:iCs/>
        </w:rPr>
        <w:t xml:space="preserve">Territorio patrimoniale </w:t>
      </w:r>
      <w:r>
        <w:rPr/>
        <w:t>a scala nazionale.</w:t>
      </w:r>
    </w:p>
    <w:p>
      <w:pPr>
        <w:pStyle w:val="TextBody"/>
        <w:rPr/>
      </w:pPr>
      <w:r>
        <w:rPr/>
        <w:t>L’intitolazione delle immagini o schemi territoriali è abbastanza trasparente per farci capire quali ne possono essere i contenuti e soprattutto per dirci che sono state le politiche liberiste ad aver avuto libero corso negli ultimi decenni sia che si configurassero come metropolizzazione o come suburbanizzazione, mentre le politiche europee finalizzate al riequilibrio urbano e regionale non sono state altrettanto efficaci. Quanto al livello nazionale i tentativi di regolazione, se hanno cercato di contrastare la creazione di territori a due velocità (Nord-Sud, città e campagna), non sono tuttavia ancora riuscite a realizzare il modello del “territorio patrimoniale”.</w:t>
      </w:r>
    </w:p>
    <w:p>
      <w:pPr>
        <w:pStyle w:val="Normal"/>
        <w:jc w:val="both"/>
        <w:rPr/>
      </w:pPr>
      <w:r>
        <w:rPr/>
        <w:t xml:space="preserve">In ogni caso, il buon senso ci dice che le tendenze che hanno trionfato in questo quarto di secolo hanno prodotto la situazione di stallo e di crisi generalizzata delle politiche territoriali e delle economie nazionali che abbiamo sotto gli occhi e che la nostra salvezza, al di là delle politiche liberiste che hanno fallito dal punto di vista sia territoriale sia economico, può ritrovarsi sulla linea delle politiche regionali e di patrimonializzazione del territorio. Detto in termini “territorialisti”: può fondarsi su un’interpretazione coerente e radicale della tendenza alla dispersione o deconcentrazione a livello sia europeo sia nazionale, ma non tanto in direzione della suburbanizzazione ovvero di una dispersione non strutturata di attività e funzioni abitative in forte competizione fra loro e in funzione delle sole regole del mercato, quanto di una effettiva regolazione del “territorio a due velocità” e soprattutto della costruzione del “territorio patrimoniale”. In quest’ultimo caso, lo schema territorialista si basa sull’idea di un policentrismo regolato che privilegia un modello di sviluppo autosostenibile e si concilia con la difesa dell’ambiente, del patrimonio e del paesaggio. Anche il “territorio a due velocità” che, allo stato attuale, come tendenza è presente a livello sia nazionale sia regionale, può contribuire alla creazione di condizioni interessanti in quanto, se è vero che, in un contesto di recessione duratura che tocca l’Europa e in particolare i partner economicamente più deboli, i poli metropolitani maggiori si indeboliscono all’infuori della capitale, è anche vero che al contempo – e qui sta l’aspetto positivo – i poli urbani di medie e piccole dimensioni si rafforzano e si combinano positivamente con la “rinascita rurale” che a differenza del passato si appoggia su una base produttiva diversificata e multifunzionale. </w:t>
      </w:r>
    </w:p>
    <w:p>
      <w:pPr>
        <w:pStyle w:val="Normal"/>
        <w:jc w:val="both"/>
        <w:rPr/>
      </w:pPr>
      <w:r>
        <w:rPr/>
        <w:t xml:space="preserve">Con le dovute distinzioni rispetto allo schema precedente va detto che anche da questo punto di vista, che interessa soprattutto il nostro paese a livello sia del differenziale fra Nord e Sud sia delle disuguaglianze spaziali che si colgono all’interno di una stessa regione fra spazi urbani centrali e spazi rurali marginali, diventa centrale il ruolo del paesaggio agrario e del patrimonio rurale, visti appunto come strumenti di potenziale sviluppo e di riequilibrio territoriale. In questo senso anche il secondo schema territoriale può evolvere nel primo ovvero nelle strategie del “territorio patrimonializzato” di cui una completa e complessa illustrazione è stata data in anni recenti da Alberto Magnaghi con </w:t>
      </w:r>
      <w:r>
        <w:rPr>
          <w:i/>
          <w:iCs/>
        </w:rPr>
        <w:t>Il progetto locale. Verso la coscienza di luogo</w:t>
      </w:r>
      <w:r>
        <w:rPr/>
        <w:t xml:space="preserve"> (Torino 2000/2010): un saggio di successo europeo che nasce contemporaneamente alla Convenzione europea sul paesaggio e declina le preoccupazioni di quest’ultima in una chiave territorialista, anticipata dalle parole di Lucio Gambi citate in exergo. Non a caso, nel campo delle politiche paesaggistiche, questa chiave privilegia il ruolo dei paesaggi rurali storici e degli agricoltori quali produttori del paesaggio e dell’ambiente all’interno della “bioregione urbana”</w:t>
      </w:r>
      <w:r>
        <w:rPr>
          <w:rStyle w:val="FootnoteCharacters"/>
          <w:rStyle w:val="FootnoteAnchor"/>
        </w:rPr>
        <w:footnoteReference w:id="2"/>
      </w:r>
      <w:r>
        <w:rPr/>
        <w:t xml:space="preserve">. </w:t>
      </w:r>
    </w:p>
    <w:p>
      <w:pPr>
        <w:pStyle w:val="Normal"/>
        <w:jc w:val="both"/>
        <w:rPr/>
      </w:pPr>
      <w:r>
        <w:rPr/>
        <w:t>Alla luce di queste considerazioni comincia a chiarirsi la ragione per cui si ritiene necessario abbozzare, sullo sfondo della Convenzione europea del paesaggio, un percorso che in via preliminare privilegia una visione territorialista e entro questa visione intende analizzare alcune linee della questione paesaggio. La ragione sta nella consapevolezza che fin dal 1985 portava Gambi a dire – non a caso all’interno di una dura critica alla legge Galasso – che “il territorio non nasce dal paesaggio, ma il paesaggio nasce entro e dal territorio” e quindi a fornire una base teorica al processo di reciproca integrazione fra piano paesaggistico e piano territoriale a cui oggi siamo arrivati anche se con esiti diversi da regione a regione e in maniera molto contrastata. È noto infatti che di fronte a una sempre maggiore aggressione al paesaggio, all’inefficacia del vincolo paesistico derivato dalla legge del 1939 sulle bellezze naturali e panoramiche e dalla stessa legge Galasso del 1985 e a seguito della scarsa operatività della prima generazione di piani paesistici causata anche dal contenzioso fra Stato e Regioni, in ultimo si è pensato di cambiare rotta e di passare alla copianificazione nei modi che sono sanciti nel Codice di BBCC e del Paesaggio. Riconoscendo in sostanza quanto Lucio Gambi nel 1985, proponendo un riesame dei rapporti semantici fra i due termini “paesaggio” e “territorio”, aveva affermato:</w:t>
      </w:r>
    </w:p>
    <w:p>
      <w:pPr>
        <w:pStyle w:val="Normal"/>
        <w:jc w:val="both"/>
        <w:rPr/>
      </w:pPr>
      <w:r>
        <w:rPr/>
        <w:tab/>
      </w:r>
    </w:p>
    <w:p>
      <w:pPr>
        <w:pStyle w:val="TextBodyIndent"/>
        <w:rPr/>
      </w:pPr>
      <w:r>
        <w:rPr/>
        <w:t xml:space="preserve">Territorio e paesaggio sono dunque categorie non solo geneticamente allacciate, ma anche fortemente interconnesse in un </w:t>
      </w:r>
      <w:r>
        <w:rPr>
          <w:i/>
          <w:iCs/>
        </w:rPr>
        <w:t>unico disegno storico</w:t>
      </w:r>
      <w:r>
        <w:rPr/>
        <w:t xml:space="preserve">, per cui i piani operativi che ad entrambi si riferiscono non potranno in nessun modo essere ideati o eseguiti in alternativa fra loro (come fa la legge col suo art. 1 bis). Dovranno invece essere impostati avendo pieno riguardo per la </w:t>
      </w:r>
      <w:r>
        <w:rPr>
          <w:i/>
          <w:iCs/>
        </w:rPr>
        <w:t>logica storica</w:t>
      </w:r>
      <w:r>
        <w:rPr/>
        <w:t>: che muove dalla entità territoriale – individuata secondo le sue modalità di costituzione – e giunge alle strutture paesistiche (sott. mie)</w:t>
      </w:r>
      <w:r>
        <w:rPr>
          <w:rStyle w:val="FootnoteCharacters"/>
          <w:rStyle w:val="FootnoteAnchor"/>
        </w:rPr>
        <w:footnoteReference w:id="3"/>
      </w:r>
      <w:r>
        <w:rPr/>
        <w:t xml:space="preserve">. </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2. Il concetto di patrimonio: una mediazione necessaria.</w:t>
      </w:r>
    </w:p>
    <w:p>
      <w:pPr>
        <w:pStyle w:val="Normal"/>
        <w:jc w:val="both"/>
        <w:rPr>
          <w:i/>
          <w:i/>
          <w:iCs/>
        </w:rPr>
      </w:pPr>
      <w:r>
        <w:rPr>
          <w:i/>
          <w:iCs/>
        </w:rPr>
      </w:r>
    </w:p>
    <w:p>
      <w:pPr>
        <w:pStyle w:val="Normal"/>
        <w:jc w:val="both"/>
        <w:rPr>
          <w:i/>
          <w:i/>
          <w:iCs/>
        </w:rPr>
      </w:pPr>
      <w:r>
        <w:rPr>
          <w:i/>
          <w:iCs/>
        </w:rPr>
      </w:r>
    </w:p>
    <w:p>
      <w:pPr>
        <w:pStyle w:val="Normal"/>
        <w:ind w:left="4950" w:hanging="0"/>
        <w:jc w:val="both"/>
        <w:rPr>
          <w:sz w:val="20"/>
          <w:lang w:val="fr-FR"/>
        </w:rPr>
      </w:pPr>
      <w:r>
        <w:rPr>
          <w:sz w:val="20"/>
          <w:lang w:val="fr-FR"/>
        </w:rPr>
        <w:t>Patrimoine. Ce beau et très ancien mot était, à l’origine, lié aux structures familiales, économiques et juridiques d’une société stable, enracinée dans l’espace et le temps. Requalifié par divers adjectifs qui en ont fait un concept «nomade» il poursuit aujourd’hui une carrière autre et retentissante.</w:t>
      </w:r>
    </w:p>
    <w:p>
      <w:pPr>
        <w:pStyle w:val="Normal"/>
        <w:ind w:left="4950" w:hanging="0"/>
        <w:jc w:val="both"/>
        <w:rPr/>
      </w:pPr>
      <w:r>
        <w:rPr>
          <w:sz w:val="20"/>
          <w:lang w:val="fr-FR"/>
        </w:rPr>
        <w:t xml:space="preserve">(F. Choay, </w:t>
      </w:r>
      <w:r>
        <w:rPr>
          <w:i/>
          <w:iCs/>
          <w:sz w:val="20"/>
          <w:lang w:val="fr-FR"/>
        </w:rPr>
        <w:t>L’allégorie du patrimoine</w:t>
      </w:r>
      <w:r>
        <w:rPr>
          <w:sz w:val="20"/>
          <w:lang w:val="fr-FR"/>
        </w:rPr>
        <w:t>, 1992)</w:t>
      </w:r>
    </w:p>
    <w:p>
      <w:pPr>
        <w:pStyle w:val="Normal"/>
        <w:ind w:left="4950" w:hanging="0"/>
        <w:jc w:val="both"/>
        <w:rPr>
          <w:sz w:val="20"/>
          <w:lang w:val="fr-FR"/>
        </w:rPr>
      </w:pPr>
      <w:r>
        <w:rPr>
          <w:sz w:val="20"/>
          <w:lang w:val="fr-FR"/>
        </w:rPr>
      </w:r>
    </w:p>
    <w:p>
      <w:pPr>
        <w:pStyle w:val="Normal"/>
        <w:ind w:left="4956" w:hanging="0"/>
        <w:jc w:val="both"/>
        <w:rPr>
          <w:sz w:val="20"/>
          <w:lang w:val="fr-FR"/>
        </w:rPr>
      </w:pPr>
      <w:r>
        <w:rPr>
          <w:sz w:val="20"/>
          <w:lang w:val="fr-FR"/>
        </w:rPr>
        <w:t>Rupture et enchaînement sans fin des générations: n’est-ce pas là le problème dernier du patrimoine?</w:t>
      </w:r>
    </w:p>
    <w:p>
      <w:pPr>
        <w:pStyle w:val="Normal"/>
        <w:ind w:left="4956" w:hanging="0"/>
        <w:jc w:val="both"/>
        <w:rPr/>
      </w:pPr>
      <w:r>
        <w:rPr>
          <w:sz w:val="20"/>
          <w:lang w:val="fr-FR"/>
        </w:rPr>
        <w:t xml:space="preserve">(J.P. Babelon – A. Chastel, </w:t>
      </w:r>
      <w:r>
        <w:rPr>
          <w:i/>
          <w:iCs/>
          <w:sz w:val="20"/>
          <w:lang w:val="fr-FR"/>
        </w:rPr>
        <w:t>La notion de patrimoine</w:t>
      </w:r>
      <w:r>
        <w:rPr>
          <w:sz w:val="20"/>
          <w:lang w:val="fr-FR"/>
        </w:rPr>
        <w:t>, 1980)</w:t>
      </w:r>
    </w:p>
    <w:p>
      <w:pPr>
        <w:pStyle w:val="Normal"/>
        <w:ind w:left="4956" w:hanging="0"/>
        <w:jc w:val="both"/>
        <w:rPr>
          <w:sz w:val="20"/>
          <w:lang w:val="fr-FR"/>
        </w:rPr>
      </w:pPr>
      <w:r>
        <w:rPr>
          <w:sz w:val="20"/>
          <w:lang w:val="fr-FR"/>
        </w:rPr>
      </w:r>
    </w:p>
    <w:p>
      <w:pPr>
        <w:pStyle w:val="Normal"/>
        <w:ind w:left="5664" w:firstLine="6"/>
        <w:jc w:val="both"/>
        <w:rPr>
          <w:sz w:val="20"/>
          <w:lang w:val="fr-FR"/>
        </w:rPr>
      </w:pPr>
      <w:r>
        <w:rPr>
          <w:sz w:val="20"/>
          <w:lang w:val="fr-FR"/>
        </w:rPr>
      </w:r>
    </w:p>
    <w:p>
      <w:pPr>
        <w:pStyle w:val="Normal"/>
        <w:jc w:val="both"/>
        <w:rPr/>
      </w:pPr>
      <w:r>
        <w:rPr/>
        <w:t>Un'altra precondizione deve essere soddisfatta sul piano semantico. Se infatti l’espressione “territorio patrimonializzato” non risulta molto chiara, almeno nel nostro paese, è perché è mancata una concezione sufficientemente ampia e storicamente fondata del concetto di patrimonio e delle pratiche di patrimonializzazione. Queste infatti non solo dipendono dalle attribuzioni di valori che ogni generazione assegna ai beni materiali e immateriali che costituiscono il patrimonio, ma anche dalla segmentazione e settorializzazione tipica della legislazione dei beni culturali, del paesaggio e del governo del territorio che ai medesimi valori si ispirano. Anche sotto questo aspetto sarebbe utile rifarsi ai contributi dati da Lucio Gambi durante tutta la sua vita di studioso, se è vero, come dicono le curatrici della sua ultima raccolta di scritti, che Gambi è stato anche – ma non direi “soprattutto” – “un organizzatore di studi, un suggeritore instancabile di progetti, affabile e disponibile, che, in conversazioni private, lezioni, testimonianze, ha insegnato a generazioni di allievi, ad ampliare il concetto di patrimonio culturale, a interpretare la storia nel suo contesto ambientale, a leggere il paesaggio affinché esso possa divenire fondamento di uno sviluppo culturale, economico, politico, più armonico e consapevole”</w:t>
      </w:r>
      <w:r>
        <w:rPr>
          <w:rStyle w:val="FootnoteCharacters"/>
          <w:rStyle w:val="FootnoteAnchor"/>
        </w:rPr>
        <w:footnoteReference w:id="4"/>
      </w:r>
      <w:r>
        <w:rPr/>
        <w:t>.</w:t>
      </w:r>
    </w:p>
    <w:p>
      <w:pPr>
        <w:pStyle w:val="Normal"/>
        <w:jc w:val="both"/>
        <w:rPr/>
      </w:pPr>
      <w:r>
        <w:rPr/>
        <w:t xml:space="preserve">Con la sua riflessione e l’impegno attivo sull’identificazione del patrimonio territoriale e la sua conservazione, culminati nel 1975 – l’anno in cui diventò primo presidente dell’Istituto Beni Culturali della Regione Emilia-Romagna – Gambi si collocava in una linea di pensiero che ha attraversato l’intero Novecento e si è caratterizzata per l’aver messo al centro delle scienze storiche e sociali del territorio la problematica della conservazione e del restauro del patrimonio portata avanti in maniera transdisciplinare da storici dell’arte, restauratori, urbanisti, geografi e storici: da Gustavo Giovannoni, a Giovanni Urbani, da André Chastel a Françoise Choay, da Salvatore Settis a a Alberto Magnaghi, da Bruno Zanardi a Tomaso Montanari per citare solo alcuni nomi di una tradizione che nel pluralismo delle provenienze e delle soluzioni prospettate si connota per la sostanziale contestazione delle pratiche correnti, tanto disciplinari quanto istituzionali (fino al punto da dover spesso usare l’arma delle dimissioni, come accadde a Lucio Gambi, Giovanni Urbani e Salvatore Settis per fare gli esempi più illustri). </w:t>
      </w:r>
    </w:p>
    <w:p>
      <w:pPr>
        <w:pStyle w:val="Normal"/>
        <w:jc w:val="both"/>
        <w:rPr/>
      </w:pPr>
      <w:r>
        <w:rPr/>
        <w:t>Si tratta di uno spirito e di un impegno chiaramente sovversivi rispetto alle prassi accademiche e istituzionali che si dimostrano incapaci di riunire in un solo contesto materiale e immateriale storia, ambiente, paesaggio e territorio e di considerare, come non si stanca di ripetere Salvatore Settis, che non c’è ambiente senza paesaggio, non c’è paesaggio senza territorio, non c’è territorio senza ambiente. Un approccio circolare e non lineare e segmentato come quello organizzato da pratiche di governo che a scala nazionale e regionale continuano a tenere separati il discorso sulle pratiche ambientali e sul paesaggio dal discorso sull’organizzazione e manutenzione territorio e del patrimonio storico-artistico, e a privilegiare interventi isolati e decontestualizzati di riparazione ambientale e di tutela paesaggistica o di valorizzazione di singoli beni culturali. Senza mai riuscire a fare un discorso unitario sulle condizioni che rendono possibile la conservazione programmata e preventiva dell’ambiente e di tutto ciò che esso contiene come paesaggio e patrimonio storico e territoriale.</w:t>
      </w:r>
    </w:p>
    <w:p>
      <w:pPr>
        <w:pStyle w:val="Normal"/>
        <w:jc w:val="both"/>
        <w:rPr/>
      </w:pPr>
      <w:r>
        <w:rPr/>
        <w:t xml:space="preserve">Non è stato un caso se Giovanni Urbani, ponendosi il problema di “quale sia il senso della presenza del passato nel mondo d’oggi” e sviluppandolo nel senso di una scienza della conservazione basata su un approccio insieme “storicistico” e “ecologico” è arrivato a fondare e proporre un’inedita “ecologia culturale” che vede nel patrimonio artistico una “componente ambientale antropica, altrettanto necessaria, per il benessere della specie e dell’equilibrio ecologico tra le componenti ambientali naturali” e ha cercato di realizzare questo approccio ecologico-storico nell’attività dell’Istituto Centrale del Restauro e soprattutto con il </w:t>
      </w:r>
      <w:r>
        <w:rPr>
          <w:i/>
          <w:iCs/>
        </w:rPr>
        <w:t>Piano pilota per la conservazione programmata dell’Umbria</w:t>
      </w:r>
      <w:r>
        <w:rPr/>
        <w:t xml:space="preserve">. “Pilota” in quanto doveva servire a sperimentare le linee guida di un piano nazionale molto ambizioso: l’attuazione di un’opera razionale e coerente di prevenzione dai rischi ambientali e di manutenzione ordinaria del patrimonio artistico e territoriale. </w:t>
      </w:r>
    </w:p>
    <w:p>
      <w:pPr>
        <w:pStyle w:val="Normal"/>
        <w:jc w:val="both"/>
        <w:rPr/>
      </w:pPr>
      <w:r>
        <w:rPr/>
        <w:t>Chi vive in Liguria, in una realtà che “produce” annualmente eventi alluvionali, capisce immediatamente quanto sia strategica per il patrimonio territoriale come per quello artistico ma anche quanto sia inascoltata l’esigenza della prevenzione del rischio e della manutenzione ordinaria. Lo sanno anche i cittadini dell’Aquila, della Toscana, della Sicilia, della Sardegna e di quasi tutte le regioni italiane.</w:t>
      </w:r>
    </w:p>
    <w:p>
      <w:pPr>
        <w:pStyle w:val="Normal"/>
        <w:jc w:val="both"/>
        <w:rPr/>
      </w:pPr>
      <w:r>
        <w:rPr/>
        <w:t xml:space="preserve">Il progetto, lucidamente anticipato da Urbani nel 1976, venne contrastato a scala regionale e non considerato a scala nazionale dall’appena costituito Ministero dei BBC, tanto da costringere Urbani alle dimissione dalla direzione dell’Istituto. Chi oggi si interroga, come fa Bruno Zanardi, sulle ragioni della rimozione è indotto a dare due risposte che hanno il pregio della chiarezza: </w:t>
      </w:r>
    </w:p>
    <w:p>
      <w:pPr>
        <w:pStyle w:val="Normal"/>
        <w:jc w:val="both"/>
        <w:rPr/>
      </w:pPr>
      <w:r>
        <w:rPr/>
      </w:r>
    </w:p>
    <w:p>
      <w:pPr>
        <w:pStyle w:val="Normal"/>
        <w:ind w:left="705" w:hanging="0"/>
        <w:jc w:val="both"/>
        <w:rPr/>
      </w:pPr>
      <w:r>
        <w:rPr>
          <w:sz w:val="22"/>
        </w:rPr>
        <w:t>Perché quei progetti erano anche un concretissimo strumento di facile controllo delle modificazioni territoriali, perciò in grado di limitare in modo razionale e coerente l’infinita avidità della speculazione edilizia che soprattutto dal secondo dopoguerra ha fatto sistematico spregio del nostro paesaggio storico, agrario e naturale, cioè umano. E perché il dibattito su tutela, conservazione e restauro si è da allora sempre più inoltrato in un deserto di pensiero perché vittima della grave arretratezza culturale di Scuole di Architettura, Scuole di Storia dell’arte e Ministero dei Beni culturali</w:t>
      </w:r>
      <w:r>
        <w:rPr>
          <w:rStyle w:val="FootnoteCharacters"/>
          <w:rStyle w:val="FootnoteAnchor"/>
          <w:sz w:val="22"/>
        </w:rPr>
        <w:footnoteReference w:id="5"/>
      </w:r>
      <w:r>
        <w:rPr>
          <w:sz w:val="22"/>
        </w:rPr>
        <w:t>.</w:t>
      </w:r>
    </w:p>
    <w:p>
      <w:pPr>
        <w:pStyle w:val="Normal"/>
        <w:jc w:val="both"/>
        <w:rPr>
          <w:sz w:val="22"/>
        </w:rPr>
      </w:pPr>
      <w:r>
        <w:rPr>
          <w:sz w:val="22"/>
        </w:rPr>
      </w:r>
    </w:p>
    <w:p>
      <w:pPr>
        <w:pStyle w:val="TextBody"/>
        <w:rPr/>
      </w:pPr>
      <w:r>
        <w:rPr/>
        <w:t xml:space="preserve">Una arretratezza che non mi pare di dover constatare nelle similari istituzioni francesi forse anche perché gli studiosi francesi in questo campo guardano alle nostre più positive e minoritarie esperienze più di quanto a noi accada di assimilare quelle più generalizzate dei nostri vicini. André Chastel e Françoise Choay lo dimostrano, avendo fatto tesoro dei loro studi italiani e avendo prodotto sintesi importanti sul tema del patrimonio fin dagli anni Ottanta e Novanta. Di Chastel mi piace citare la bella definizione di patrimonio che chiude un saggio su </w:t>
      </w:r>
      <w:r>
        <w:rPr>
          <w:i/>
          <w:iCs/>
        </w:rPr>
        <w:t>La notion de patrimoine</w:t>
      </w:r>
      <w:r>
        <w:rPr/>
        <w:t xml:space="preserve"> pubblicato nel 1980:</w:t>
      </w:r>
    </w:p>
    <w:p>
      <w:pPr>
        <w:pStyle w:val="Normal"/>
        <w:jc w:val="both"/>
        <w:rPr/>
      </w:pPr>
      <w:r>
        <w:rPr/>
      </w:r>
    </w:p>
    <w:p>
      <w:pPr>
        <w:pStyle w:val="Rientrocorpodeltesto2"/>
        <w:rPr/>
      </w:pPr>
      <w:r>
        <w:rPr/>
        <w:t xml:space="preserve">Mais le patrimoine est ce qui nous concerne, une sorte de réserve d’énergies millénaires. Il ne compte donc que par un intimation, une séduction, une saveur que le sommeil lourd des choses au musées ne restitue pas à tout coup. La mémoire triomphe moins dans la possession que dans la jouissance. La génération actuelle a probablement pris un parti nouveau à cet égard par opposition au laisser-aller des nos prédécesseurs […] Rupture et enchaînement sans fin des générations: n’est-ce pas là le problème dernier du patrimoine? </w:t>
      </w:r>
      <w:r>
        <w:rPr>
          <w:lang w:val="it-IT"/>
        </w:rPr>
        <w:t>(Ivi, pp. 109-110).</w:t>
      </w:r>
    </w:p>
    <w:p>
      <w:pPr>
        <w:pStyle w:val="Rientrocorpodeltesto2"/>
        <w:ind w:left="0" w:hanging="0"/>
        <w:rPr>
          <w:lang w:val="it-IT"/>
        </w:rPr>
      </w:pPr>
      <w:r>
        <w:rPr>
          <w:lang w:val="it-IT"/>
        </w:rPr>
      </w:r>
    </w:p>
    <w:p>
      <w:pPr>
        <w:pStyle w:val="Rientrocorpodeltesto2"/>
        <w:ind w:left="0" w:hanging="0"/>
        <w:rPr/>
      </w:pPr>
      <w:r>
        <w:rPr>
          <w:sz w:val="24"/>
          <w:lang w:val="it-IT"/>
        </w:rPr>
        <w:t xml:space="preserve">Il discorso venne poi ripreso da Françoise Choay in un libro fortunato – </w:t>
      </w:r>
      <w:r>
        <w:rPr>
          <w:i/>
          <w:iCs/>
          <w:sz w:val="24"/>
          <w:lang w:val="it-IT"/>
        </w:rPr>
        <w:t>L’allegorie du patrimoine</w:t>
      </w:r>
      <w:r>
        <w:rPr>
          <w:sz w:val="24"/>
          <w:lang w:val="it-IT"/>
        </w:rPr>
        <w:t>, Paris 1992 – che del patrimonio mostra la doppia, ambigua natura di specchio identitario e di percorso labirintico. Se si riesce a sfuggire alle ambiguità del primo si può attraverso il secondo ritrovare la perduta competenza di edificare, quella che come si è visto nella citazione in exergo era propria di una società ben radicata nello spazio e nel tempo ma fortemente destrutturata sotto i nostri occhi per effetto della postmodernità e della globalizzazione. Già per Babelon e Chastel il patrimonio viene riconosciuto come vivo solo se risulta radicato nella memoria e nella coscienza della comunità locale che l’ha prodotto nel corso delle generazioni. La necessità di questo rapporto si verifica soprattutto nei momenti di crisi, come racconta la storia del tamburino di Arcole (raccolta in appendice al saggio di Babelon e Chastel). Nel 1943 sotto l’occupazione tedesca la statua in bronzo dell’eroe di Cadenet, un piccolo villaggio provenzale, venne tolta dal suo piedestallo per essere fusa. Nella notte gli abitanti la misero al sicuro non perché fosse una bella statua di un grande autore, ma perché la sentivano come il segno importante del patrimonio di storia che collegava una borgata agricola all’eroismo di uno dei suoi figli, quasi a prefigurare e incoraggiare la Resistenza della nuova generazione.</w:t>
      </w:r>
    </w:p>
    <w:p>
      <w:pPr>
        <w:pStyle w:val="Rientrocorpodeltesto2"/>
        <w:ind w:left="0" w:hanging="0"/>
        <w:rPr>
          <w:sz w:val="24"/>
          <w:lang w:val="it-IT"/>
        </w:rPr>
      </w:pPr>
      <w:r>
        <w:rPr>
          <w:sz w:val="24"/>
          <w:lang w:val="it-IT"/>
        </w:rPr>
        <w:t xml:space="preserve">Anche questi riferimenti storici a più o meno lontane epoche storiche – dall’irruzione della modernità attraverso le campagne napoleoniche alla Resistenza – non devono sembrare rimandi inutili al passato. Anche Lucio Gambi, nell’incontro con Giovanni Spadolini, responsabile del nuovo Ministero dei BBCC e nel discorso di insediamento alla direzione dell’Istituto per i beni culturali della Regione Emilia Romagna, ricostruendo una sorta di genealogia del rapporto scienza-politica in vista della “unità di uomo che fa scienza e uomo che fa politica” ritrova le radici di questa necessaria visione nell’età napoleonica con le statistiche dei dipartimenti, con la scuola cattaneana e infine con la Resistenza”. Solo il recupero di questa tradizione poteva fare dell’Istituto bolognese lo strumento più valido per il recupero </w:t>
      </w:r>
    </w:p>
    <w:p>
      <w:pPr>
        <w:pStyle w:val="Rientrocorpodeltesto2"/>
        <w:ind w:left="0" w:hanging="0"/>
        <w:rPr>
          <w:sz w:val="24"/>
          <w:lang w:val="it-IT"/>
        </w:rPr>
      </w:pPr>
      <w:r>
        <w:rPr>
          <w:sz w:val="24"/>
          <w:lang w:val="it-IT"/>
        </w:rPr>
      </w:r>
    </w:p>
    <w:p>
      <w:pPr>
        <w:pStyle w:val="Rientrocorpodeltesto2"/>
        <w:ind w:left="708" w:hanging="0"/>
        <w:rPr>
          <w:lang w:val="it-IT"/>
        </w:rPr>
      </w:pPr>
      <w:r>
        <w:rPr>
          <w:lang w:val="it-IT"/>
        </w:rPr>
        <w:t>della stretta unità d’azione, a volte identità nella stessa persona, fra uomini di scienza e responsabili della gestione politica [che] ha portato a compiere la prima delle due fasi in cui si articola negli stati moderni una sistematica organizzazione regionale, cioè la conquista conoscitiva, la scoperta, quando prima non fosse fatta, delle realtà contenute nello spazio terrestre che si vuole poi organizzare, ove si vuole poi intervenire con una seconda fase di ristrutturazione economica e sociale, urbanistica e ambientale […] L’istituto per i beni artistici, culturali e ambientali dell’ Emilia-Romagna mi pare si muova nella medesima linea; mi pare cioè di vedere ricomporsi in esso quel convergere di cultura nella politica e di politica nella cultura che è, a mio parere, l’unica via per risolvere i molti problemi in cui , da almeno 25 anni, il nostro paese è angosciatamente impiantato (Ivi, p. 67).</w:t>
      </w:r>
    </w:p>
    <w:p>
      <w:pPr>
        <w:pStyle w:val="Rientrocorpodeltesto2"/>
        <w:ind w:left="0" w:hanging="0"/>
        <w:rPr>
          <w:lang w:val="it-IT"/>
        </w:rPr>
      </w:pPr>
      <w:r>
        <w:rPr>
          <w:lang w:val="it-IT"/>
        </w:rPr>
      </w:r>
    </w:p>
    <w:p>
      <w:pPr>
        <w:pStyle w:val="Rientrocorpodeltesto2"/>
        <w:ind w:left="0" w:hanging="0"/>
        <w:rPr>
          <w:lang w:val="it-IT"/>
        </w:rPr>
      </w:pPr>
      <w:r>
        <w:rPr>
          <w:lang w:val="it-IT"/>
        </w:rPr>
      </w:r>
    </w:p>
    <w:p>
      <w:pPr>
        <w:pStyle w:val="Rientrocorpodeltesto2"/>
        <w:ind w:left="0" w:hanging="0"/>
        <w:rPr>
          <w:sz w:val="24"/>
          <w:lang w:val="it-IT"/>
        </w:rPr>
      </w:pPr>
      <w:r>
        <w:rPr>
          <w:sz w:val="24"/>
          <w:lang w:val="it-IT"/>
        </w:rPr>
        <w:t>Questo spirito resistenziale dura in qualche modo fino a oggi e si esprime ogni volta che una comunità locale o un’associazione di cittadini si oppongono a scelte centralistiche e settoriali che impoveriscono il patrimonio territoriale, intaccano l’unità di un insieme di beni che non possono essere decontestualizzati e ancor meno tolti alla collettività locale, anche qualora costituiscano un “piccolo patrimonio fragile” come è spesso quello delle comunità della montagna appenninica ai margini dei flussi economici. Comunità che in questa loro resistenza hanno un’importanza non inferiore a quella rivelata dall’episodio del tamburino di Arcole. Se allora si trattava di resistere alle distruzioni della guerra oggi si tratta di resistere al potere non meno distruttivo di una globalizzazione che. nelle sue manifestazioni non solo culturali (per esempio museali) ma anche strutturali e infrastrutturali, mostra la stessa incapacità di coniugarsi con la storia e la ricchezza del patrimonio ambientale e paesaggistico di un territorio.</w:t>
      </w:r>
    </w:p>
    <w:p>
      <w:pPr>
        <w:pStyle w:val="Rientrocorpodeltesto2"/>
        <w:ind w:left="0" w:hanging="0"/>
        <w:rPr>
          <w:sz w:val="24"/>
          <w:lang w:val="it-IT"/>
        </w:rPr>
      </w:pPr>
      <w:r>
        <w:rPr>
          <w:sz w:val="24"/>
          <w:lang w:val="it-IT"/>
        </w:rPr>
        <w:t>In questo senso, nel nostro paese, è stato significativo il ritardo e la scelta stessa di creare una categoria di beni demo-etno-antropologici (dizione orrenda) per prendere in carico il “piccolo patrimonio” materiale e immateriale (per esempio il patrimonio rurale di insediamenti, paesaggi, pratiche e saperi rurali). Ritardo e scelta speculari alla difficoltà con cui si è giunti a ricongiungere il patrimonio storico-culturale con la comunità che lo ha espresso o anche a riconoscere una categoria di beni paesistici e ambientali non riducibili alle “bellezze naturali”: un concetto portatore di due riduzioni più o meno deterministiche ma altrettanto inadeguate: quella estetico-artistica e quella naturalistica che anche oggi non sono morte del tutto.</w:t>
      </w:r>
    </w:p>
    <w:p>
      <w:pPr>
        <w:pStyle w:val="Rientrocorpodeltesto2"/>
        <w:ind w:left="0" w:hanging="0"/>
        <w:rPr/>
      </w:pPr>
      <w:r>
        <w:rPr>
          <w:sz w:val="24"/>
          <w:lang w:val="it-IT"/>
        </w:rPr>
        <w:t>Per farmi capire con un esempio, questa volta locale, dovrei raccontare una delle esperienze più interessanti che si sono svolte in Liguria più o meno a partire dal tempo delle elaborazioni e progetti ai quali abbiamo appena fatto riferimento: l’opera ostinata e solitaria – solitaria in rapporto alle istituzioni religiose e civili che non l’hanno mai sostenuto in proporzione al lavoro svolto – di una parroco della montagna appenninica (Val di Vara), don Sandro Lagomarsini, che ha saputo coinvolgere e consolidare una piccola comunità soggetta ai citati processi di destrutturazione attraverso la difesa del proprio patrimonio territoriale. Con la piena consapevolezza che il bene più prezioso da salvare sono la memoria storica collettiva e la cultura locale a partire dai saperi ambientali e cioè dal modo di rapportarsi alle risorse del proprio territorio secondo un modello di gestione alternativo a quello giustamente definito “burocratico-metropolitano”, responsabile della desertificazione di tante aree come questa dell’alta Val di Vara. La creazione di una Scuola popolare e di un Museo contadino, l’allestimento di tutta una serie di mostre annuali sui diversi aspetti della vita delle comunità locali – da quelli religiosi al ruolo dei parroci nell’istruzione, dai saperi ambientali locali alle comunaglie o usi civici e altri modi di controllo collettivo del suolo e delle risorse ambientali – sono stati lo strumento per recuperare un patrimonio, fragile sì, ma che si è rivelato per nulla piccolo e indifferente ai grandi temi oggi in discussione a proposito di sviluppo locale, di riequilibrio territoriale e ambientale e di recupero produttivo dei paesaggi rurali storici</w:t>
      </w:r>
      <w:r>
        <w:rPr>
          <w:rStyle w:val="FootnoteCharacters"/>
          <w:rStyle w:val="FootnoteAnchor"/>
          <w:sz w:val="24"/>
          <w:lang w:val="it-IT"/>
        </w:rPr>
        <w:footnoteReference w:id="6"/>
      </w:r>
      <w:r>
        <w:rPr>
          <w:sz w:val="24"/>
          <w:lang w:val="it-IT"/>
        </w:rPr>
        <w:t>.</w:t>
      </w:r>
    </w:p>
    <w:p>
      <w:pPr>
        <w:pStyle w:val="Rientrocorpodeltesto2"/>
        <w:ind w:left="0" w:hanging="0"/>
        <w:rPr>
          <w:sz w:val="24"/>
          <w:lang w:val="it-IT"/>
        </w:rPr>
      </w:pPr>
      <w:r>
        <w:rPr>
          <w:sz w:val="24"/>
          <w:lang w:val="it-IT"/>
        </w:rPr>
        <w:t>Per chiudere questo primo cerchio di rimandi storici necessari dobbiamo ancora ricordare che, al di là dei precedenti che non mancano nelle diverse tradizioni dei paesi più ricchi di storia, è dalla Convenzione per la protezione del patrimonio mondiale culturale e naturale approvata dall’UNESCO nel 1972 che, come ancora scrive Chastel,</w:t>
      </w:r>
    </w:p>
    <w:p>
      <w:pPr>
        <w:pStyle w:val="Rientrocorpodeltesto2"/>
        <w:ind w:left="0" w:hanging="0"/>
        <w:rPr>
          <w:sz w:val="24"/>
          <w:lang w:val="it-IT"/>
        </w:rPr>
      </w:pPr>
      <w:r>
        <w:rPr>
          <w:sz w:val="24"/>
          <w:lang w:val="it-IT"/>
        </w:rPr>
      </w:r>
    </w:p>
    <w:p>
      <w:pPr>
        <w:pStyle w:val="Rientrocorpodeltesto2"/>
        <w:ind w:left="708" w:hanging="0"/>
        <w:rPr>
          <w:lang w:val="it-IT"/>
        </w:rPr>
      </w:pPr>
      <w:r>
        <w:rPr>
          <w:lang w:val="it-IT"/>
        </w:rPr>
        <w:t>in tre continenti questa nuova età, battezzata “età postindustriale”, è caratterizzata dalla preoccupazione di limitare, correggere, invertire gli effetti di una crescita definita come espansione, produzione, consumo; essa è accusata di distruggere le basi stesse, di esaurire le risorse, di compromettere la fondazione naturale delle società che ne beneficiano. Insomma, la messa in atto di una contraddizione che comporta una ridistribuzione dei valori: da cui l’ampiezza della nozione di patrimonio in paesi come il nostro […] anche attraverso la nozione di ecologia che in altri paesi si sovrappone o si sostituisce ad essa.</w:t>
      </w:r>
    </w:p>
    <w:p>
      <w:pPr>
        <w:pStyle w:val="Rientrocorpodeltesto2"/>
        <w:ind w:left="0" w:hanging="0"/>
        <w:rPr>
          <w:lang w:val="it-IT"/>
        </w:rPr>
      </w:pPr>
      <w:r>
        <w:rPr>
          <w:lang w:val="it-IT"/>
        </w:rPr>
      </w:r>
    </w:p>
    <w:p>
      <w:pPr>
        <w:pStyle w:val="Rientrocorpodeltesto2"/>
        <w:ind w:left="0" w:hanging="0"/>
        <w:rPr/>
      </w:pPr>
      <w:r>
        <w:rPr>
          <w:sz w:val="24"/>
          <w:lang w:val="it-IT"/>
        </w:rPr>
        <w:t>Oggi, più che la nozione di ecologia, che dovrebbe essere riportata alla sua origine scientifica e alle funzioni analitiche della scienza corrispondente, dovremmo impiegare il concetto allargato di paesaggio-territorio</w:t>
      </w:r>
      <w:r>
        <w:rPr>
          <w:rStyle w:val="FootnoteCharacters"/>
          <w:rStyle w:val="FootnoteAnchor"/>
          <w:sz w:val="24"/>
          <w:lang w:val="it-IT"/>
        </w:rPr>
        <w:footnoteReference w:id="7"/>
      </w:r>
      <w:r>
        <w:rPr>
          <w:sz w:val="24"/>
          <w:lang w:val="it-IT"/>
        </w:rPr>
        <w:t xml:space="preserve"> ovvero una nozione non limitata alle principali coordinate ambientali e neppure ai paesaggi più pregiati e rari dal punto di vista della natura e della cultura strette ormai in una unità inscindibile. È quanto il Consiglio d’Europa, emanando la Convenzione europea del paesaggio (CEP), ci ha invitato a fare all’alba del nuovo millennio con la piena convinzione di rendere più facile la comprensione e la tutela di un bene comune che più che un “bene culturale” dovrebbe essere definito un “bene patrimoniale” irrinunciabile perché comune. </w:t>
      </w:r>
    </w:p>
    <w:p>
      <w:pPr>
        <w:pStyle w:val="Rientrocorpodeltesto2"/>
        <w:ind w:left="0" w:hanging="0"/>
        <w:rPr/>
      </w:pPr>
      <w:r>
        <w:rPr>
          <w:sz w:val="24"/>
          <w:lang w:val="it-IT"/>
        </w:rPr>
        <w:t>Non per caso lo stesso geografo, che ha sviluppato il concetto di paesaggio-territorio (sul quale torneremo anche nell’ultimo paragrafo), reagendo alla banalizzazione che ha fatto del paesaggio, quasi contro natura, “uno strumento talvolta triviale dell’analisi del territorio e di conseguenza della programmazione di uno sviluppo che si vuole durevole”, ha sostenuto che non si tratta di separare ma di assumere congiuntamente queste due eredità complementari: il patrimonio e la prospettiva sul futuro, posizionando il paesaggio nel cuore della società contemporanea e del suo rapporto al mondo”</w:t>
      </w:r>
      <w:r>
        <w:rPr>
          <w:rStyle w:val="FootnoteCharacters"/>
          <w:rStyle w:val="FootnoteAnchor"/>
          <w:sz w:val="24"/>
          <w:lang w:val="it-IT"/>
        </w:rPr>
        <w:footnoteReference w:id="8"/>
      </w:r>
      <w:r>
        <w:rPr>
          <w:sz w:val="24"/>
          <w:lang w:val="it-IT"/>
        </w:rPr>
        <w:t>.</w:t>
      </w:r>
    </w:p>
    <w:p>
      <w:pPr>
        <w:pStyle w:val="Rientrocorpodeltesto2"/>
        <w:ind w:left="0" w:hanging="0"/>
        <w:rPr>
          <w:sz w:val="24"/>
          <w:lang w:val="it-IT"/>
        </w:rPr>
      </w:pPr>
      <w:r>
        <w:rPr>
          <w:sz w:val="24"/>
          <w:lang w:val="it-IT"/>
        </w:rPr>
        <w:tab/>
        <w:tab/>
        <w:tab/>
        <w:tab/>
        <w:tab/>
        <w:tab/>
        <w:tab/>
      </w:r>
    </w:p>
    <w:p>
      <w:pPr>
        <w:pStyle w:val="Rientrocorpodeltesto2"/>
        <w:ind w:left="0" w:hanging="0"/>
        <w:rPr>
          <w:sz w:val="24"/>
          <w:lang w:val="it-IT"/>
        </w:rPr>
      </w:pPr>
      <w:r>
        <w:rPr>
          <w:sz w:val="24"/>
          <w:lang w:val="it-IT"/>
        </w:rPr>
      </w:r>
    </w:p>
    <w:p>
      <w:pPr>
        <w:pStyle w:val="Rientrocorpodeltesto2"/>
        <w:ind w:left="0" w:hanging="0"/>
        <w:rPr>
          <w:sz w:val="24"/>
          <w:lang w:val="it-IT"/>
        </w:rPr>
      </w:pPr>
      <w:r>
        <w:rPr>
          <w:sz w:val="24"/>
          <w:lang w:val="it-IT"/>
        </w:rPr>
      </w:r>
    </w:p>
    <w:p>
      <w:pPr>
        <w:pStyle w:val="Rientrocorpodeltesto2"/>
        <w:ind w:left="0" w:hanging="0"/>
        <w:rPr>
          <w:i/>
          <w:i/>
          <w:iCs/>
          <w:sz w:val="24"/>
          <w:lang w:val="it-IT"/>
        </w:rPr>
      </w:pPr>
      <w:r>
        <w:rPr>
          <w:i/>
          <w:iCs/>
          <w:sz w:val="24"/>
          <w:lang w:val="it-IT"/>
        </w:rPr>
        <w:t>3. Chi ha paura del paesaggio?</w:t>
      </w:r>
    </w:p>
    <w:p>
      <w:pPr>
        <w:pStyle w:val="Rientrocorpodeltesto2"/>
        <w:ind w:left="0" w:hanging="0"/>
        <w:rPr>
          <w:i/>
          <w:i/>
          <w:iCs/>
          <w:sz w:val="24"/>
          <w:lang w:val="it-IT"/>
        </w:rPr>
      </w:pPr>
      <w:r>
        <w:rPr>
          <w:i/>
          <w:iCs/>
          <w:sz w:val="24"/>
          <w:lang w:val="it-IT"/>
        </w:rPr>
      </w:r>
    </w:p>
    <w:p>
      <w:pPr>
        <w:pStyle w:val="Rientrocorpodeltesto2"/>
        <w:ind w:left="0" w:hanging="0"/>
        <w:rPr>
          <w:i/>
          <w:i/>
          <w:iCs/>
          <w:sz w:val="24"/>
          <w:lang w:val="it-IT"/>
        </w:rPr>
      </w:pPr>
      <w:r>
        <w:rPr>
          <w:i/>
          <w:iCs/>
          <w:sz w:val="24"/>
          <w:lang w:val="it-IT"/>
        </w:rPr>
      </w:r>
    </w:p>
    <w:p>
      <w:pPr>
        <w:pStyle w:val="Rientrocorpodeltesto2"/>
        <w:ind w:left="0" w:hanging="0"/>
        <w:rPr>
          <w:sz w:val="24"/>
          <w:lang w:val="it-IT"/>
        </w:rPr>
      </w:pPr>
      <w:r>
        <w:rPr>
          <w:sz w:val="24"/>
          <w:lang w:val="it-IT"/>
        </w:rPr>
      </w:r>
    </w:p>
    <w:p>
      <w:pPr>
        <w:pStyle w:val="Normal"/>
        <w:ind w:left="4956" w:hanging="0"/>
        <w:jc w:val="both"/>
        <w:rPr>
          <w:sz w:val="20"/>
        </w:rPr>
      </w:pPr>
      <w:r>
        <w:rPr>
          <w:sz w:val="20"/>
        </w:rPr>
        <w:t>Il principio è questo: il capitale crea un paesaggio geografico che soddisfa i suoi bisogni in un certo momento solo per doverlo distruggere in un momento successivo per agevolare l’ulteriore espansione e la trasformazione qualitativa del capitale. Il capitale scatena le forze della “distruzione creatrice” sulla terra.</w:t>
      </w:r>
    </w:p>
    <w:p>
      <w:pPr>
        <w:pStyle w:val="Normal"/>
        <w:ind w:left="4956" w:hanging="0"/>
        <w:jc w:val="both"/>
        <w:rPr/>
      </w:pPr>
      <w:r>
        <w:rPr>
          <w:sz w:val="20"/>
        </w:rPr>
        <w:t xml:space="preserve">David Harvey, </w:t>
      </w:r>
      <w:r>
        <w:rPr>
          <w:i/>
          <w:iCs/>
          <w:sz w:val="20"/>
        </w:rPr>
        <w:t>Diciassette contraddizioni e la fine del capitalismo</w:t>
      </w:r>
      <w:r>
        <w:rPr>
          <w:sz w:val="20"/>
        </w:rPr>
        <w:t>, Milano, 2014.</w:t>
      </w:r>
    </w:p>
    <w:p>
      <w:pPr>
        <w:pStyle w:val="Normal"/>
        <w:jc w:val="both"/>
        <w:rPr>
          <w:sz w:val="20"/>
        </w:rPr>
      </w:pPr>
      <w:r>
        <w:rPr>
          <w:sz w:val="20"/>
        </w:rPr>
      </w:r>
    </w:p>
    <w:p>
      <w:pPr>
        <w:pStyle w:val="Rientrocorpodeltesto2"/>
        <w:ind w:left="0" w:hanging="0"/>
        <w:rPr>
          <w:sz w:val="24"/>
          <w:lang w:val="it-IT"/>
        </w:rPr>
      </w:pPr>
      <w:r>
        <w:rPr>
          <w:sz w:val="24"/>
          <w:lang w:val="it-IT"/>
        </w:rPr>
      </w:r>
    </w:p>
    <w:p>
      <w:pPr>
        <w:pStyle w:val="Normal"/>
        <w:jc w:val="both"/>
        <w:rPr>
          <w:sz w:val="24"/>
          <w:lang w:val="it-IT"/>
        </w:rPr>
      </w:pPr>
      <w:r>
        <w:rPr>
          <w:sz w:val="24"/>
          <w:lang w:val="it-IT"/>
        </w:rPr>
      </w:r>
    </w:p>
    <w:p>
      <w:pPr>
        <w:pStyle w:val="Normal"/>
        <w:jc w:val="both"/>
        <w:rPr/>
      </w:pPr>
      <w:r>
        <w:rPr/>
        <w:t>Perché abbozzare un percorso di ricerca attraverso parole-chiave che a prima vista sembrano chiamare in causa più l’ambiente e il territorio che il paesaggio? Un percorso di cui abbiamo potuto vedere punti di avvio e momenti significativi integrati e riscoperti da nuove indagini e apporti pluridisciplinari che in Europa come in Italia sono venuti crescendo anche dopo l’approvazione della CEP. La risposta è semplice: perché in maniera direi plastica questi sviluppi ci mostrano come non si possa più pensare una politica paesaggistica senza incrociarla con le politiche territoriale e con le variabili economiche e sociali, oltre che con quelle culturali e artistiche che nel nostro paese sono state a lungo, se non l’unico, il terreno privilegiato delle politiche paesaggistiche. Quando si è cominciato a parlare di tutela del paesaggio nel nostro paese, il quadro culturale più che dal positivismo era segnato dalla reazione spiritualistica della crisi di fine secolo XIX e non per caso, come ha di recente sottolineato Salvatore Settis, nella formazione della più antica legislazione sul patrimonio storico-artistico e paesaggistico determinante, anche se non esclusivo, fu il ruolo di Benedetto Croce</w:t>
      </w:r>
      <w:r>
        <w:rPr>
          <w:rStyle w:val="FootnoteCharacters"/>
          <w:rStyle w:val="FootnoteAnchor"/>
        </w:rPr>
        <w:footnoteReference w:id="9"/>
      </w:r>
      <w:r>
        <w:rPr/>
        <w:t xml:space="preserve">. </w:t>
      </w:r>
    </w:p>
    <w:p>
      <w:pPr>
        <w:pStyle w:val="Normal"/>
        <w:jc w:val="both"/>
        <w:rPr/>
      </w:pPr>
      <w:r>
        <w:rPr/>
        <w:t>Ma questa ipoteca dell’idealismo crociano non fu senza conseguenze. Croce, dall’alto dello storicismo assoluto di matrice hegheliana poco amava la geografia e le scienze sociali e storiche analitiche di cui oggi più sentiamo il bisogno per fondare una nozione più ricca e efficace di paesaggio. È ben chiaro infatti che il territorio patrimonializzato e ancor più il paesaggio-territorio-ambiente non si possono ridurre alla dimensione estetica delle “bellezze naturali e panoramiche” che Benedetto Croce relatore della legge nel 1920 ricavava da diverse fonti italiane ed europee ma soprattutto dalla cultura e dalla filosofia tedesca, che si sarebbe rivelata insufficiente anche nella fondazione della pianificazione paesaggistica prevista, sulla scia di un idealismo più gentiliano che crociano, dalla legge Bottai del 1939</w:t>
      </w:r>
      <w:r>
        <w:rPr>
          <w:rStyle w:val="FootnoteCharacters"/>
          <w:rStyle w:val="FootnoteAnchor"/>
        </w:rPr>
        <w:footnoteReference w:id="10"/>
      </w:r>
      <w:r>
        <w:rPr/>
        <w:t xml:space="preserve">. </w:t>
      </w:r>
    </w:p>
    <w:p>
      <w:pPr>
        <w:pStyle w:val="Normal"/>
        <w:jc w:val="both"/>
        <w:rPr/>
      </w:pPr>
      <w:r>
        <w:rPr/>
        <w:t xml:space="preserve">Non sarebbe difficile dimostrare che l’idealismo crociano nella sua versione più rigorosa è incapace di riconoscere la stessa oggettività delle “bellezze naturali” da proteggere, in quanto, filosoficamente, queste sono considerate esistenti solo nella fantasia dell’uomo e non in natura, ragion per cui del tutto inessenziale diventava l’applicazione delle scienze naturali e geografiche all’analisi del paesaggio. Per questo, Croce a differenza di Cattaneo, era portato a non riconoscere l’interesse anche filosofico del concetto geografico di paesaggio elaborato nel </w:t>
      </w:r>
      <w:r>
        <w:rPr>
          <w:i/>
          <w:iCs/>
        </w:rPr>
        <w:t xml:space="preserve">Cosmos </w:t>
      </w:r>
      <w:r>
        <w:rPr/>
        <w:t>(1845-58) di Alexander von Humboldt, che conosceva ma incasellava nei “due assai bizzarri complessi di asserzioni arbitrarie e di fantasticherie” dei “sublimi metafisici” che si diedero a sviluppare l’estetica posthegeliana</w:t>
      </w:r>
      <w:r>
        <w:rPr>
          <w:rStyle w:val="FootnoteCharacters"/>
          <w:rStyle w:val="FootnoteAnchor"/>
        </w:rPr>
        <w:footnoteReference w:id="11"/>
      </w:r>
      <w:r>
        <w:rPr/>
        <w:t>. Tanto che a Rosario Assunto, per ridare concretezza al suo più esteso concetto di paesaggio, fu necessario ricorrere ad altre basi teoriche non altrettanto indisponibili a riconoscere la dignità teorica e scientifica delle scienze geografiche e del territorio</w:t>
      </w:r>
      <w:r>
        <w:rPr>
          <w:rStyle w:val="FootnoteCharacters"/>
          <w:rStyle w:val="FootnoteAnchor"/>
        </w:rPr>
        <w:footnoteReference w:id="12"/>
      </w:r>
      <w:r>
        <w:rPr/>
        <w:t>. Del resto, anche le disciplinee urbanistiche, come è stato ampiamente dimostrato da Arturo Lanzani, rinnovarono nel primo dopoguerra il loro equipaggiamento attraverso il ricorso ad altre fonti culturali e scientifiche fra le quali un ruolo determinante tennero le discipline storico-geografiche sviluppate dalla scuola di Vidal de La Blache e dal grande laboratorio interdisciplinare delle “Annales” di Marc Bloch e Lucien Febvre</w:t>
      </w:r>
      <w:r>
        <w:rPr>
          <w:rStyle w:val="FootnoteCharacters"/>
          <w:rStyle w:val="FootnoteAnchor"/>
        </w:rPr>
        <w:footnoteReference w:id="13"/>
      </w:r>
      <w:r>
        <w:rPr/>
        <w:t xml:space="preserve">. </w:t>
      </w:r>
    </w:p>
    <w:p>
      <w:pPr>
        <w:pStyle w:val="Normal"/>
        <w:jc w:val="both"/>
        <w:rPr>
          <w:sz w:val="20"/>
        </w:rPr>
      </w:pPr>
      <w:r>
        <w:rPr/>
        <w:t>Guardando alla formazione dell’articolo 9 della Costituzione repubblicana, mi domando quanto i lavori della Costituente poterono essere influenzati da posizioni crociane e non piuttosto dall’emergere di altre eredità culturali presenti nei comunisti e nei cattolici e soprattutto nella cultura politica azionista. Visto il ruolo determinante di Concetto Marchesi si potrebbe ipotizzare che per avviare nella coscienza degli studiosi del dopoguerra il riscatto pieno del paesaggio (e non delle bellezze e vedute paesaggistiche) era necessario acquisire la critica gramsciana alla filosofia crociana e alcuni punti fermi della “filosofia della prassi”, oltre a un maggiore aggancio al realismo della letteratura della Resistenza</w:t>
      </w:r>
      <w:r>
        <w:rPr>
          <w:rStyle w:val="FootnoteCharacters"/>
          <w:rStyle w:val="FootnoteAnchor"/>
        </w:rPr>
        <w:footnoteReference w:id="14"/>
      </w:r>
      <w:r>
        <w:rPr/>
        <w:t xml:space="preserve">. </w:t>
      </w:r>
    </w:p>
    <w:p>
      <w:pPr>
        <w:pStyle w:val="Normal"/>
        <w:jc w:val="both"/>
        <w:rPr/>
      </w:pPr>
      <w:r>
        <w:rPr/>
        <w:t>Alla luce di una ancora operante eredità politico-culturale che trova i suoi fondamenti nella Costituzione e negli sviluppi che le scienze sociali e storiche hanno avuto negli anni Sessanta-Settanta del Novecento – anni fecondi di innovazioni che nel campo del paesaggio non abbiamo ancora finito di sperimentare (basterebbe ricordare l’eredità scientifica di Emilio Sereni nel campo dei paesaggi rurali) – non si vede perché la discussione su paesaggio e pianificazione paesaggistica non debba incrociarsi, più di quanto si sia fatto finora, anche con le analisi economico-giuridiche che riguardano non solo il recupero di “un altro modo di possedere” (per riprendere il modo col quale Cattaneo indicava gli “usi civici”), ma anche e innanzitutto le dinamiche storiche della composizione del rapporto capitale/lavoro, della distribuzione della ricchezza e della crescente concentrazione e disuguaglianza nella ripartizione, visto che queste tendenze, attraverso la fenomenologia delle crisi, incidono sul capitale umano e sulla fisionomia di un territorio per effetto delle scelte effettuate dal capitale immobiliare, industriale e finanziario</w:t>
      </w:r>
      <w:r>
        <w:rPr>
          <w:rStyle w:val="FootnoteCharacters"/>
          <w:rStyle w:val="FootnoteAnchor"/>
        </w:rPr>
        <w:footnoteReference w:id="15"/>
      </w:r>
      <w:r>
        <w:rPr/>
        <w:t xml:space="preserve">. </w:t>
      </w:r>
    </w:p>
    <w:p>
      <w:pPr>
        <w:pStyle w:val="Normal"/>
        <w:jc w:val="both"/>
        <w:rPr/>
      </w:pPr>
      <w:r>
        <w:rPr/>
        <w:t>In queste due direzioni non c’è dubbio che indagini come quelle di Paolo Grossi e di Elinor Ostrom nella prima direzione (beni collettivi), di David Harvey e di Thomas Piketty nella seconda offrono, da angolazioni diverse, stimoli interessanti e pertinenti malgrado un’apparente lontananza dalle tematiche paesaggistiche. Per fare un esempio relativo al primo campo di interesse, non c’è dubbio che, come ha scritto Settis, “le forme di appartenenza collettiva dei beni hanno una vita lunghissima e ancora attiva”, ma non per questo “sono la mera sopravvivenza ‘archeologica’ di altre età, anzi possono ancora offrire il modello e la garanzia di un futuro migliore”</w:t>
      </w:r>
      <w:r>
        <w:rPr>
          <w:rStyle w:val="FootnoteCharacters"/>
          <w:rStyle w:val="FootnoteAnchor"/>
        </w:rPr>
        <w:footnoteReference w:id="16"/>
      </w:r>
      <w:r>
        <w:rPr/>
        <w:t xml:space="preserve"> L’impressione di lontananza temporale quanto tematica spesso è generata più dalla specializzazione disciplinare che da necessità intrinseche. Peraltro, nel caso del geografo David Harvey la lontananza scompare per la capacità di analizzare il capitale nelle sue proiezioni sul territorio. Non credo allora che si possa fare oggi una buona pianificazione paesaggistica senza inglobare nelle indagini preliminari metodi e risultati delle indagini di Harvey tese a sviluppare la contraddizione fra fissità spaziale e logica del potere territoriale da una parte e dinamica fluida dell’accumulazione di capitale nello spazio e nel tempo dall’altra:</w:t>
      </w:r>
    </w:p>
    <w:p>
      <w:pPr>
        <w:pStyle w:val="Normal"/>
        <w:jc w:val="both"/>
        <w:rPr/>
      </w:pPr>
      <w:r>
        <w:rPr/>
      </w:r>
    </w:p>
    <w:p>
      <w:pPr>
        <w:pStyle w:val="Rientrocorpodeltesto2"/>
        <w:rPr>
          <w:lang w:val="it-IT"/>
        </w:rPr>
      </w:pPr>
      <w:r>
        <w:rPr>
          <w:lang w:val="it-IT"/>
        </w:rPr>
        <w:t>perché il capitale circoli liberamente nello spazio e nel tempo, debbono essere creati infrastrutture fisiche e ambienti costruiti che siano fissi nello spazio (Marx). La masse di tutto questo capitale fisso aumenta nel tempo rispetto al capitale in continuo flusso. Il capitale deve periodicamente rompere i vincoli imposti dal mondo che ha costruito: altrimenti corre il rischio mortale di sclerotizzarsi. La costruzione di un paesaggio geografico favorevole all’accumulazione di capitale in un’epoca diventa, per farla breve, un ostacolo all’accumulazione nella successiva. Il capitale perciò deve svalutare gran parte del capitale fisso nel paesaggio geografico esistente per costruire un paesaggio del tutto nuovo con un’immagine diversa. Questa è la scintilla che produce crisi localizzate intense e distruttive.</w:t>
      </w:r>
    </w:p>
    <w:p>
      <w:pPr>
        <w:pStyle w:val="Normal"/>
        <w:jc w:val="both"/>
        <w:rPr>
          <w:sz w:val="22"/>
          <w:lang w:val="it-IT"/>
        </w:rPr>
      </w:pPr>
      <w:r>
        <w:rPr>
          <w:sz w:val="22"/>
          <w:lang w:val="it-IT"/>
        </w:rPr>
      </w:r>
    </w:p>
    <w:p>
      <w:pPr>
        <w:pStyle w:val="TextBody"/>
        <w:rPr/>
      </w:pPr>
      <w:r>
        <w:rPr/>
        <w:t>In altri termini il paesaggio deve fare i conti con il concetto marxiano di “distruzione creatrice”:</w:t>
      </w:r>
    </w:p>
    <w:p>
      <w:pPr>
        <w:pStyle w:val="Normal"/>
        <w:jc w:val="both"/>
        <w:rPr/>
      </w:pPr>
      <w:r>
        <w:rPr/>
        <w:tab/>
      </w:r>
    </w:p>
    <w:p>
      <w:pPr>
        <w:pStyle w:val="TextBodyIndent"/>
        <w:rPr/>
      </w:pPr>
      <w:r>
        <w:rPr/>
        <w:t>Il principio è questo: il capitale crea un paesaggio geografico che soddisfa i suoi bisogni in un certo momento solo per doverlo distruggere in un momento successivo per agevolare l’ulteriore espansione e la trasformazione qualitativa del capitale. Il capitale scatena le forze della “distruzione creatrice” sulla terra. Alcune parti ottengono i benefici della creatività, mentre altre portano il peso della distruzione. Invariabilmente questo comporta una disparità di classe</w:t>
      </w:r>
      <w:r>
        <w:rPr>
          <w:rStyle w:val="FootnoteCharacters"/>
          <w:rStyle w:val="FootnoteAnchor"/>
        </w:rPr>
        <w:footnoteReference w:id="17"/>
      </w:r>
      <w:r>
        <w:rPr/>
        <w:t>.</w:t>
      </w:r>
    </w:p>
    <w:p>
      <w:pPr>
        <w:pStyle w:val="Normal"/>
        <w:jc w:val="both"/>
        <w:rPr>
          <w:sz w:val="22"/>
        </w:rPr>
      </w:pPr>
      <w:r>
        <w:rPr>
          <w:sz w:val="22"/>
        </w:rPr>
      </w:r>
    </w:p>
    <w:p>
      <w:pPr>
        <w:pStyle w:val="TextBody"/>
        <w:rPr/>
      </w:pPr>
      <w:r>
        <w:rPr/>
        <w:t xml:space="preserve">Di fronte a queste dinamiche la pianificazione paesaggistica a tutti i livelli e scale nazionali e locali dovrebbe assumere il fine di controllare la “creatività” ovvero di fare in modo che l’innovazione territoriale indotta dalle trasformazioni del capitalismo oltre a non essere ciecamente distruttiva dei paesaggi e patrimoni territoriale che incontra nello spazio terrestre, sia cosciente dei limiti ecologici, sociali e culturali oltre i quali una società locale mette a rischio la sua stessa sopravvivenza, le basi stesse della sua storia, della sua coesione e del suo sviluppo. Cosa che non significa vagheggiare idee di uguaglianza regionale e teorie impossibili di armonia socialista (“ricette per una monotonia globale inaccettabile” dice Harvey), al contrario, significa “liberare e coordinare dinamiche di sviluppo geografico disomogeneo, produzioni di spazi emancipativi di differenza, per reinventare ed esplorare alternative al capitale regionali e creative”. Non solo a scala globale, ma anche nazionale e regionale “movimenti e resistenze sociali diversi emergono dal contesto della sviluppo geografico disomogeneo del capitale […] e costituiscono un mosaico di terreni da semina diversi ma connessi fra loro in modo non rigido per le trasformazioni del capitalismo verso un futuro anticapitalistico” (Ivi, p. 165-66). </w:t>
      </w:r>
    </w:p>
    <w:p>
      <w:pPr>
        <w:pStyle w:val="TextBody"/>
        <w:rPr/>
      </w:pPr>
      <w:r>
        <w:rPr/>
        <w:t>Essere consapevoli di queste dinamiche è necessario per fronteggiare i periodici tentativi di alienazione e svendita del patrimonio nazionale che hanno avuto corso a partire dalla infelice metafora del patrimonio-petrolio – visto che il petrolio è estratto in maniera distruttiva dalla terra solo per essere venduto e consumato – fino ai più recenti tentativi di ridimensionamento dell’amministrazione del nostro patrimonio e di riforma del sistema regionale di gestione che mira a subordinare la conservazione alla valorizzazione economica. Non a quelli che un geografo del passato chiamava “fatti di economia distruttiva” (miniere e devastazioni vegetali e animali) ma alla visione di una “nuova economia civile” dobbiamo riportare l’economia implicita nella “conservazione dell’ambiente e del patrimonio culturale e nella riattivazione della loro funzione civile”, proprio in quanto queste finalità potrebbero diventate il cuore di un progetto esaltante che di recente è stato definito da Tomaso Montanari “il progetto di un paese che smetta di divorare se stesso e riprenda a investire sul proprio futuro, non a scommettere sulla propria fine”</w:t>
      </w:r>
      <w:r>
        <w:rPr>
          <w:rStyle w:val="FootnoteCharacters"/>
          <w:rStyle w:val="FootnoteAnchor"/>
        </w:rPr>
        <w:footnoteReference w:id="18"/>
      </w:r>
      <w:r>
        <w:rPr/>
        <w:t>.</w:t>
      </w:r>
    </w:p>
    <w:p>
      <w:pPr>
        <w:pStyle w:val="Normal"/>
        <w:jc w:val="both"/>
        <w:rPr/>
      </w:pPr>
      <w:r>
        <w:rPr/>
        <w:t xml:space="preserve">Non per caso, oggi, i piani territoriali e paesaggistici regionali, che più hanno scommesso sulla partecipazione dei cittadini e sull’approfondimento delle scelte compatibili con le specificità geografiche “disomogenee” ovvero sullo sviluppo sostenibile delle risorse e la valorizzazione dei patrimoni territoriali, trovano oggi grandi ostacoli da parte di logiche politiche e territoriali di breve respiro, sostanzialmente speculative, incapaci di riformare i paesaggi esistenti per creare valore aggiunto più duraturo e portati, al contrario, a sfruttare fino all’ultimo ambienti e risorse che lo sviluppo dettato dal mercato e il conseguente abbandono delle aree marginali ha reso più fragili. </w:t>
      </w:r>
    </w:p>
    <w:p>
      <w:pPr>
        <w:pStyle w:val="Normal"/>
        <w:jc w:val="both"/>
        <w:rPr/>
      </w:pPr>
      <w:r>
        <w:rPr/>
        <w:t xml:space="preserve">Le vicende che accompagnano in questi mesi l’approvazione del Piano regionale della Puglia e del Piano territoriale a valenza paesaggistica (PIT) della Regione Toscana, nati da una stessa matrice territorialista, lo dimostrano. Dove il piano toscano ha incontrato le maggiori resistenze? Più che nelle reazioni ai limiti posti all’espansione edilizia degli insediamenti storici grandi e piccoli, sono alcune delle aree a maggiore contenuto ambientale e paesaggistico che hanno prodotto una forte opposizione al PIT, non da parte degli ambientalisti ma delle forze e attori economici che intendono avere mano libera nello sfruttamento delle comuni risorse ambientali e paesaggistiche, anche a costo di comprometterne l’esistenza o la sicurezza del territorio. Sono le Apuane dove si pone con grande evidenza il problema di limitare l’azione distruttiva delle cave (in un’area oltretutto a parco regionale) e la campagna senese per le limitazioni effettive o paventate all’espansione incontrollata del paesaggio viticolo. Due aree in cui la mano invisibile del mercato mondiale pretende di agire indisturbata, travolgendo le ragioni che legittimamente si alimentato al recupero non solo di proprietà collettive storiche (usi civici), ma anche e soprattutto all’idea della conservazione di un bene di tutti (il paesaggio) e di un patrimonio che nel caso delle cave è già stato intaccato e coi ritmi imposti dal mercato rischia addirittura di scomparire; mentre nel caso della “battaglia del vino” si rischia di distruggere il paesaggio storico anche nella sua geomorfologia e nelle sapienti sistemazioni che ne consentivano la conservazione, per ricostruirlo in maniera uniforme e non ecologicamente sostenibile, come, anche fuori della Toscana, hanno di recente dimostrato i gravi episodi alluvionali che hanno interessato le aree a forte specializzazione vitivinicola del Trevigiano. </w:t>
      </w:r>
    </w:p>
    <w:p>
      <w:pPr>
        <w:pStyle w:val="Normal"/>
        <w:jc w:val="both"/>
        <w:rPr/>
      </w:pPr>
      <w:r>
        <w:rPr/>
        <w:t xml:space="preserve">Sul terreno degli squilibri distruttivi che il mercato globale in espansione innesca anche nei paesaggi più riconosciuti per bellezza e valore storico identitario – come nel caso del “bel paesaggio” della collina toscana – può essere utile riprendere la lezione della inscindibilità della tutela del patrimonio naturale e del patrimonio culturale di Giovanni Urbani e la sua scienza del restauro o della conservazione programmata. Il motto per cui “il restauro è un trauma che lascia segni inguaribili; la miglior cura è la prevenzione ottenuta con una periodica manutenzione” non vale solo per le opere d’arte ma vale anche per il paesaggio rurale: anche questo a suo modo un’opera d’arte che non sopporta interventi invasivi che ne cancellano dettagli e caratteristiche che in molti casi si rivelano necessari al loro mantenimento e in altri si propongono come modelli di gestione ancora attuali. Come nel restauto di un’opera d’arte, prima di intervenire con la trasformazione-ristrutturazione-restauro occorre studiare in tutti i suoi dettagli il sistema paesaggistico locale, recuperando innanzitutto le pratiche e i saperi locali senza dare per ovvio il loro superamento da parte dei saperi esperti e delle corrispondenti tecniche più o meno invasive. </w:t>
      </w:r>
    </w:p>
    <w:p>
      <w:pPr>
        <w:pStyle w:val="TextBody"/>
        <w:rPr/>
      </w:pPr>
      <w:r>
        <w:rPr/>
        <w:t xml:space="preserve">La rete degli Osservatori del paesaggio, ai quali si è accennato all’inizio, si colloca entro questo spazio pieno di contraddizioni ma in movimento ben descritto nelle </w:t>
      </w:r>
      <w:r>
        <w:rPr>
          <w:i/>
          <w:iCs/>
        </w:rPr>
        <w:t>Città ribelli</w:t>
      </w:r>
      <w:r>
        <w:rPr/>
        <w:t xml:space="preserve"> di David Harvey e in </w:t>
      </w:r>
      <w:r>
        <w:rPr>
          <w:i/>
          <w:iCs/>
        </w:rPr>
        <w:t>L’azione popolare</w:t>
      </w:r>
      <w:r>
        <w:rPr/>
        <w:t xml:space="preserve"> di Salvatore Settis. Uno spazio che quotidianamente viene costruito sia come emanazione dei movimenti e delle resistenze locali alle dinamiche più distruttive del paesaggio-territorio-ambiente sia come interfaccia fra queste preziose energie sociali locali e le istituzioni che con lo strumento del piano dovrebbero temperare le medesime dinamiche e indirizzare lo sviluppo in direzioni tanto conservative del patrimonio e dei </w:t>
      </w:r>
      <w:r>
        <w:rPr>
          <w:i/>
          <w:iCs/>
        </w:rPr>
        <w:t>commons</w:t>
      </w:r>
      <w:r>
        <w:rPr/>
        <w:t>, quanto rispettose dei diritti delle generazioni future oggi non rappresentate. Su questo terreno la prospettiva geostorica e economica di Harvey e di economisti anomali come Elinor Ostrom ci fa meglio capire le dimensioni della posta in gioco e l’esigenza di alimentare una nuova creatività politica e culturale:</w:t>
      </w:r>
    </w:p>
    <w:p>
      <w:pPr>
        <w:pStyle w:val="TextBody"/>
        <w:rPr/>
      </w:pPr>
      <w:r>
        <w:rPr/>
      </w:r>
    </w:p>
    <w:p>
      <w:pPr>
        <w:pStyle w:val="TextBody"/>
        <w:ind w:left="705" w:hanging="0"/>
        <w:rPr/>
      </w:pPr>
      <w:r>
        <w:rPr>
          <w:sz w:val="22"/>
        </w:rPr>
        <w:t xml:space="preserve">Ciò che davvero conta, in ogni caso, non è la particolare composizione degli assetti istituzionali – il ricorso a particolari </w:t>
      </w:r>
      <w:r>
        <w:rPr>
          <w:i/>
          <w:iCs/>
          <w:sz w:val="22"/>
        </w:rPr>
        <w:t>enclosures</w:t>
      </w:r>
      <w:r>
        <w:rPr>
          <w:sz w:val="22"/>
        </w:rPr>
        <w:t xml:space="preserve"> in determinati contesti, l’estensione delle forme di proprietà collettiva o comune in altri – ma l’effetto complessivo di un’azione politica che affronti la spirale di degrado che investe il lavoro e le risorse territoriali (ivi comprese quelle insite nella “seconda natura” dell’ambiente costruito) posti sotto il controllo del capitale. In questo senso quella che Elinor Ostrom inizia a configurare come “una ricca combinazione di strumenti” – non solo pubblici e privati, ma collettivi e associativi, annidati, gerarchici o orizzontali, esclusivi o aperti – potrà giocare un ruolo decisivo nella ricerca di nuovi modi di organizzare produzione, distribuzione, scambio e consumo al fine di soddisfare desideri e bisogni su base anticapitalistica. Una simile “ricca combinazione”, in ogni caso, non è mai data, e deve sempre essere costruita</w:t>
      </w:r>
      <w:r>
        <w:rPr>
          <w:rStyle w:val="FootnoteCharacters"/>
          <w:rStyle w:val="FootnoteAnchor"/>
          <w:sz w:val="22"/>
        </w:rPr>
        <w:footnoteReference w:id="19"/>
      </w:r>
      <w:r>
        <w:rPr>
          <w:sz w:val="22"/>
        </w:rPr>
        <w:t xml:space="preserve">. </w:t>
      </w:r>
    </w:p>
    <w:p>
      <w:pPr>
        <w:pStyle w:val="Normal"/>
        <w:jc w:val="both"/>
        <w:rPr>
          <w:sz w:val="22"/>
        </w:rPr>
      </w:pPr>
      <w:r>
        <w:rPr>
          <w:sz w:val="22"/>
        </w:rPr>
      </w:r>
    </w:p>
    <w:p>
      <w:pPr>
        <w:pStyle w:val="Normal"/>
        <w:jc w:val="both"/>
        <w:rPr/>
      </w:pPr>
      <w:r>
        <w:rPr/>
        <w:t>È entro queste cornice che oggi si dovrebbe parlare di paesaggio come progetto profondamente politico: nel senso potrei dire arendtiano di una politica che è relazione, prossimità, coinvolgimento diretto (non a distanza), che è creazione di uno spazio in cui tanto l’individuo quanto il paesaggio in cui l’individuo nasce vogliono affermare la propria unicità, singolarità incarnata nel territorio come in una soggettività forte e capace di un’etica della responsabilità</w:t>
      </w:r>
      <w:r>
        <w:rPr>
          <w:rStyle w:val="FootnoteCharacters"/>
          <w:rStyle w:val="FootnoteAnchor"/>
        </w:rPr>
        <w:footnoteReference w:id="20"/>
      </w:r>
      <w:r>
        <w:rPr/>
        <w:t xml:space="preserve">. </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4. Il paesaggio, un progetto politico al cuore della società contemporanea</w:t>
      </w:r>
    </w:p>
    <w:p>
      <w:pPr>
        <w:pStyle w:val="Normal"/>
        <w:jc w:val="both"/>
        <w:rPr>
          <w:i/>
          <w:i/>
          <w:iCs/>
        </w:rPr>
      </w:pPr>
      <w:r>
        <w:rPr>
          <w:i/>
          <w:iCs/>
        </w:rPr>
      </w:r>
    </w:p>
    <w:p>
      <w:pPr>
        <w:pStyle w:val="Normal"/>
        <w:jc w:val="both"/>
        <w:rPr>
          <w:i/>
          <w:i/>
          <w:iCs/>
          <w:sz w:val="20"/>
        </w:rPr>
      </w:pPr>
      <w:r>
        <w:rPr>
          <w:i/>
          <w:iCs/>
        </w:rPr>
        <w:tab/>
        <w:tab/>
        <w:tab/>
        <w:tab/>
        <w:tab/>
        <w:tab/>
        <w:tab/>
      </w:r>
    </w:p>
    <w:p>
      <w:pPr>
        <w:pStyle w:val="Normal"/>
        <w:jc w:val="both"/>
        <w:rPr>
          <w:i/>
          <w:i/>
          <w:iCs/>
          <w:sz w:val="20"/>
        </w:rPr>
      </w:pPr>
      <w:r>
        <w:rPr>
          <w:i/>
          <w:iCs/>
          <w:sz w:val="20"/>
        </w:rPr>
      </w:r>
    </w:p>
    <w:p>
      <w:pPr>
        <w:pStyle w:val="Normal"/>
        <w:ind w:left="4950" w:hanging="0"/>
        <w:jc w:val="both"/>
        <w:rPr>
          <w:sz w:val="22"/>
        </w:rPr>
      </w:pPr>
      <w:r>
        <w:rPr>
          <w:sz w:val="22"/>
        </w:rPr>
        <w:t>Perché è il contesto il vero, inarrivabile capolavoro dell’arte italiana. Il tessuto continuo di natura e arte, figure e parole, storia e idee che ci avvolge e ci da forma anche se non lo comprendiamo.</w:t>
      </w:r>
    </w:p>
    <w:p>
      <w:pPr>
        <w:pStyle w:val="Normal"/>
        <w:ind w:left="4950" w:hanging="0"/>
        <w:jc w:val="both"/>
        <w:rPr/>
      </w:pPr>
      <w:r>
        <w:rPr>
          <w:sz w:val="22"/>
        </w:rPr>
        <w:t xml:space="preserve">(T. Montanari, </w:t>
      </w:r>
      <w:r>
        <w:rPr>
          <w:i/>
          <w:iCs/>
          <w:sz w:val="22"/>
        </w:rPr>
        <w:t>Istruzioni per il futuro</w:t>
      </w:r>
      <w:r>
        <w:rPr>
          <w:sz w:val="22"/>
        </w:rPr>
        <w:t>, 2014)</w:t>
      </w:r>
    </w:p>
    <w:p>
      <w:pPr>
        <w:pStyle w:val="Normal"/>
        <w:jc w:val="both"/>
        <w:rPr>
          <w:i/>
          <w:i/>
          <w:iCs/>
          <w:sz w:val="22"/>
        </w:rPr>
      </w:pPr>
      <w:r>
        <w:rPr>
          <w:i/>
          <w:iCs/>
          <w:sz w:val="22"/>
        </w:rPr>
      </w:r>
    </w:p>
    <w:p>
      <w:pPr>
        <w:pStyle w:val="Normal"/>
        <w:jc w:val="both"/>
        <w:rPr>
          <w:i/>
          <w:i/>
          <w:iCs/>
        </w:rPr>
      </w:pPr>
      <w:r>
        <w:rPr>
          <w:i/>
          <w:iCs/>
        </w:rPr>
      </w:r>
    </w:p>
    <w:p>
      <w:pPr>
        <w:pStyle w:val="Normal"/>
        <w:jc w:val="both"/>
        <w:rPr/>
      </w:pPr>
      <w:r>
        <w:rPr/>
        <w:t>Abbiamo compreso, anche grazie alla CEP, che questo “contesto”, questo “capolavoro” della storia della civiltà italiana è il paesaggio-territorio. Dobbiamo comprendere perché malgrado le voci non rare che anche nel passato avrebbero potuto indurci alla convinzione che “l’arte è una cosa sola con l’ambiente: come la carne e la pelle di un corpo, che è il territorio del nostro paese” (T. Montanari), tutto questo non sia diventata il volano di una “economia civile” che metta al centro la cura e non la manomissione del territorio-capolavoro.</w:t>
      </w:r>
    </w:p>
    <w:p>
      <w:pPr>
        <w:pStyle w:val="TextBody"/>
        <w:rPr/>
      </w:pPr>
      <w:r>
        <w:rPr/>
        <w:t xml:space="preserve">Nelle pagine precedenti si sono indicati più percorsi di integrazione che oggi ci appaiono necessari ma che finora sono stati poco o nulla praticati e che offrono ai ricercatori, per molto tempo ancora, avvincenti spazi di approfondimento. Ora, per concludere, vorrei tornare sul punto di partenza e completare la mia riflessione sulla utilità di un </w:t>
      </w:r>
      <w:r>
        <w:rPr>
          <w:i/>
          <w:iCs/>
        </w:rPr>
        <w:t>Osservatorio locale del paesaggio</w:t>
      </w:r>
      <w:r>
        <w:rPr/>
        <w:t xml:space="preserve"> per rispondere alle domande culturali e politiche che provengono da contesti specifici rispetto alla gestione delle trasformazioni ambientali e, guardando più alle campagne che alle città, alla identificazione del patrimonio rurale diffuso e alla riattivazione delle pratiche e dei saperi che possono ancora restituirci questo patrimonio come un patrimonio vivente. Si tratta di domande che, nel loro spessore storico-geografico, coinvolgono tutte le discipline che ci permettono di considerare acquisito il fatto che indagare la dimensione locale del patrimonio rurale significa individuare il rapporto dinamico tra attori, produzioni e presenza di “paesaggi rurali di interesse storico” e di saperi naturalistici diffusi e fragili</w:t>
      </w:r>
      <w:r>
        <w:rPr>
          <w:rStyle w:val="FootnoteCharacters"/>
          <w:rStyle w:val="FootnoteAnchor"/>
        </w:rPr>
        <w:footnoteReference w:id="21"/>
      </w:r>
      <w:r>
        <w:rPr/>
        <w:t>. Ma, al contempo, questo più favorevole stato dell’arte non ci può non far considerare che ancora da acquisire è il fatto che per rispondere in maniera adeguata alle domande locali di conoscenza occorre superare la tradizionale organizzazione per discipline di stampo universitario e creare nuovi strumenti e strutture di ricerca su base regionale e locale – dalle reti di comitati agli Osservatori e alle Università popolari – finalizzati all’identificazione e gestione delle risorse patrimoniali, annullando in tal modo la separazione tra scienza universitaria e ricerca locale, tra saperi specialistici e concentrati da una parte e saperi contestuali e diffusi dall’altra. In altri termini, il concetto di sussidiarietà deve valere non solo in campo amministrativo ma anche nel campo delle conoscenze che sono a monte delle decisioni.</w:t>
      </w:r>
    </w:p>
    <w:p>
      <w:pPr>
        <w:pStyle w:val="TextBody"/>
        <w:rPr/>
      </w:pPr>
      <w:r>
        <w:rPr/>
        <w:t xml:space="preserve">In questa direzione e collocandomi dal punto di vista storico e geografico che mi è proprio vorrei, per concludere, sviluppare il mio ragionamento lungo il filo che unisce quattro parole che hanno la stessa radice: PAESE (PAYS) – PAYSANS (CONTADINI) – PAESAGGIO – PAESAGIRE, un neologismo quest’ultimo che significa agire, attraverso diversi strumenti non solo istituzionali, in funzione e in coerenza con i progetti impliciti nella costituzione di un </w:t>
      </w:r>
      <w:r>
        <w:rPr>
          <w:i/>
          <w:iCs/>
        </w:rPr>
        <w:t>pays</w:t>
      </w:r>
      <w:r>
        <w:rPr/>
        <w:t xml:space="preserve">, dei suoi </w:t>
      </w:r>
      <w:r>
        <w:rPr>
          <w:i/>
          <w:iCs/>
        </w:rPr>
        <w:t>terroirs</w:t>
      </w:r>
      <w:r>
        <w:rPr/>
        <w:t xml:space="preserve"> e delle pratiche, saperi e paesaggi che li caratterizzano non come un inutile decoro ma come l’anima e il corpo territoriale della comunità che li ha costruiti. Paesaggi che ovviamente non sopportano di essere semplicemente musealizzati o gestiti in un’ottica meramente vincolistica che seleziona solo alcune emergenze da proteggere e finisce per disarticolare il contesto unitario del paese-paesaggio. Lo disarticola perché non lo vede, perché non ha gli strumenti e le categorie analitiche per vederlo. Perché se lo vedesse organizzerebbe in maniera differente la propria azione – parlo degli attori istituzionali – puntando sulle comunità locali e sull’intercomunalità che in paesi come la Francia, è stata promossa proprio facendo riferimento ai </w:t>
      </w:r>
      <w:r>
        <w:rPr>
          <w:i/>
          <w:iCs/>
        </w:rPr>
        <w:t>pays</w:t>
      </w:r>
      <w:r>
        <w:rPr/>
        <w:t>, cioè a questa unità territoriale di base che unisce natura, cultura e società, storia, geografia e economia.</w:t>
      </w:r>
    </w:p>
    <w:p>
      <w:pPr>
        <w:pStyle w:val="TextBody"/>
        <w:rPr/>
      </w:pPr>
      <w:r>
        <w:rPr/>
        <w:t xml:space="preserve">Che cos’è un </w:t>
      </w:r>
      <w:r>
        <w:rPr>
          <w:i/>
          <w:iCs/>
        </w:rPr>
        <w:t>pays</w:t>
      </w:r>
      <w:r>
        <w:rPr/>
        <w:t xml:space="preserve">? È noto che la parola viene da </w:t>
      </w:r>
      <w:r>
        <w:rPr>
          <w:i/>
          <w:iCs/>
        </w:rPr>
        <w:t>pagus</w:t>
      </w:r>
      <w:r>
        <w:rPr/>
        <w:t xml:space="preserve">, contrada rurale, ma è meno noto che derivando dalla radice indoeuropea </w:t>
      </w:r>
      <w:r>
        <w:rPr>
          <w:i/>
          <w:iCs/>
        </w:rPr>
        <w:t>pag</w:t>
      </w:r>
      <w:r>
        <w:rPr/>
        <w:t xml:space="preserve"> = tenere, significa ciò a cui si tiene o si è tenuti: una presa, insomma, un attaccarsi al territorio da parte di una comunità. In Francia c’è una tradizione seria di studi in questa direzione che da noi manca o è stata appena abbozzata e questo spiega la riattualizzazione politica della nozione oltreconfine. Come definiscono il </w:t>
      </w:r>
      <w:r>
        <w:rPr>
          <w:i/>
          <w:iCs/>
        </w:rPr>
        <w:t>pays</w:t>
      </w:r>
      <w:r>
        <w:rPr/>
        <w:t xml:space="preserve"> i geografi francesi che di questa tradizione sono stati gli iniziatori? La definizione più comune e utile anche dal punto di vista paesaggistico è questa: un’unità territoriale di vita, di azione e di relazione che ha un nome e una lunga storia e che più o meno corrisponde a “uno spazio che si attraversa a piedi in una giornata o dove si può andare e tornare in giornata” secondo i modi della mobilità preindustriale. </w:t>
      </w:r>
      <w:r>
        <w:rPr>
          <w:lang w:val="fr-FR"/>
        </w:rPr>
        <w:t xml:space="preserve">Il dizionario geografico francese che ho utilizzato conclude la voce pays con parole che fanno pensare: “le pays n’a guère plus de paysans, alors que le pays revient au galop et sous de formes multiples”. </w:t>
      </w:r>
      <w:r>
        <w:rPr/>
        <w:t>Quali forme? Quelle “definite sotto il denominatore comune di una ideologia del territorio e del terroir”</w:t>
      </w:r>
      <w:r>
        <w:rPr>
          <w:rStyle w:val="FootnoteCharacters"/>
          <w:rStyle w:val="FootnoteAnchor"/>
        </w:rPr>
        <w:footnoteReference w:id="22"/>
      </w:r>
      <w:r>
        <w:rPr/>
        <w:t>.</w:t>
      </w:r>
    </w:p>
    <w:p>
      <w:pPr>
        <w:pStyle w:val="TextBody"/>
        <w:rPr/>
      </w:pPr>
      <w:r>
        <w:rPr/>
        <w:t>Anche il paesaggio è una “presa” sul territorio, qualcosa che al territorio ci tiene legati attraverso il doppio filo del lavoro e dell’identità culturale. Come tale è un progetto più o meno esplicito. Lo é da quando il paesaggio non è più qualcosa da vedere solo in una chiave estetica (come un quadro o una bella veduta) o solo in una chiave identitaria e simbolica (come avvenne per il primo paesaggio protetto: la Pineta di Ravenna). Da quando, invece, si è cominciato a vedere come una categoria geografica che consentiva di unire molte componenti naturali e culturali in uno sguardo unitario, sinottico. Per questo per un certo periodo a cavallo della seconda guerra mondiale la geografia è stata definita la “scienza dei paesaggi”.</w:t>
      </w:r>
    </w:p>
    <w:p>
      <w:pPr>
        <w:pStyle w:val="TextBody"/>
        <w:rPr/>
      </w:pPr>
      <w:r>
        <w:rPr/>
        <w:t>Si trattava di uno sguardo che quasi naturalmente avrebbe dovuto applicarsi alla progettazione e pianificazione, come con un certo rammarico notava Gambi fin dal 1950:</w:t>
      </w:r>
    </w:p>
    <w:p>
      <w:pPr>
        <w:pStyle w:val="TextBody"/>
        <w:rPr/>
      </w:pPr>
      <w:r>
        <w:rPr/>
        <w:tab/>
      </w:r>
    </w:p>
    <w:p>
      <w:pPr>
        <w:pStyle w:val="TextBody"/>
        <w:ind w:left="708" w:hanging="0"/>
        <w:rPr/>
      </w:pPr>
      <w:r>
        <w:rPr>
          <w:sz w:val="22"/>
        </w:rPr>
        <w:t>Progetto, è parola che non mi sembra usata con frequenza ed è atto che non è tenuto in grande considerazione, fino ad ora dai geografi, i quali di norma esaminano oggetti e fenomeni di superficie, nella loro distribuzione spaziale e nelle loro reciproche relazioni, solo in quanto dalla natura e dall’uomo furono in qualche modo creati; ma non hanno sentito poi, in alcuni particolari casi, l’urgenza di aver parte in essi non genericamente come uomini, ma precisamente come geografi – in questa azione creativa</w:t>
      </w:r>
      <w:r>
        <w:rPr>
          <w:rStyle w:val="FootnoteCharacters"/>
          <w:rStyle w:val="FootnoteAnchor"/>
          <w:sz w:val="22"/>
        </w:rPr>
        <w:footnoteReference w:id="23"/>
      </w:r>
      <w:r>
        <w:rPr>
          <w:sz w:val="22"/>
        </w:rPr>
        <w:t>.</w:t>
      </w:r>
    </w:p>
    <w:p>
      <w:pPr>
        <w:pStyle w:val="TextBody"/>
        <w:rPr>
          <w:sz w:val="22"/>
        </w:rPr>
      </w:pPr>
      <w:r>
        <w:rPr>
          <w:sz w:val="22"/>
        </w:rPr>
      </w:r>
    </w:p>
    <w:p>
      <w:pPr>
        <w:pStyle w:val="TextBody"/>
        <w:rPr/>
      </w:pPr>
      <w:r>
        <w:rPr/>
        <w:t xml:space="preserve">C’è un tratto comune a diverse esperienze europee di ricerca che spiega il mancato impegno dei geografi nella pianificazione paesaggistica e di conseguenza lo spazio lasciato ai rappresentanti di discipline più dinamiche come quelle architettoniche e urbanistiche. È la tendenza a squalificare la dimensione locale, analitica e pratica del paesaggio e con essa anche i saperi e le pratiche dei costruttori di paesaggio a vantaggio di un approccio meramente teorico e globalizzante che si traduceva in una classificazione tipologica sulla base della valorizzazione dei tratti generali e comuni e della negazione degli aspetti particolari e unici di una contrada, di un pays e dei relativi paesaggi. </w:t>
      </w:r>
    </w:p>
    <w:p>
      <w:pPr>
        <w:pStyle w:val="TextBody"/>
        <w:rPr/>
      </w:pPr>
      <w:r>
        <w:rPr/>
        <w:t>Per questo è accaduto che per ritrovare lo spessore geografico, storico e sociale dei paesaggi concreti e la specificità dei luoghi si è dovuto negare il concetto di “paesaggio geografico” proprio nel momento in cui “la scienza geografica dei paesaggi” per vie oblique alimentava l’urbanistica e la pianificazione territoriale (come accadde anche al primo piano paesistico regionale che come noto fu adottato dalla Regione Liguria</w:t>
      </w:r>
      <w:r>
        <w:rPr>
          <w:rStyle w:val="FootnoteCharacters"/>
          <w:rStyle w:val="FootnoteAnchor"/>
        </w:rPr>
        <w:footnoteReference w:id="24"/>
      </w:r>
      <w:r>
        <w:rPr/>
        <w:t>). Ciò non significa che alla geografia umana non si possa chiedere un contributo che, proprio in seguito agli affinamenti già segnalati, appare oggi determinante nella preparazione degli studi preparatori dei piani paesaggistici.</w:t>
      </w:r>
    </w:p>
    <w:p>
      <w:pPr>
        <w:pStyle w:val="TextBody"/>
        <w:rPr/>
      </w:pPr>
      <w:r>
        <w:rPr/>
        <w:t xml:space="preserve">Alla luce di alcuni esiti di questo processo, al quale oltre a Gambi parteciparono diversi geografi italiani ed europei, ritengo che si possa dire di più circa le caratteristiche di questo “ritorno al paesaggio” che si colloca a monte della CEP. Per individuarne la matrice geografica che ancora ci accompagna nella applicazione della Convenzione faccio riferimento a un geografo francese già citato, George Bertrand, un geografo di formazione naturalistica ma dotato di una forte sensibilità storica che nel </w:t>
      </w:r>
      <w:r>
        <w:rPr>
          <w:i/>
          <w:iCs/>
        </w:rPr>
        <w:t>ritorno al paesaggio</w:t>
      </w:r>
      <w:r>
        <w:rPr/>
        <w:t xml:space="preserve"> ha visto una vera e propria “rivoluzione copernicana” che ancora nel 2009 doveva considerarsi solo agli inizi</w:t>
      </w:r>
      <w:r>
        <w:rPr>
          <w:rStyle w:val="FootnoteCharacters"/>
          <w:rStyle w:val="FootnoteAnchor"/>
        </w:rPr>
        <w:footnoteReference w:id="25"/>
      </w:r>
      <w:r>
        <w:rPr/>
        <w:t>.</w:t>
      </w:r>
    </w:p>
    <w:p>
      <w:pPr>
        <w:pStyle w:val="TextBody"/>
        <w:rPr/>
      </w:pPr>
      <w:r>
        <w:rPr/>
        <w:t>Essa richiede, infatti, la costruzione di un nuovo paradigma paesaggistico a cavallo delle scienze umane, naturali e artistiche e la definizione di tre poli teorico-pratici. Un polo epistemologico che affronti finalmente il paesaggio come un ostacolo epistemologico di prima grandezza per la nostra società nel suo rapporto con il territorio allo scopo di coglierlo non nella sua banalità ma come il nucleo centrale di un progetto che non può non farsi carico della crisi profonda della società. Un secondo polo metodologico nel senso stretto della parola che si viene costruendo attorno alla definizione del paesaggio-territorio che, anche sulla spinta della CEP, riconnette il paesaggio al territorio per conferirgli una base oggettiva, concreta senza la quale non può pretendere di influire sulla gestione-pianificazione: “il territorio radica il paesaggio nella realtà di uno spazio geografico, senza tuttavia eliminare il suo carattere sensibile e soggettivo; al contrario il paesaggio diventa la dimensione sensibile del territorio”. Un secondo asse metodologico sta nel rapporto fra la parte visibile del paesaggio e la parte invisibile che ne costituisce l’essenziale costituzione strutturale: la sua conoscenza, sviluppata attraverso la congiunzione di ambiente (“geosistema”), territorio e paesaggio, è indispensabile perché “il paesaggio diventi, al di là delle semplici apparenze ma senza negarle, un progetto politico realistico e realizzabile, solidamente ancorato nel territorio”. Infine, il polo didattico interdisciplinare e interprofessionale che associa in maniera continua la formazione iniziale alla formazione professionale</w:t>
      </w:r>
      <w:r>
        <w:rPr>
          <w:rStyle w:val="FootnoteCharacters"/>
          <w:rStyle w:val="FootnoteAnchor"/>
        </w:rPr>
        <w:footnoteReference w:id="26"/>
      </w:r>
      <w:r>
        <w:rPr/>
        <w:t xml:space="preserve"> </w:t>
      </w:r>
    </w:p>
    <w:p>
      <w:pPr>
        <w:pStyle w:val="TextBody"/>
        <w:rPr/>
      </w:pPr>
      <w:r>
        <w:rPr/>
        <w:t xml:space="preserve">Ho citato questo recente intervento di Betrand-Lelli non solo per il concetto a mio avviso condivisibile di “rivoluzione copernicana” – perché in questo caso viene  usato appropriatamente - ma anche e soprattutto perché compreso in un volume che porta un titolo non meno significativo: </w:t>
      </w:r>
      <w:r>
        <w:rPr>
          <w:i/>
          <w:iCs/>
        </w:rPr>
        <w:t>Il paesaggio: un progetto politico</w:t>
      </w:r>
      <w:r>
        <w:rPr/>
        <w:t>. Ricongiungendosi all’enfasi sul progetto già sottolineata da Gambi nel 1950 gli autori lavorano su una nozione di paesaggio non come dato ma come progetto: un progetto politico che affronta alcuni dei problemi maggiori del mondo contemporaneo per costruire una coscienza territoriale condivisa - Magnaghi avrebbe detto “coscienza di luogo” piuttosto che di classe –  che senza cancellare la conflittualità sociale che Harvey ci insegna a non dimenticare è insieme una e plurale anche perché riposa su una sapienza socio-territoriale a base storico-geografica ovvero articolata e differenziata per pays e terroirs.</w:t>
      </w:r>
    </w:p>
    <w:p>
      <w:pPr>
        <w:pStyle w:val="Normal"/>
        <w:jc w:val="both"/>
        <w:rPr/>
      </w:pPr>
      <w:r>
        <w:rPr/>
        <w:t>Di questo complesso progetto politico l’</w:t>
      </w:r>
      <w:r>
        <w:rPr>
          <w:i/>
          <w:iCs/>
        </w:rPr>
        <w:t>Osservatorio locale del paesaggio</w:t>
      </w:r>
      <w:r>
        <w:rPr/>
        <w:t xml:space="preserve"> è uno strumento necessario non tanto al livello epistemologico (anche se la sperimentazione locale non è meno importante della riflessione teorica), ma certamente a livello analitico-metodologico nel confronto, libero da ipoteche e gerarchie disciplinari, fra saperi esperti o specializzati e saperi contestuali, e a livello didattico dove c’è un lavoro enorme da fare con le scuole e gli operatori locali: un lavoro che non si può fare se non localmente valorizzando i caratteri originali di ogni luogo.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ultimo si veda A. Magnaghi, </w:t>
      </w:r>
      <w:r>
        <w:rPr>
          <w:i/>
          <w:iCs/>
        </w:rPr>
        <w:t xml:space="preserve">La biorégion urbaine. </w:t>
      </w:r>
      <w:r>
        <w:rPr>
          <w:i/>
          <w:iCs/>
          <w:lang w:val="fr-FR"/>
        </w:rPr>
        <w:t>Petit traité sur le territoire bien commun</w:t>
      </w:r>
      <w:r>
        <w:rPr>
          <w:lang w:val="fr-FR"/>
        </w:rPr>
        <w:t>, Rhizome-Eterotopia France, 2014.</w:t>
      </w:r>
    </w:p>
  </w:footnote>
  <w:footnote w:id="3">
    <w:p>
      <w:pPr>
        <w:pStyle w:val="Footnote"/>
        <w:jc w:val="both"/>
        <w:rPr/>
      </w:pPr>
      <w:r>
        <w:rPr>
          <w:rStyle w:val="FootnoteCharacters"/>
        </w:rPr>
        <w:footnoteRef/>
      </w:r>
      <w:r>
        <w:rPr/>
        <w:t xml:space="preserve"> </w:t>
      </w:r>
      <w:r>
        <w:rPr/>
        <w:t xml:space="preserve">L. Gambi, </w:t>
      </w:r>
      <w:r>
        <w:rPr>
          <w:i/>
          <w:iCs/>
        </w:rPr>
        <w:t>La costruzione dei piani paesistici</w:t>
      </w:r>
      <w:r>
        <w:rPr/>
        <w:t xml:space="preserve">, in “Urbanistica, 85, 1985, pp. 102-105 (ora compreso in M.P. Guermandi – G. Tonet (a cura), Lucio Gambi, </w:t>
      </w:r>
      <w:r>
        <w:rPr>
          <w:i/>
          <w:iCs/>
        </w:rPr>
        <w:t>La cognizione del paesaggio</w:t>
      </w:r>
      <w:r>
        <w:rPr/>
        <w:t>, Bonomia University Press, 2008, p. 207-212).</w:t>
      </w:r>
    </w:p>
  </w:footnote>
  <w:footnote w:id="4">
    <w:p>
      <w:pPr>
        <w:pStyle w:val="Footnote"/>
        <w:rPr/>
      </w:pPr>
      <w:r>
        <w:rPr>
          <w:rStyle w:val="FootnoteCharacters"/>
        </w:rPr>
        <w:footnoteRef/>
      </w:r>
      <w:r>
        <w:rPr/>
        <w:t xml:space="preserve"> </w:t>
      </w:r>
      <w:r>
        <w:rPr/>
        <w:t xml:space="preserve">M.P. Guermandi – G. Tonet (a cura), </w:t>
      </w:r>
      <w:r>
        <w:rPr>
          <w:i/>
          <w:iCs/>
        </w:rPr>
        <w:t>La cognizione del paesaggio</w:t>
      </w:r>
      <w:r>
        <w:rPr/>
        <w:t xml:space="preserve">. </w:t>
      </w:r>
      <w:r>
        <w:rPr>
          <w:i/>
          <w:iCs/>
        </w:rPr>
        <w:t>Scritti di Lucio Gambi sull’Emilia e Romagna e dintorni,</w:t>
      </w:r>
      <w:r>
        <w:rPr/>
        <w:t xml:space="preserve"> Bonomia University Press, 2008, p. 341.</w:t>
      </w:r>
    </w:p>
  </w:footnote>
  <w:footnote w:id="5">
    <w:p>
      <w:pPr>
        <w:pStyle w:val="Footnote"/>
        <w:jc w:val="both"/>
        <w:rPr/>
      </w:pPr>
      <w:r>
        <w:rPr>
          <w:rStyle w:val="FootnoteCharacters"/>
        </w:rPr>
        <w:footnoteRef/>
      </w:r>
      <w:r>
        <w:rPr/>
        <w:t xml:space="preserve"> </w:t>
      </w:r>
      <w:r>
        <w:rPr/>
        <w:t xml:space="preserve">B. Zanardi, </w:t>
      </w:r>
      <w:r>
        <w:rPr>
          <w:i/>
          <w:iCs/>
        </w:rPr>
        <w:t>Il restauro. Giovanni Urbani e Cesare Brandi, due teorie a confronto</w:t>
      </w:r>
      <w:r>
        <w:rPr/>
        <w:t xml:space="preserve">, Skira, Milano 2009. Si deve ancora a B. Zanardi (a cura), </w:t>
      </w:r>
      <w:r>
        <w:rPr>
          <w:i/>
          <w:iCs/>
        </w:rPr>
        <w:t>Per una archeologia del presente, Scritti sull’arte contemporanea</w:t>
      </w:r>
      <w:r>
        <w:rPr/>
        <w:t xml:space="preserve">, Skira, Milano 2012. Sulla visione giustamente battagliera del patrimonio portata avanti anche come docente universitario vedi B. Zanardi, </w:t>
      </w:r>
      <w:r>
        <w:rPr>
          <w:i/>
          <w:iCs/>
        </w:rPr>
        <w:t>Un patrimonio artistico senza. Ragioni problemi soluzioni</w:t>
      </w:r>
      <w:r>
        <w:rPr/>
        <w:t>, Skira, Milano 2013.</w:t>
      </w:r>
    </w:p>
  </w:footnote>
  <w:footnote w:id="6">
    <w:p>
      <w:pPr>
        <w:pStyle w:val="Footnote"/>
        <w:jc w:val="both"/>
        <w:rPr/>
      </w:pPr>
      <w:r>
        <w:rPr>
          <w:rStyle w:val="FootnoteCharacters"/>
        </w:rPr>
        <w:footnoteRef/>
      </w:r>
      <w:r>
        <w:rPr/>
        <w:t xml:space="preserve"> </w:t>
      </w:r>
      <w:r>
        <w:rPr/>
        <w:t xml:space="preserve">Per maggiori informazioni su questa esperienza rimando a quanto ho avuto occasione di scriverne in M. Quaini, </w:t>
      </w:r>
      <w:r>
        <w:rPr>
          <w:i/>
          <w:iCs/>
        </w:rPr>
        <w:t>L’ombra del paesaggio</w:t>
      </w:r>
      <w:r>
        <w:rPr/>
        <w:t xml:space="preserve">. </w:t>
      </w:r>
      <w:r>
        <w:rPr>
          <w:i/>
          <w:iCs/>
        </w:rPr>
        <w:t>L’orizzonte di un’utopia conviviale</w:t>
      </w:r>
      <w:r>
        <w:rPr/>
        <w:t>, Diabasis, Reggio Emilia 2006.</w:t>
      </w:r>
    </w:p>
  </w:footnote>
  <w:footnote w:id="7">
    <w:p>
      <w:pPr>
        <w:pStyle w:val="Footnote"/>
        <w:jc w:val="both"/>
        <w:rPr/>
      </w:pPr>
      <w:r>
        <w:rPr>
          <w:rStyle w:val="FootnoteCharacters"/>
        </w:rPr>
        <w:footnoteRef/>
      </w:r>
      <w:r>
        <w:rPr/>
        <w:t xml:space="preserve"> </w:t>
      </w:r>
      <w:r>
        <w:rPr/>
        <w:t xml:space="preserve">Al di là dei riferimenti già dati, per una definizione più analitica rimando a George Bertrand in C. e G. Bertrand, </w:t>
      </w:r>
      <w:r>
        <w:rPr>
          <w:i/>
          <w:iCs/>
        </w:rPr>
        <w:t xml:space="preserve">Une géographie traversière. </w:t>
      </w:r>
      <w:r>
        <w:rPr>
          <w:i/>
          <w:iCs/>
          <w:lang w:val="fr-FR"/>
        </w:rPr>
        <w:t>L’environnement à travers territoires et temporalités</w:t>
      </w:r>
      <w:r>
        <w:rPr>
          <w:lang w:val="fr-FR"/>
        </w:rPr>
        <w:t>, Ed. Arguments, Paris 2002.</w:t>
      </w:r>
    </w:p>
  </w:footnote>
  <w:footnote w:id="8">
    <w:p>
      <w:pPr>
        <w:pStyle w:val="Footnote"/>
        <w:rPr/>
      </w:pPr>
      <w:r>
        <w:rPr>
          <w:rStyle w:val="FootnoteCharacters"/>
        </w:rPr>
        <w:footnoteRef/>
      </w:r>
      <w:r>
        <w:rPr>
          <w:lang w:val="fr-FR"/>
        </w:rPr>
        <w:t xml:space="preserve"> </w:t>
      </w:r>
      <w:r>
        <w:rPr>
          <w:lang w:val="fr-FR"/>
        </w:rPr>
        <w:t xml:space="preserve">G. Bertrand – L. Lelli, </w:t>
      </w:r>
      <w:r>
        <w:rPr>
          <w:i/>
          <w:iCs/>
          <w:lang w:val="fr-FR"/>
        </w:rPr>
        <w:t>Le projet de paysage. Alibi culturel ou “révolution copernicienne”?,</w:t>
      </w:r>
      <w:r>
        <w:rPr>
          <w:lang w:val="fr-FR"/>
        </w:rPr>
        <w:t xml:space="preserve"> in M. Bédard, </w:t>
      </w:r>
      <w:r>
        <w:rPr>
          <w:i/>
          <w:iCs/>
          <w:lang w:val="fr-FR"/>
        </w:rPr>
        <w:t>Le paysage. Un projet politique</w:t>
      </w:r>
      <w:r>
        <w:rPr>
          <w:lang w:val="fr-FR"/>
        </w:rPr>
        <w:t>, Presses de l’Université de Quebec, 2009, p. 197.</w:t>
      </w:r>
    </w:p>
  </w:footnote>
  <w:footnote w:id="9">
    <w:p>
      <w:pPr>
        <w:pStyle w:val="Footnote"/>
        <w:jc w:val="both"/>
        <w:rPr/>
      </w:pPr>
      <w:r>
        <w:rPr>
          <w:rStyle w:val="FootnoteCharacters"/>
        </w:rPr>
        <w:footnoteRef/>
      </w:r>
      <w:r>
        <w:rPr/>
        <w:t xml:space="preserve"> </w:t>
      </w:r>
      <w:r>
        <w:rPr/>
        <w:t xml:space="preserve">S. Settis, </w:t>
      </w:r>
      <w:r>
        <w:rPr>
          <w:i/>
          <w:iCs/>
        </w:rPr>
        <w:t>Paesaggio Costituzione cemento. La battaglia per l’ambiente contro il degrado civile</w:t>
      </w:r>
      <w:r>
        <w:rPr/>
        <w:t>, Einaudi, Torino 2010, pp. 152 e sgg.</w:t>
      </w:r>
    </w:p>
  </w:footnote>
  <w:footnote w:id="10">
    <w:p>
      <w:pPr>
        <w:pStyle w:val="Footnote"/>
        <w:jc w:val="both"/>
        <w:rPr/>
      </w:pPr>
      <w:r>
        <w:rPr>
          <w:rStyle w:val="FootnoteCharacters"/>
        </w:rPr>
        <w:footnoteRef/>
      </w:r>
      <w:r>
        <w:rPr/>
        <w:t xml:space="preserve"> </w:t>
      </w:r>
      <w:r>
        <w:rPr/>
        <w:t xml:space="preserve">Stupisce non poco l’elogio incondizionato, fatto per esempio da Antonio Paolucci, di Bottai definito “il più grande ministro italiano dei Beni culturali” e come questa tesi si accordi con la concezione del tutto condivisibile dell’Italia delle cento capitali  e del museo diffuso all’ombra di ogni campanile. </w:t>
      </w:r>
    </w:p>
  </w:footnote>
  <w:footnote w:id="11">
    <w:p>
      <w:pPr>
        <w:pStyle w:val="Footnote"/>
        <w:jc w:val="both"/>
        <w:rPr/>
      </w:pPr>
      <w:r>
        <w:rPr>
          <w:rStyle w:val="FootnoteCharacters"/>
        </w:rPr>
        <w:footnoteRef/>
      </w:r>
      <w:r>
        <w:rPr/>
        <w:t xml:space="preserve"> </w:t>
      </w:r>
      <w:r>
        <w:rPr/>
        <w:t xml:space="preserve">Per questi riferimenti cfr. B. Croce, </w:t>
      </w:r>
      <w:r>
        <w:rPr>
          <w:i/>
          <w:iCs/>
        </w:rPr>
        <w:t>Estetica come scienza dell’espressione e linguistica generale. Teoria e storia</w:t>
      </w:r>
      <w:r>
        <w:rPr/>
        <w:t xml:space="preserve"> ( a cura di G. Galasso), Adelphi, Milano 1990, pp. 432-437 e 591.</w:t>
      </w:r>
    </w:p>
  </w:footnote>
  <w:footnote w:id="12">
    <w:p>
      <w:pPr>
        <w:pStyle w:val="Footnote"/>
        <w:jc w:val="both"/>
        <w:rPr/>
      </w:pPr>
      <w:r>
        <w:rPr>
          <w:rStyle w:val="FootnoteCharacters"/>
        </w:rPr>
        <w:footnoteRef/>
      </w:r>
      <w:r>
        <w:rPr/>
        <w:t xml:space="preserve"> </w:t>
      </w:r>
      <w:r>
        <w:rPr/>
        <w:t xml:space="preserve">Questa interpretazione si discosta molto dal giudizio di Settis secondo cui la legge Croce non avrebbe un prevalente carattere estetico (S. Settis, </w:t>
      </w:r>
      <w:r>
        <w:rPr>
          <w:i/>
          <w:iCs/>
        </w:rPr>
        <w:t>Paesaggio Costituzione…</w:t>
      </w:r>
      <w:r>
        <w:rPr/>
        <w:t xml:space="preserve">cit., p. 152 e sgg.). </w:t>
      </w:r>
    </w:p>
  </w:footnote>
  <w:footnote w:id="13">
    <w:p>
      <w:pPr>
        <w:pStyle w:val="Footnote"/>
        <w:rPr/>
      </w:pPr>
      <w:r>
        <w:rPr>
          <w:rStyle w:val="FootnoteCharacters"/>
        </w:rPr>
        <w:footnoteRef/>
      </w:r>
      <w:r>
        <w:rPr/>
        <w:t xml:space="preserve"> </w:t>
      </w:r>
      <w:r>
        <w:rPr/>
        <w:t xml:space="preserve">A. Lanzani, </w:t>
      </w:r>
      <w:r>
        <w:rPr>
          <w:i/>
          <w:iCs/>
        </w:rPr>
        <w:t>Immagini del territorio e idee di piano 1943-1963</w:t>
      </w:r>
      <w:r>
        <w:rPr/>
        <w:t>, Angeli, Milano 1996.</w:t>
      </w:r>
    </w:p>
  </w:footnote>
  <w:footnote w:id="14">
    <w:p>
      <w:pPr>
        <w:pStyle w:val="Normal"/>
        <w:jc w:val="both"/>
        <w:rPr/>
      </w:pPr>
      <w:r>
        <w:rPr>
          <w:rStyle w:val="FootnoteCharacters"/>
        </w:rPr>
        <w:footnoteRef/>
      </w:r>
      <w:r>
        <w:rPr>
          <w:sz w:val="20"/>
        </w:rPr>
        <w:t xml:space="preserve"> </w:t>
      </w:r>
      <w:r>
        <w:rPr>
          <w:sz w:val="20"/>
        </w:rPr>
        <w:t>Il romanzo giovanile (</w:t>
      </w:r>
      <w:r>
        <w:rPr>
          <w:i/>
          <w:iCs/>
          <w:sz w:val="20"/>
        </w:rPr>
        <w:t>Il sentiero dei nidi di ragno</w:t>
      </w:r>
      <w:r>
        <w:rPr>
          <w:sz w:val="20"/>
        </w:rPr>
        <w:t>, 1947) e l’itinerario di Italo Calvino alla scuola di Pavese e Vittorini sono da questo punto di vista molto significativi. Sul versante delle scienze</w:t>
      </w:r>
      <w:r>
        <w:rPr/>
        <w:t xml:space="preserve"> </w:t>
      </w:r>
      <w:r>
        <w:rPr>
          <w:sz w:val="20"/>
        </w:rPr>
        <w:t>sociali è altrettanto significativo l’itinerario di Manlio Rossi Doria e il suo interesse per la cultura contadina e i paesaggi rurali influenzato fin dall’origine dall’approccio marxista di Emilio Sereni.</w:t>
      </w:r>
    </w:p>
  </w:footnote>
  <w:footnote w:id="15">
    <w:p>
      <w:pPr>
        <w:pStyle w:val="Footnote"/>
        <w:jc w:val="both"/>
        <w:rPr/>
      </w:pPr>
      <w:r>
        <w:rPr>
          <w:rStyle w:val="FootnoteCharacters"/>
        </w:rPr>
        <w:footnoteRef/>
      </w:r>
      <w:r>
        <w:rPr/>
        <w:t xml:space="preserve"> </w:t>
      </w:r>
      <w:r>
        <w:rPr/>
        <w:t xml:space="preserve">Di recente l’evoluzione secolare della disuguaglianza sociale rispetto sia alla ricchezza sia al reddito è stata analizzata “con precisione atroce e difficilmente confutabile” (D. Harvey) nell’ampia ricerca di Thomas Piketty, </w:t>
      </w:r>
      <w:r>
        <w:rPr>
          <w:i/>
          <w:iCs/>
        </w:rPr>
        <w:t>Le capital au XXI siècle</w:t>
      </w:r>
      <w:r>
        <w:rPr/>
        <w:t>, Paris 2013, che ha scatenato un terremoto dentro l’accademia egemonizzata dal pensiero neoliberale.</w:t>
      </w:r>
    </w:p>
  </w:footnote>
  <w:footnote w:id="16">
    <w:p>
      <w:pPr>
        <w:pStyle w:val="Footnote"/>
        <w:rPr/>
      </w:pPr>
      <w:r>
        <w:rPr>
          <w:rStyle w:val="FootnoteCharacters"/>
        </w:rPr>
        <w:footnoteRef/>
      </w:r>
      <w:r>
        <w:rPr/>
        <w:t xml:space="preserve"> </w:t>
      </w:r>
      <w:r>
        <w:rPr/>
        <w:t xml:space="preserve">S. Settis, </w:t>
      </w:r>
      <w:r>
        <w:rPr>
          <w:i/>
          <w:iCs/>
        </w:rPr>
        <w:t>Azione popolare. Cittadini per il bene comune</w:t>
      </w:r>
      <w:r>
        <w:rPr/>
        <w:t>, Einaudi, Torino 2012, p. 64.</w:t>
      </w:r>
    </w:p>
  </w:footnote>
  <w:footnote w:id="17">
    <w:p>
      <w:pPr>
        <w:pStyle w:val="Footnote"/>
        <w:rPr/>
      </w:pPr>
      <w:r>
        <w:rPr>
          <w:rStyle w:val="FootnoteCharacters"/>
        </w:rPr>
        <w:footnoteRef/>
      </w:r>
      <w:r>
        <w:rPr/>
        <w:t xml:space="preserve"> </w:t>
      </w:r>
      <w:r>
        <w:rPr/>
        <w:t xml:space="preserve">D. Harvey, </w:t>
      </w:r>
      <w:r>
        <w:rPr>
          <w:i/>
          <w:iCs/>
        </w:rPr>
        <w:t>Le diciassette contraddizioni e la fine del capitalismo</w:t>
      </w:r>
      <w:r>
        <w:rPr/>
        <w:t>, Feltrinelli, Milano 2014, pp. 164-65.</w:t>
      </w:r>
    </w:p>
  </w:footnote>
  <w:footnote w:id="18">
    <w:p>
      <w:pPr>
        <w:pStyle w:val="Footnote"/>
        <w:rPr/>
      </w:pPr>
      <w:r>
        <w:rPr>
          <w:rStyle w:val="FootnoteCharacters"/>
        </w:rPr>
        <w:footnoteRef/>
      </w:r>
      <w:r>
        <w:rPr/>
        <w:t xml:space="preserve"> </w:t>
      </w:r>
      <w:r>
        <w:rPr/>
        <w:t xml:space="preserve">T. Montanari, </w:t>
      </w:r>
      <w:r>
        <w:rPr>
          <w:i/>
          <w:iCs/>
        </w:rPr>
        <w:t>Istruzioni per l’uso del futuro. Il patrimonio culturale e la democrazia che verrà</w:t>
      </w:r>
      <w:r>
        <w:rPr/>
        <w:t>, Roma, Minimum Fax 2014, p. 12.</w:t>
      </w:r>
    </w:p>
  </w:footnote>
  <w:footnote w:id="19">
    <w:p>
      <w:pPr>
        <w:pStyle w:val="Footnote"/>
        <w:rPr/>
      </w:pPr>
      <w:r>
        <w:rPr>
          <w:rStyle w:val="FootnoteCharacters"/>
        </w:rPr>
        <w:footnoteRef/>
      </w:r>
      <w:r>
        <w:rPr/>
        <w:t xml:space="preserve"> </w:t>
      </w:r>
      <w:r>
        <w:rPr/>
        <w:t xml:space="preserve">D. Harvey, </w:t>
      </w:r>
      <w:r>
        <w:rPr>
          <w:i/>
          <w:iCs/>
        </w:rPr>
        <w:t>Città ribelli. I movimenti urbani dalla Comune di Parigi a Occupy Wall Sreet</w:t>
      </w:r>
      <w:r>
        <w:rPr/>
        <w:t>, Il Saggiatore, Milano 2013, pp. 110-111.</w:t>
      </w:r>
    </w:p>
  </w:footnote>
  <w:footnote w:id="20">
    <w:p>
      <w:pPr>
        <w:pStyle w:val="Footnote"/>
        <w:jc w:val="both"/>
        <w:rPr/>
      </w:pPr>
      <w:r>
        <w:rPr>
          <w:rStyle w:val="FootnoteCharacters"/>
        </w:rPr>
        <w:footnoteRef/>
      </w:r>
      <w:r>
        <w:rPr/>
        <w:t xml:space="preserve"> </w:t>
      </w:r>
      <w:r>
        <w:rPr/>
        <w:t xml:space="preserve">Il riferimento è a </w:t>
      </w:r>
      <w:r>
        <w:rPr>
          <w:i/>
          <w:iCs/>
        </w:rPr>
        <w:t>Vita activa</w:t>
      </w:r>
      <w:r>
        <w:rPr/>
        <w:t xml:space="preserve"> di Hanna Arendt nella intepretazione che di recente è stata arricchita di spunti interessanti  anche la nostra prospettiva di A. Cavarero, </w:t>
      </w:r>
      <w:r>
        <w:rPr>
          <w:i/>
          <w:iCs/>
        </w:rPr>
        <w:t>Inclinazioni. Critica della rettitudine</w:t>
      </w:r>
      <w:r>
        <w:rPr/>
        <w:t>, Corina Editore, Milano 2013.</w:t>
      </w:r>
    </w:p>
  </w:footnote>
  <w:footnote w:id="21">
    <w:p>
      <w:pPr>
        <w:pStyle w:val="Footnote"/>
        <w:jc w:val="both"/>
        <w:rPr/>
      </w:pPr>
      <w:r>
        <w:rPr>
          <w:rStyle w:val="FootnoteCharacters"/>
        </w:rPr>
        <w:footnoteRef/>
      </w:r>
      <w:r>
        <w:rPr/>
        <w:t xml:space="preserve"> </w:t>
      </w:r>
      <w:r>
        <w:rPr/>
        <w:t xml:space="preserve">La definizione di “paesaggio rurale di interesse storico” è alla base del primo Catalogo proposto dal Ministero dell’agricoltura e foreste, realizzato da un equipe di studiosi coordinati da Mauro Agnolotti e pubblicato da Laterza nel </w:t>
      </w:r>
    </w:p>
  </w:footnote>
  <w:footnote w:id="22">
    <w:p>
      <w:pPr>
        <w:pStyle w:val="Footnote"/>
        <w:jc w:val="both"/>
        <w:rPr/>
      </w:pPr>
      <w:r>
        <w:rPr>
          <w:rStyle w:val="FootnoteCharacters"/>
        </w:rPr>
        <w:footnoteRef/>
      </w:r>
      <w:r>
        <w:rPr/>
        <w:t xml:space="preserve"> </w:t>
      </w:r>
      <w:r>
        <w:rPr/>
        <w:t xml:space="preserve">Ho utilizzato la voce “pays” presente nel dizionario di R.Brunet – R. Ferras – H. Thery ( a cura), </w:t>
      </w:r>
      <w:r>
        <w:rPr>
          <w:i/>
          <w:iCs/>
        </w:rPr>
        <w:t>Les mots de la géographie</w:t>
      </w:r>
      <w:r>
        <w:rPr/>
        <w:t xml:space="preserve">, Reclus-La Documentation Française, Montpellier-Paris 1993. </w:t>
      </w:r>
    </w:p>
  </w:footnote>
  <w:footnote w:id="23">
    <w:p>
      <w:pPr>
        <w:pStyle w:val="Footnote"/>
        <w:rPr/>
      </w:pPr>
      <w:r>
        <w:rPr>
          <w:rStyle w:val="FootnoteCharacters"/>
        </w:rPr>
        <w:footnoteRef/>
      </w:r>
      <w:r>
        <w:rPr/>
        <w:t xml:space="preserve"> </w:t>
      </w:r>
      <w:r>
        <w:rPr/>
        <w:t>Citato in A. Lanzani, op. cit., p. 351.</w:t>
      </w:r>
    </w:p>
  </w:footnote>
  <w:footnote w:id="24">
    <w:p>
      <w:pPr>
        <w:pStyle w:val="Footnote"/>
        <w:tabs>
          <w:tab w:val="clear" w:pos="708"/>
          <w:tab w:val="left" w:pos="6856" w:leader="none"/>
        </w:tabs>
        <w:jc w:val="both"/>
        <w:rPr/>
      </w:pPr>
      <w:r>
        <w:rPr>
          <w:rStyle w:val="FootnoteCharacters"/>
        </w:rPr>
        <w:footnoteRef/>
      </w:r>
      <w:r>
        <w:rPr/>
        <w:t xml:space="preserve"> </w:t>
      </w:r>
      <w:r>
        <w:rPr/>
        <w:t>Il concetto di paesaggio alla base del piano è chiaramente desunto dalle opere di larga diffusione di Renato Biasutti e di Aldo Sestini.</w:t>
      </w:r>
    </w:p>
  </w:footnote>
  <w:footnote w:id="25">
    <w:p>
      <w:pPr>
        <w:pStyle w:val="Footnote"/>
        <w:jc w:val="both"/>
        <w:rPr/>
      </w:pPr>
      <w:r>
        <w:rPr>
          <w:rStyle w:val="FootnoteCharacters"/>
        </w:rPr>
        <w:footnoteRef/>
      </w:r>
      <w:r>
        <w:rPr>
          <w:lang w:val="fr-FR"/>
        </w:rPr>
        <w:t xml:space="preserve"> </w:t>
      </w:r>
      <w:r>
        <w:rPr>
          <w:lang w:val="fr-FR"/>
        </w:rPr>
        <w:t xml:space="preserve">G. Bertrand – L. Lelli, </w:t>
      </w:r>
      <w:r>
        <w:rPr>
          <w:i/>
          <w:iCs/>
          <w:lang w:val="fr-FR"/>
        </w:rPr>
        <w:t>Le projet de paysage. Alibi culturel ou “révolution copernicienne”?,</w:t>
      </w:r>
      <w:r>
        <w:rPr>
          <w:lang w:val="fr-FR"/>
        </w:rPr>
        <w:t xml:space="preserve"> in M. Bédard, </w:t>
      </w:r>
      <w:r>
        <w:rPr>
          <w:i/>
          <w:iCs/>
          <w:lang w:val="fr-FR"/>
        </w:rPr>
        <w:t>Le paysage. Un projet politique</w:t>
      </w:r>
      <w:r>
        <w:rPr>
          <w:lang w:val="fr-FR"/>
        </w:rPr>
        <w:t>, Presses de l’Université de Quebec, 2009, pp. 197-206.</w:t>
      </w:r>
    </w:p>
  </w:footnote>
  <w:footnote w:id="26">
    <w:p>
      <w:pPr>
        <w:pStyle w:val="Footnote"/>
        <w:jc w:val="both"/>
        <w:rPr/>
      </w:pPr>
      <w:r>
        <w:rPr>
          <w:rStyle w:val="FootnoteCharacters"/>
        </w:rPr>
        <w:footnoteRef/>
      </w:r>
      <w:r>
        <w:rPr/>
        <w:t xml:space="preserve"> </w:t>
      </w:r>
      <w:r>
        <w:rPr/>
        <w:t xml:space="preserve">Al di là delle differenze terminologiche e di matrici disciplinari non sempre coincidenti, questo percorso metodologico è compatibile sia con i metodi della ecologia storica sviluppati da Diego Moreno e Roberta Cevasco (che in effetti alla scuola di Bertrand si sono sempre ispirati collaborando con “Geode”, la struttura del CNRS creata a Toulouse da Bertrand), sia con alcuni approcci territorialisti sviluppati da Alberto Magnaghi e Giuseppe Dematte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Times New Roman" w:hAnsi="Times New Roman" w:eastAsia="Times New Roman" w:cs="Times New Roman"/>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4956" w:hanging="0"/>
      <w:jc w:val="both"/>
    </w:pPr>
    <w:rPr>
      <w:sz w:val="22"/>
    </w:rPr>
  </w:style>
  <w:style w:type="paragraph" w:styleId="TextBodyIndent">
    <w:name w:val="Body Text Indent"/>
    <w:basedOn w:val="Normal"/>
    <w:pPr>
      <w:ind w:left="708" w:hanging="0"/>
      <w:jc w:val="both"/>
    </w:pPr>
    <w:rPr>
      <w:sz w:val="22"/>
    </w:rPr>
  </w:style>
  <w:style w:type="paragraph" w:styleId="Rientrocorpodeltesto2">
    <w:name w:val="Rientro corpo del testo 2"/>
    <w:basedOn w:val="Normal"/>
    <w:qFormat/>
    <w:pPr>
      <w:ind w:left="705" w:hanging="0"/>
      <w:jc w:val="both"/>
    </w:pPr>
    <w:rPr>
      <w:sz w:val="22"/>
      <w:lang w:val="fr-F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59:00Z</dcterms:created>
  <dc:creator>DISMEC</dc:creator>
  <dc:description/>
  <dc:language>en-US</dc:language>
  <cp:lastModifiedBy>quaini</cp:lastModifiedBy>
  <dcterms:modified xsi:type="dcterms:W3CDTF">2015-01-14T16:59:00Z</dcterms:modified>
  <cp:revision>2</cp:revision>
  <dc:subject/>
  <dc:title>Nello spirito della CEP: una rete di osservatori del paesaggio per creare cittadinanza attiva nelle politiche territoriali</dc:title>
</cp:coreProperties>
</file>