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4"/>
          <w:szCs w:val="24"/>
        </w:rPr>
      </w:pPr>
      <w:r>
        <w:rPr>
          <w:rFonts w:cs="Cambria" w:ascii="Cambria" w:hAnsi="Cambria"/>
          <w:b/>
          <w:i/>
          <w:sz w:val="24"/>
          <w:szCs w:val="24"/>
        </w:rPr>
        <w:t>L’archeologia e la storia del territori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sz w:val="24"/>
          <w:szCs w:val="24"/>
        </w:rPr>
        <w:t>Giuliano Volpe (Università di Foggia), Gian Pietro Brogiolo (Università di Padova), Franco Cambi (Università di Siena), Annalisa Colecchia (Soprintendenza Archeologia dell’Abruzz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sz w:val="24"/>
          <w:szCs w:val="24"/>
        </w:rPr>
        <w:t>Sostiene Rossano Pazzagli (2013), storico dei paesaggi contemporanei aperto al dialogo con gli archeologi, che storici e archeologi indagano il passato proprio perché fortemente attratti dalla contemporaneità. Da un approccio diacronico e multidisciplinare non si può prescindere.</w:t>
      </w:r>
    </w:p>
    <w:p>
      <w:pPr>
        <w:pStyle w:val="Normal"/>
        <w:jc w:val="both"/>
        <w:rPr>
          <w:rFonts w:ascii="Cambria" w:hAnsi="Cambria" w:cs="Arial"/>
          <w:sz w:val="24"/>
          <w:szCs w:val="24"/>
        </w:rPr>
      </w:pPr>
      <w:r>
        <w:rPr>
          <w:rFonts w:cs="Arial" w:ascii="Cambria" w:hAnsi="Cambria"/>
          <w:sz w:val="24"/>
          <w:szCs w:val="24"/>
        </w:rPr>
        <w:t>L’archeologia ha conosciuto un profondo processo di rinnovamento nell’ultimo mezzo secolo, ha modificato i suoi metodi e i suoi obiettivi: dall’antico come luogo privilegiato del passato all’intera durata dell’esperienza umana, dal vecchio continente all’intero pianeta, dagli aspetti culturali a quelli (anche) ambientali, dall’evoluzione storica alla prospettiva (anche) antropologica, dallo studio della forma a quello della materia, dal privilegio per l’arte a quello (onnicomprensivo) per i prodotti del lavoro.</w:t>
      </w:r>
    </w:p>
    <w:p>
      <w:pPr>
        <w:pStyle w:val="Normal"/>
        <w:jc w:val="both"/>
        <w:rPr/>
      </w:pPr>
      <w:r>
        <w:rPr>
          <w:rFonts w:cs="Arial" w:ascii="Cambria" w:hAnsi="Cambria"/>
          <w:sz w:val="24"/>
          <w:szCs w:val="24"/>
        </w:rPr>
        <w:t>Ma nonostante tali progressi, l’archeologia non è ancora giunta a definire un paradigma condiviso e soprattutto non è ancora del tutto consapevole che la complessità del passato e quella del presente non possano più essere affrontate con strumenti e approcci settoriali ma solo con un approccio globale, come già aveva intuito alcuni decenni fa T. Mannoni.</w:t>
      </w:r>
    </w:p>
    <w:p>
      <w:pPr>
        <w:pStyle w:val="Normal"/>
        <w:jc w:val="both"/>
        <w:rPr/>
      </w:pPr>
      <w:r>
        <w:rPr>
          <w:rFonts w:cs="Arial" w:ascii="Cambria" w:hAnsi="Cambria"/>
          <w:sz w:val="24"/>
          <w:szCs w:val="24"/>
        </w:rPr>
        <w:t>La complessità, infatti,</w:t>
      </w:r>
      <w:r>
        <w:rPr>
          <w:rFonts w:cs="Arial" w:ascii="Cambria" w:hAnsi="Cambria"/>
          <w:color w:val="000000"/>
          <w:sz w:val="24"/>
          <w:szCs w:val="24"/>
        </w:rPr>
        <w:t xml:space="preserve"> richiede l</w:t>
      </w:r>
      <w:r>
        <w:rPr>
          <w:rFonts w:cs="Arial" w:ascii="Cambria" w:hAnsi="Cambria"/>
          <w:sz w:val="24"/>
          <w:szCs w:val="24"/>
        </w:rPr>
        <w:t xml:space="preserve">a globalità. Come ha sostenuto G.P. Brogiolo, è necessario passare da una ‘archeologia statica’ e settoriale ad una «archeologia dinamica che cerca di definire l’evoluzione degli ambienti socioculturali nella diacronia», un’archeologia, cioè, ‘della complessità e delle relazioni’. </w:t>
      </w:r>
    </w:p>
    <w:p>
      <w:pPr>
        <w:pStyle w:val="Normal"/>
        <w:jc w:val="both"/>
        <w:rPr>
          <w:rFonts w:ascii="Cambria" w:hAnsi="Cambria" w:cs="Cambria"/>
          <w:sz w:val="24"/>
          <w:szCs w:val="24"/>
        </w:rPr>
      </w:pPr>
      <w:r>
        <w:rPr>
          <w:rFonts w:cs="Cambria" w:ascii="Cambria" w:hAnsi="Cambria"/>
          <w:sz w:val="24"/>
          <w:szCs w:val="24"/>
        </w:rPr>
        <w:t>È questa la chiave di volta dell’archeologia globale dei paesaggi: la lettura stratigrafica di un intero territorio, la decodifica delle tracce impresse nel paesaggio attuale, la ricostruzione storica di sistemi insediativi, sociali, culturali ed economici succedutisi nel tempo.</w:t>
      </w:r>
    </w:p>
    <w:p>
      <w:pPr>
        <w:pStyle w:val="Normal"/>
        <w:jc w:val="both"/>
        <w:rPr/>
      </w:pPr>
      <w:r>
        <w:rPr>
          <w:rFonts w:cs="Cambria" w:ascii="Cambria" w:hAnsi="Cambria"/>
          <w:sz w:val="24"/>
          <w:szCs w:val="24"/>
        </w:rPr>
        <w:t xml:space="preserve">Il periodo che approssimativamente va dagli anni ’70 ai primi anni del decennio scorso ha visto una forte crescita teorica e metodologica dell’archeologia. Con gli anni ’90 le archeologie italiane divengono discipline popolari nel nostro paese, radicandosi nella società. Senza questo radicamento non potremmo spiegare oggi la nascita di un interesse, ora in via di dissoluzione, fra archeologie contemporanee e paesaggi del passato né proporre, come spesso si è riusciti a fare, la costruzione di percorsi consolidati finalizzati alla ricostruzione dei paesaggi trascorsi. Le grandi avanzate e le grandi conquiste del venticinquennio 1978-2003 hanno consentito di coniugare maturità metodologica, affinamento dei protocolli di ricerca e progresso delle tecnologie, cercando sempre di conseguire un difficile equilibrio fra tutela, ricerca, didattica, comunicazione (di volta in volta rinegoziato). Nascono nuovi insegnamenti di archeologia (fra i quali anche la </w:t>
      </w:r>
      <w:r>
        <w:rPr>
          <w:rFonts w:cs="Cambria" w:ascii="Cambria" w:hAnsi="Cambria"/>
          <w:i/>
          <w:sz w:val="24"/>
          <w:szCs w:val="24"/>
        </w:rPr>
        <w:t>Archeologia dei Paesaggi</w:t>
      </w:r>
      <w:r>
        <w:rPr>
          <w:rFonts w:cs="Cambria" w:ascii="Cambria" w:hAnsi="Cambria"/>
          <w:sz w:val="24"/>
          <w:szCs w:val="24"/>
        </w:rPr>
        <w:t xml:space="preserve">) ma anche nuovi musei, parchi, percorsi. L'archeologia si amplia a comprendere entro schemi euristici e interpretativi analoghi oggetti, monumenti, paesaggi e si fa approccio al contesto invece che soltanto all’oggetto o al monumento. </w:t>
      </w:r>
    </w:p>
    <w:p>
      <w:pPr>
        <w:pStyle w:val="Normal"/>
        <w:jc w:val="both"/>
        <w:rPr/>
      </w:pPr>
      <w:r>
        <w:rPr>
          <w:rFonts w:cs="Cambria" w:ascii="Cambria" w:hAnsi="Cambria"/>
          <w:sz w:val="24"/>
          <w:szCs w:val="24"/>
        </w:rPr>
        <w:t>Questo sviluppo, non unilineare, vede figurare, strettamente intrecciati, alcuni ambiti disciplinari specifici come le scienze della preistoria e la neonata (negli anni ’70) archeologia medievale italiana, non l’archeologia classica. Nel suo ultimo scritto diceva Ranuccio Bianchi Bandinelli che, con l’estendersi delle ricerche archeologiche “</w:t>
      </w:r>
      <w:r>
        <w:rPr>
          <w:rFonts w:cs="Cambria" w:ascii="Cambria" w:hAnsi="Cambria"/>
          <w:i/>
          <w:sz w:val="24"/>
          <w:szCs w:val="24"/>
        </w:rPr>
        <w:t xml:space="preserve">in senso </w:t>
      </w:r>
      <w:r>
        <w:rPr>
          <w:rFonts w:cs="Cambria" w:ascii="Cambria" w:hAnsi="Cambria"/>
          <w:sz w:val="24"/>
          <w:szCs w:val="24"/>
        </w:rPr>
        <w:t xml:space="preserve">geografico, storico e metodologico”, si doveva auspicare la crescita di una schiera di archeologi-storici capaci di indagare il passato con l’occhio rivolto al presente, in posizione intermedia fra gli archeologi “enigmisti” e gli ormai pochi archeologi-storici dell’arte. Con la metafora dell’opera d’arte intesa come “poliedro”, RBB formula l’ipotesi di un approccio contestuale </w:t>
      </w:r>
      <w:r>
        <w:rPr>
          <w:rFonts w:cs="Cambria" w:ascii="Cambria" w:hAnsi="Cambria"/>
          <w:i/>
          <w:sz w:val="24"/>
          <w:szCs w:val="24"/>
        </w:rPr>
        <w:t>ante litteram</w:t>
      </w:r>
      <w:r>
        <w:rPr>
          <w:rFonts w:cs="Cambria" w:ascii="Cambria" w:hAnsi="Cambria"/>
          <w:sz w:val="24"/>
          <w:szCs w:val="24"/>
        </w:rPr>
        <w:t xml:space="preserve">: ogni faccia del poliedro, subordinata all’insieme e al tempo stesso determinante per esso, rifletterebbe un particolare elemento (sociale, economico, politico). L’archeologia deve farsi scienza storica utile a chiarire i problemi della storia economica e sociale. </w:t>
      </w:r>
    </w:p>
    <w:p>
      <w:pPr>
        <w:pStyle w:val="Normal"/>
        <w:jc w:val="both"/>
        <w:rPr>
          <w:rFonts w:ascii="Cambria" w:hAnsi="Cambria" w:cs="Cambria"/>
          <w:sz w:val="24"/>
          <w:szCs w:val="24"/>
        </w:rPr>
      </w:pPr>
      <w:r>
        <w:rPr>
          <w:rFonts w:cs="Cambria" w:ascii="Cambria" w:hAnsi="Cambria"/>
          <w:sz w:val="24"/>
          <w:szCs w:val="24"/>
        </w:rPr>
        <w:t xml:space="preserve">Il rapporto con la geografia era virtualmente assente, se non eccezionalmente. Nelle scienze preistoriche lo spazio inteso come ecofatto e come bacino di approvvigionamento aveva da sempre avuto un ruolo centrale, anche grazie al rapporto osmotico con le scienze naturali. L'archeologia medievale di Riccardo Francovich nasce e cresce attraverso un rapporto organico con la storia agraria e con la geografia, ponendo al centro dell'indagine temi diversificati fra loro: le tipologie insediative, il potere, lo sfruttamento delle risorse. </w:t>
      </w:r>
    </w:p>
    <w:p>
      <w:pPr>
        <w:pStyle w:val="Normal"/>
        <w:jc w:val="both"/>
        <w:rPr/>
      </w:pPr>
      <w:r>
        <w:rPr>
          <w:rFonts w:cs="Cambria" w:ascii="Cambria" w:hAnsi="Cambria"/>
          <w:sz w:val="24"/>
          <w:szCs w:val="24"/>
        </w:rPr>
        <w:t>A partire da un certo momento, neanche per gli archeologi classici il paesaggio poté più essere quello della sola formulazione estetica, della sola dimensione artistica. Due fattori orientano il passaggio ad una nuova archeologia: la formulazione di una teoria marxiana delle società del passato (Istituto Gramsci), da un lato, le contaminazioni con le archeologie anglosassoni, francesi e nordeuropee dall’altra (soprattutto il processualismo mediato attraverso le esperienze britanniche). Si trattava di un movimento culturale che, pur nelle differenze di formazione, di metodologie impiegate, di sensibilità che sempre accompagnano le grandi trasformazioni, poteva vantare un tratto marcatamente europeo e una grande disponibilità ad aprirsi all’esterno. Tre parole chiave esplicitano i tratti caratterizzanti di quel movimento: diacronia, sistematicità degli approcci, interdisciplinarità. Per la prima volta gli archeologi lavoravano, sistematicamente, con gli storici, i giuristi, i filologi, i numismatici, i topografi, osservando e analizzando uno stesso oggetto con strumenti euristici diversi. Fino ad allora non era mai stato così. In seguito, sarà quel tipo di impostazione a decretare il successo o l’insuccesso di un’impresa intellettuale. L’eredità di quel modello teorico avrà, fortunatamente, una spinta propulsiva destinata a propagarsi per molto tempo ancora e in numerose sedi scientifiche e universitarie. L’interesse riguardava la metodologia stratigrafica ma non solo</w:t>
      </w:r>
      <w:r>
        <w:rPr>
          <w:rStyle w:val="FootnoteCharacters"/>
          <w:rFonts w:cs="Cambria" w:ascii="Cambria" w:hAnsi="Cambria"/>
          <w:position w:val="0"/>
          <w:sz w:val="24"/>
          <w:sz w:val="24"/>
          <w:szCs w:val="24"/>
          <w:vertAlign w:val="baseline"/>
        </w:rPr>
        <w:t>.</w:t>
      </w:r>
      <w:r>
        <w:rPr>
          <w:rFonts w:cs="Cambria" w:ascii="Cambria" w:hAnsi="Cambria"/>
          <w:sz w:val="24"/>
          <w:szCs w:val="24"/>
        </w:rPr>
        <w:t xml:space="preserve"> Vi era anche il desiderio di fare dell’archeologia un luogo di partecipazione e di comunicazione nel quale il passato potesse farsi racconto per un vasto pubblico. </w:t>
      </w:r>
    </w:p>
    <w:p>
      <w:pPr>
        <w:pStyle w:val="Normal"/>
        <w:jc w:val="both"/>
        <w:rPr>
          <w:rFonts w:ascii="Cambria" w:hAnsi="Cambria" w:cs="Cambria"/>
          <w:sz w:val="24"/>
          <w:szCs w:val="24"/>
        </w:rPr>
      </w:pPr>
      <w:r>
        <w:rPr>
          <w:rFonts w:cs="Cambria" w:ascii="Cambria" w:hAnsi="Cambria"/>
          <w:sz w:val="24"/>
          <w:szCs w:val="24"/>
        </w:rPr>
        <w:t xml:space="preserve">Il tema degli spazi, delle geografie dell’antichità, del loro governo da parte delle comunità antiche, è cresciuto in maniera sostanziale anche se discontinua, nel corso degli anni ’80. </w:t>
      </w:r>
    </w:p>
    <w:p>
      <w:pPr>
        <w:pStyle w:val="Normal"/>
        <w:jc w:val="both"/>
        <w:rPr>
          <w:rFonts w:ascii="Cambria" w:hAnsi="Cambria" w:cs="Cambria"/>
          <w:sz w:val="24"/>
          <w:szCs w:val="24"/>
        </w:rPr>
      </w:pPr>
      <w:r>
        <w:rPr>
          <w:rFonts w:cs="Cambria" w:ascii="Cambria" w:hAnsi="Cambria"/>
          <w:sz w:val="24"/>
          <w:szCs w:val="24"/>
        </w:rPr>
        <w:t xml:space="preserve">Fra la fine degli anni ’90 e il decennio scorso la comunicazione in archeologia ha assunto un rilievo ancora maggiore. La ricerca archeologica è stata sempre più spesso impostata a partire dalla comunicazione e finalizzata alla costituzione parchi-musei-ecomusei. </w:t>
      </w:r>
    </w:p>
    <w:p>
      <w:pPr>
        <w:pStyle w:val="Normal"/>
        <w:jc w:val="both"/>
        <w:rPr/>
      </w:pPr>
      <w:r>
        <w:rPr>
          <w:rFonts w:cs="Cambria" w:ascii="Cambria" w:hAnsi="Cambria"/>
          <w:sz w:val="24"/>
          <w:szCs w:val="24"/>
        </w:rPr>
        <w:t>Nella “archeologia (globale) dei paesaggi” di oggi i documenti archeologici sono basi solide sulle quali costruire nuovi processi conoscitivi e, soprattutto, narrazioni. Una ricerca sui paesaggi può dirsi compiuta quando si riesce a raccontare ad altri come erano fatti i paesaggi ora non più visibili, come funzionavano, come erano visti e percepiti dai soggetti umani e sociali che vi vivevano: in una parola, quando l’archeologo riesce a restituire un contesto archeologico nella sua tangibilità tridimensionale.</w:t>
      </w:r>
    </w:p>
    <w:p>
      <w:pPr>
        <w:pStyle w:val="Normal"/>
        <w:jc w:val="both"/>
        <w:rPr>
          <w:rFonts w:ascii="Cambria" w:hAnsi="Cambria" w:cs="Cambria"/>
          <w:sz w:val="24"/>
          <w:szCs w:val="24"/>
        </w:rPr>
      </w:pPr>
      <w:r>
        <w:rPr>
          <w:rFonts w:cs="Cambria" w:ascii="Cambria" w:hAnsi="Cambria"/>
          <w:sz w:val="24"/>
          <w:szCs w:val="24"/>
        </w:rPr>
        <w:t xml:space="preserve">Lo studio di un territorio, indagato sistematicamente con la ricognizione archeologica e con lo scavo, utilizzando tutti gli strumenti diagnostici (dalle prospezioni geofisiche alle varie forme di telerilevamento, tra cui ora particolarmente efficace il Lidar in aree con scarsa visibilità) e tutti i sistemi di fonti disponibili, significa mettere in campo grandi progetti, con risorse adeguate, e con equipe articolate: un problema grave in tempi di crisi, di tagli feroci alle risorse per la ricerca, di blocco del turn-over. </w:t>
      </w:r>
    </w:p>
    <w:p>
      <w:pPr>
        <w:pStyle w:val="Normal"/>
        <w:jc w:val="both"/>
        <w:rPr>
          <w:rFonts w:ascii="Cambria" w:hAnsi="Cambria" w:cs="Cambria"/>
          <w:sz w:val="24"/>
          <w:szCs w:val="24"/>
        </w:rPr>
      </w:pPr>
      <w:r>
        <w:rPr>
          <w:rFonts w:cs="Cambria" w:ascii="Cambria" w:hAnsi="Cambria"/>
          <w:sz w:val="24"/>
          <w:szCs w:val="24"/>
        </w:rPr>
        <w:t>Eppure dal lavoro di equipe non si può prescindere. Solo, infatti, l’integrazione di più specialismi è in grado di giungere alla comprensione di oggetti e di fenomeni complessi, soprattutto se ogni specialismo, in quanto singola disciplina, è consapevole della propria limitatezza e sollecita confronti, interazioni, integrazioni con altre discipline,</w:t>
      </w:r>
      <w:r>
        <w:rPr>
          <w:rFonts w:cs="Cambria" w:ascii="Cambria" w:hAnsi="Cambria"/>
          <w:color w:val="000000"/>
          <w:sz w:val="24"/>
          <w:szCs w:val="24"/>
        </w:rPr>
        <w:t xml:space="preserve"> in un continuo dialogo tra saperi umanistici e tecnico-scientifici. </w:t>
      </w:r>
      <w:r>
        <w:rPr>
          <w:rFonts w:cs="Cambria" w:ascii="Cambria" w:hAnsi="Cambria"/>
          <w:sz w:val="24"/>
          <w:szCs w:val="24"/>
        </w:rPr>
        <w:t xml:space="preserve">La globalità rappresenta un deciso passo in avanti oltre la mera interdisciplinarità, da tempo ormai parte del bagaglio metodologico dell’archeologo. È lo stesso paesaggio a diventare oggetto di ricerca, non limitando l’attenzione, come in passato, solo ai manufatti e allo studio delle relazioni tra gruppi di individui o società, ma estendendolo anche agli ecofatti e alle relazioni tra queste e l’ambiente, mediante l’inquadramento ecologico proprio dell’archeologia ambientale. Discipline come l'archeobotanica, l'archeoantropologia, l'archeozoologia, la geoarcheologia, la geomorfologia, la geofisica, etc., sono ormai indispensabili per una lettura integrata del territorio. </w:t>
      </w:r>
      <w:r>
        <w:rPr>
          <w:rFonts w:cs="Cambria" w:ascii="Cambria" w:hAnsi="Cambria"/>
          <w:color w:val="000000"/>
          <w:sz w:val="24"/>
          <w:szCs w:val="24"/>
        </w:rPr>
        <w:t>Così olisticamente inteso, il paesaggio perde ogni affiliazione disciplinare per emergere come luogo della convergenza unitaria di percorsi di ricerca diversificati. Come poter leggere questo sistema complesso se non con un approccio globale?</w:t>
      </w:r>
      <w:r>
        <w:rPr>
          <w:rFonts w:cs="Cambria" w:ascii="Cambria" w:hAnsi="Cambria"/>
          <w:sz w:val="24"/>
          <w:szCs w:val="24"/>
        </w:rPr>
        <w:t xml:space="preserve"> Una globalità, sia ben chiaro, intesa come globalità dell’approccio e delle diverse fonti, archeologiche e non, non certo come pretesa illusoria di comprensione totale. </w:t>
      </w:r>
    </w:p>
    <w:p>
      <w:pPr>
        <w:pStyle w:val="Normal"/>
        <w:jc w:val="both"/>
        <w:rPr>
          <w:rFonts w:ascii="Cambria" w:hAnsi="Cambria" w:cs="Cambria"/>
          <w:color w:val="000000"/>
          <w:sz w:val="24"/>
          <w:szCs w:val="24"/>
        </w:rPr>
      </w:pPr>
      <w:r>
        <w:rPr>
          <w:rFonts w:cs="Cambria" w:ascii="Cambria" w:hAnsi="Cambria"/>
          <w:sz w:val="24"/>
          <w:szCs w:val="24"/>
        </w:rPr>
        <w:t xml:space="preserve">Come conciliare questo approccio con la necessaria specializzazione e la utile competenza settoriale? E come evitare l’errore dal quale metteva in guardia anche A. Gramsci quando affermava nei Quaderni (I, p. 84) che «specializzarsi vorrebbe dire mutilarsi»? </w:t>
      </w:r>
    </w:p>
    <w:p>
      <w:pPr>
        <w:pStyle w:val="Normal"/>
        <w:jc w:val="both"/>
        <w:rPr>
          <w:rFonts w:ascii="Cambria" w:hAnsi="Cambria" w:cs="Cambria"/>
          <w:color w:val="000000"/>
          <w:sz w:val="24"/>
          <w:szCs w:val="24"/>
        </w:rPr>
      </w:pPr>
      <w:r>
        <w:rPr>
          <w:rFonts w:cs="Cambria" w:ascii="Cambria" w:hAnsi="Cambria"/>
          <w:color w:val="000000"/>
          <w:sz w:val="24"/>
          <w:szCs w:val="24"/>
        </w:rPr>
        <w:t xml:space="preserve">Il paesaggio dell'archeologo è un sistema complesso di relazioni, un flusso dinamico di processi costruttivi e distruttivi in cui trova piena espressione la dialettica tra uomo e ambiente. È </w:t>
      </w:r>
      <w:r>
        <w:rPr>
          <w:rFonts w:cs="Cambria" w:ascii="Cambria" w:hAnsi="Cambria"/>
          <w:bCs/>
          <w:sz w:val="24"/>
          <w:szCs w:val="24"/>
        </w:rPr>
        <w:t>il museo vivente dell’evoluzione culturale,</w:t>
      </w:r>
      <w:r>
        <w:rPr>
          <w:rFonts w:cs="Cambria" w:ascii="Cambria" w:hAnsi="Cambria"/>
          <w:color w:val="000000"/>
          <w:sz w:val="24"/>
          <w:szCs w:val="24"/>
        </w:rPr>
        <w:t xml:space="preserve"> </w:t>
      </w:r>
      <w:r>
        <w:rPr>
          <w:rFonts w:cs="Cambria" w:ascii="Cambria" w:hAnsi="Cambria"/>
          <w:bCs/>
          <w:sz w:val="24"/>
          <w:szCs w:val="24"/>
        </w:rPr>
        <w:t>il patrimonio di immagini condivise da una comunità</w:t>
      </w:r>
      <w:r>
        <w:rPr>
          <w:rFonts w:cs="Cambria" w:ascii="Cambria" w:hAnsi="Cambria"/>
          <w:color w:val="000000"/>
          <w:sz w:val="24"/>
          <w:szCs w:val="24"/>
        </w:rPr>
        <w:t>, il palinsesto in cui sono celate, sovrapposte, mescolate tracce risalenti di ogni epoca, alcune chiare ed evidenti, altre sfuggenti ed evanescenti: non solo insediamenti, strade, tratturi ma anche i segni del lavoro quotidiano e delle manifestazioni artistiche, dei rapporti di potere, della religiosità, della cultura delle società succedutesi.</w:t>
      </w:r>
      <w:r>
        <w:rPr>
          <w:rFonts w:cs="Cambria" w:ascii="Cambria" w:hAnsi="Cambria"/>
          <w:bCs/>
          <w:sz w:val="24"/>
          <w:szCs w:val="24"/>
        </w:rPr>
        <w:t xml:space="preserve"> </w:t>
      </w:r>
    </w:p>
    <w:p>
      <w:pPr>
        <w:pStyle w:val="Normal"/>
        <w:jc w:val="both"/>
        <w:rPr>
          <w:rFonts w:ascii="Cambria" w:hAnsi="Cambria" w:cs="Cambria"/>
          <w:sz w:val="24"/>
          <w:szCs w:val="24"/>
        </w:rPr>
      </w:pPr>
      <w:r>
        <w:rPr>
          <w:rFonts w:cs="Cambria" w:ascii="Cambria" w:hAnsi="Cambria"/>
          <w:color w:val="000000"/>
          <w:sz w:val="24"/>
          <w:szCs w:val="24"/>
        </w:rPr>
        <w:t>Solo ricerche condotte in maniera intensiva all’interno di ampi comprensori geografici, al pari di scavi arch</w:t>
      </w:r>
      <w:r>
        <w:rPr>
          <w:rFonts w:cs="Cambria" w:ascii="Cambria" w:hAnsi="Cambria"/>
          <w:sz w:val="24"/>
          <w:szCs w:val="24"/>
        </w:rPr>
        <w:t>eologici per grandi aree condotti con assoluto rigore stratigrafico, possono consentire l’acquisizione di un'adeguata massa critica di dati capace di rendere possibili ricostruzioni attendibili dei sistemi insediativi e la comparazione sia tra le fasi diverse di occupazione di uno stesso territorio sia tra territori diversi.</w:t>
      </w:r>
    </w:p>
    <w:p>
      <w:pPr>
        <w:pStyle w:val="Normal"/>
        <w:jc w:val="both"/>
        <w:rPr>
          <w:rStyle w:val="Italic"/>
          <w:rFonts w:ascii="Cambria" w:hAnsi="Cambria" w:cs="Cambria"/>
          <w:color w:val="000000"/>
          <w:sz w:val="24"/>
          <w:szCs w:val="24"/>
        </w:rPr>
      </w:pPr>
      <w:r>
        <w:rPr>
          <w:rFonts w:cs="Cambria" w:ascii="Cambria" w:hAnsi="Cambria"/>
          <w:color w:val="000000"/>
          <w:sz w:val="24"/>
          <w:szCs w:val="24"/>
        </w:rPr>
        <w:t xml:space="preserve">Accanto al grande rigore metodologico, alla precisa capacità d’individuazione e documentazione delle tracce archeologiche, è necessaria anche una buona dose di coraggio interpretativo, per </w:t>
      </w:r>
      <w:r>
        <w:rPr>
          <w:rStyle w:val="Italic"/>
          <w:rFonts w:cs="Cambria" w:ascii="Cambria" w:hAnsi="Cambria"/>
          <w:sz w:val="24"/>
          <w:szCs w:val="24"/>
        </w:rPr>
        <w:t xml:space="preserve">evitare il rischio di limitarsi al mero tecnicismo, al tecnologismo, al descrittivismo; è necessario cioè mettere in campo anche </w:t>
      </w:r>
      <w:r>
        <w:rPr>
          <w:rFonts w:cs="Cambria" w:ascii="Cambria" w:hAnsi="Cambria"/>
          <w:color w:val="000000"/>
          <w:sz w:val="24"/>
          <w:szCs w:val="24"/>
        </w:rPr>
        <w:t xml:space="preserve">creatività e capacità di </w:t>
      </w:r>
      <w:r>
        <w:rPr>
          <w:rStyle w:val="Italic"/>
          <w:rFonts w:cs="Cambria" w:ascii="Cambria" w:hAnsi="Cambria"/>
          <w:sz w:val="24"/>
          <w:szCs w:val="24"/>
        </w:rPr>
        <w:t xml:space="preserve">innovazione, mettendo in discussione conoscenze acquisite e ponendo domande nuove. </w:t>
      </w:r>
    </w:p>
    <w:p>
      <w:pPr>
        <w:pStyle w:val="Normal"/>
        <w:jc w:val="both"/>
        <w:rPr/>
      </w:pPr>
      <w:r>
        <w:rPr>
          <w:rFonts w:cs="Cambria" w:ascii="Cambria" w:hAnsi="Cambria"/>
          <w:sz w:val="24"/>
          <w:szCs w:val="24"/>
        </w:rPr>
        <w:t>Un territori</w:t>
      </w:r>
      <w:r>
        <w:rPr>
          <w:rFonts w:cs="Cambria" w:ascii="Cambria" w:hAnsi="Cambria"/>
          <w:color w:val="000000"/>
          <w:sz w:val="24"/>
          <w:szCs w:val="24"/>
        </w:rPr>
        <w:t>o, dunque, indagato sistematicamente, sulla longue durée, con una particolare attenzione rivolta tanto all'intensità della ricerca sul terreno, quanto all’estensione delle aree sottoposte ad indagine, superando definitivamente</w:t>
      </w:r>
      <w:r>
        <w:rPr>
          <w:rFonts w:cs="Cambria" w:ascii="Cambria" w:hAnsi="Cambria"/>
          <w:sz w:val="24"/>
          <w:szCs w:val="24"/>
        </w:rPr>
        <w:t xml:space="preserve"> una concezione del paesaggio come </w:t>
      </w:r>
      <w:r>
        <w:rPr>
          <w:rFonts w:cs="Cambria" w:ascii="Cambria" w:hAnsi="Cambria"/>
          <w:i/>
          <w:iCs/>
          <w:sz w:val="24"/>
          <w:szCs w:val="24"/>
        </w:rPr>
        <w:t>pista cifrata</w:t>
      </w:r>
      <w:r>
        <w:rPr>
          <w:rFonts w:cs="Cambria" w:ascii="Cambria" w:hAnsi="Cambria"/>
          <w:sz w:val="24"/>
          <w:szCs w:val="24"/>
        </w:rPr>
        <w:t>, analisi delle reti insediative e della loro diacronia,  ricostruzione sitocentrica del popolamento, per approdare ad una percezione dello stesso come sistema complesso.</w:t>
      </w:r>
    </w:p>
    <w:p>
      <w:pPr>
        <w:pStyle w:val="Normal"/>
        <w:spacing w:lineRule="atLeast" w:line="100"/>
        <w:jc w:val="both"/>
        <w:rPr>
          <w:rFonts w:ascii="Cambria" w:hAnsi="Cambria" w:cs="Cambria"/>
          <w:sz w:val="24"/>
          <w:szCs w:val="24"/>
        </w:rPr>
      </w:pPr>
      <w:r>
        <w:rPr>
          <w:rFonts w:cs="Cambria" w:ascii="Cambria" w:hAnsi="Cambria"/>
          <w:sz w:val="24"/>
          <w:szCs w:val="24"/>
        </w:rPr>
        <w:t xml:space="preserve">È necessario, al tempo stesso, indicare due imprescindibili punti di riferimento. Il primo è rappresentato dalla certezza del metodo, che è quello stratigrafico. Il secondo è l'indispensabilità del concetto di sito, senza il quale l'archeologia sarebbe condannata al silenzio, quindi a rinunciare ad ogni possibile ricostruzione storica. Come la comunicazione necessita di un linguaggio, fatto di parole, allo stesso modo l'archeologia ha bisogno di attribuire significati ai segni, alle tracce che la terra racchiude per poter proporre un racconto storico. </w:t>
      </w:r>
    </w:p>
    <w:p>
      <w:pPr>
        <w:pStyle w:val="Normal"/>
        <w:jc w:val="both"/>
        <w:rPr>
          <w:rFonts w:ascii="Cambria" w:hAnsi="Cambria" w:cs="Cambria"/>
          <w:sz w:val="24"/>
          <w:szCs w:val="24"/>
        </w:rPr>
      </w:pPr>
      <w:r>
        <w:rPr>
          <w:rFonts w:cs="Cambria" w:ascii="Cambria" w:hAnsi="Cambria"/>
          <w:sz w:val="24"/>
          <w:szCs w:val="24"/>
        </w:rPr>
        <w:t xml:space="preserve">Anche il paesaggio può, però, a volte, avere una ‘memoria corta’. Tracce un tempo evidenti con il passare degli anni svaniscono, a causa dei lavori agricoli o delle grandi infrastrutture. Mi limito a un solo esempio. Nel corso del secondo conflitto mondiale, tra il 1943 e il 1944, un’enorme estensione del Tavoliere subì una profonda trasformazione: furono espropriati ben 20.000 ettari e prima i tedeschi poi le truppe alleate realizzarono una trentina di aeroporti, con hangars, depositi, residenze, strade (fig. 4). Quello che per secoli era stato un paesaggio dominato dal pascolo e dal grano fu nel giro di pochi anni violentemente trasformato in un paesaggio di guerra. Pochi anni dopo la conclusione della guerra, le strutture furono smantellate e le terre tornarono ad essere coltivate, ma nelle foto aeree realizzate negli anni Cinquanta le tracce delle piste e degli insediamenti militari erano ancora ben visibili. Le immagini da noi scattate negli anni scorsi consentono a stento di riconoscere tali segni. Sono stati sufficienti poco più di sessanta anni per cancellare quasi completamente un paesaggio (fortunatamente ricostruibile con altre fonti, foto storiche, documenti di archivio, etc.). Ma quanti paesaggi antichi risultano ugualmente poco visibili o del tutto scomparsi? Quanta memoria storica perdiamo progressivamente a causa delle profonde trasformazioni del paesaggio contemporaneo?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 xml:space="preserve">Si potrebbe, forse, partire da un caso estremo e da un’immagine emblematica di ciò che può essere considerata, oggi, una archeologia globale dei paesaggi: il caso </w:t>
      </w:r>
      <w:r>
        <w:rPr>
          <w:rFonts w:cs="Cambria" w:ascii="Cambria" w:hAnsi="Cambria"/>
          <w:bCs/>
          <w:sz w:val="24"/>
          <w:szCs w:val="24"/>
        </w:rPr>
        <w:t>del Terminal 5 dell’aeroporto di Heathrow</w:t>
      </w:r>
      <w:r>
        <w:rPr>
          <w:rFonts w:cs="Cambria" w:ascii="Cambria" w:hAnsi="Cambria"/>
          <w:sz w:val="24"/>
          <w:szCs w:val="24"/>
          <w:vertAlign w:val="superscript"/>
        </w:rPr>
        <w:t xml:space="preserve"> </w:t>
      </w:r>
      <w:r>
        <w:rPr>
          <w:rFonts w:cs="Cambria" w:ascii="Cambria" w:hAnsi="Cambria"/>
          <w:sz w:val="24"/>
          <w:szCs w:val="24"/>
        </w:rPr>
        <w:t>(</w:t>
      </w:r>
      <w:r>
        <w:rPr>
          <w:rFonts w:cs="Cambria" w:ascii="Cambria" w:hAnsi="Cambria"/>
          <w:smallCaps/>
          <w:sz w:val="24"/>
          <w:szCs w:val="24"/>
          <w:lang w:val="en-US"/>
        </w:rPr>
        <w:t xml:space="preserve">Lewis </w:t>
      </w:r>
      <w:r>
        <w:rPr>
          <w:rFonts w:cs="Arial" w:ascii="Cambria" w:hAnsi="Cambria"/>
          <w:smallCaps/>
          <w:color w:val="000000"/>
          <w:sz w:val="24"/>
          <w:szCs w:val="24"/>
          <w:shd w:fill="FFFFFF" w:val="clear"/>
          <w:lang w:val="en-US"/>
        </w:rPr>
        <w:t xml:space="preserve">2007; </w:t>
      </w:r>
      <w:r>
        <w:rPr>
          <w:rFonts w:cs="Tahoma" w:ascii="Cambria" w:hAnsi="Cambria"/>
          <w:smallCaps/>
          <w:color w:val="333333"/>
          <w:sz w:val="24"/>
          <w:szCs w:val="24"/>
          <w:shd w:fill="FFFFFF" w:val="clear"/>
          <w:lang w:val="en-US"/>
        </w:rPr>
        <w:t>Lewis, Leivers, Brown, Smith</w:t>
      </w:r>
      <w:r>
        <w:rPr>
          <w:rFonts w:cs="Tahoma" w:ascii="Cambria" w:hAnsi="Cambria"/>
          <w:color w:val="333333"/>
          <w:sz w:val="24"/>
          <w:szCs w:val="24"/>
          <w:shd w:fill="FFFFFF" w:val="clear"/>
          <w:lang w:val="en-US"/>
        </w:rPr>
        <w:t xml:space="preserve"> 2012. </w:t>
      </w:r>
      <w:hyperlink r:id="rId2" w:tgtFrame="_blank">
        <w:r>
          <w:rPr>
            <w:rStyle w:val="InternetLink"/>
            <w:rFonts w:cs="Tahoma" w:ascii="Cambria" w:hAnsi="Cambria"/>
            <w:bCs/>
            <w:color w:val="3B5998"/>
            <w:sz w:val="24"/>
            <w:szCs w:val="24"/>
            <w:lang w:val="en-US"/>
          </w:rPr>
          <w:t>http://www.framearch.co.uk/t5/evidence/</w:t>
        </w:r>
      </w:hyperlink>
      <w:r>
        <w:rPr>
          <w:rFonts w:cs="Cambria" w:ascii="Cambria" w:hAnsi="Cambria"/>
          <w:sz w:val="24"/>
          <w:szCs w:val="24"/>
          <w:lang w:val="en-US"/>
        </w:rPr>
        <w:t xml:space="preserve">; </w:t>
      </w:r>
      <w:hyperlink r:id="rId3" w:tgtFrame="_blank">
        <w:r>
          <w:rPr>
            <w:rStyle w:val="InternetLink"/>
            <w:rFonts w:cs="Tahoma" w:ascii="Cambria" w:hAnsi="Cambria"/>
            <w:bCs/>
            <w:color w:val="3B5998"/>
            <w:sz w:val="24"/>
            <w:szCs w:val="24"/>
            <w:lang w:val="en-US"/>
          </w:rPr>
          <w:t>http://www.wessexarch.co.uk/95021/biggest-archaeological-dig-ever-uk</w:t>
        </w:r>
      </w:hyperlink>
      <w:r>
        <w:rPr>
          <w:rStyle w:val="InternetLink"/>
          <w:rFonts w:cs="Tahoma" w:ascii="Cambria" w:hAnsi="Cambria"/>
          <w:bCs/>
          <w:color w:val="3B5998"/>
          <w:sz w:val="24"/>
          <w:szCs w:val="24"/>
          <w:lang w:val="en-US"/>
        </w:rPr>
        <w:t>)</w:t>
      </w:r>
      <w:r>
        <w:rPr>
          <w:rFonts w:cs="Cambria" w:ascii="Cambria" w:hAnsi="Cambria"/>
          <w:bCs/>
          <w:sz w:val="24"/>
          <w:szCs w:val="24"/>
        </w:rPr>
        <w:t xml:space="preserve"> interessante esempio di valorizzazione-comunicazione archeologica dal punto di vista di una archeologia (globale) dei paesaggi. All’interno dell’aeroporto si racconta (con ricostruzioni, vetrine, pannelli, oggetti) la lunga archeologia e storia globale dei paesaggi che va dai cacciatori di 500.000 anni fa alle foreste e alle radure del Mesolitico, alla deforestazione del Neolitico, alle divisioni agrarie dell’età del Bronzo e su su fino ad arrivare alla contemporaneità, ovvero la costruzione dell’aeroporto e la sua utilizzazione. Il filo conduttore del racconto è costituito dall’uso del suolo, con forme di persistenza talvolta straordinarie. </w:t>
      </w:r>
    </w:p>
    <w:p>
      <w:pPr>
        <w:pStyle w:val="Normal"/>
        <w:jc w:val="both"/>
        <w:rPr/>
      </w:pPr>
      <w:r>
        <w:rPr>
          <w:rFonts w:cs="Cambria" w:ascii="Cambria" w:hAnsi="Cambria"/>
          <w:bCs/>
          <w:sz w:val="24"/>
          <w:szCs w:val="24"/>
        </w:rPr>
        <w:t xml:space="preserve">L’approccio iniziale al tema è pragmatico ed empirico. Punto di partenza del percorso conoscitivo è sempre il </w:t>
      </w:r>
      <w:r>
        <w:rPr>
          <w:rFonts w:cs="Cambria" w:ascii="Cambria" w:hAnsi="Cambria"/>
          <w:bCs/>
          <w:sz w:val="24"/>
          <w:szCs w:val="24"/>
          <w:u w:val="single"/>
        </w:rPr>
        <w:t>documento</w:t>
      </w:r>
      <w:r>
        <w:rPr>
          <w:rFonts w:cs="Cambria" w:ascii="Cambria" w:hAnsi="Cambria"/>
          <w:bCs/>
          <w:sz w:val="24"/>
          <w:szCs w:val="24"/>
        </w:rPr>
        <w:t>, considerato nella sua globalità e quindi importante per la sua storicità, a prescindere dallo stato di conservazione, dal valore estetico e dalla maggiore o minore consistenza monumentale. Una volta esaurite le operazioni che possono condursi sulla base della grammatica del documento in sé, si aprono le operazioni che possono essere fatte in base alla grammatica dell’</w:t>
      </w:r>
      <w:r>
        <w:rPr>
          <w:rFonts w:cs="Cambria" w:ascii="Cambria" w:hAnsi="Cambria"/>
          <w:bCs/>
          <w:sz w:val="24"/>
          <w:szCs w:val="24"/>
          <w:u w:val="single"/>
        </w:rPr>
        <w:t>integrazione</w:t>
      </w:r>
      <w:r>
        <w:rPr>
          <w:rFonts w:cs="Cambria" w:ascii="Cambria" w:hAnsi="Cambria"/>
          <w:bCs/>
          <w:sz w:val="24"/>
          <w:szCs w:val="24"/>
        </w:rPr>
        <w:t xml:space="preserve"> (ricostruzione delle funzioni che un oggetto-strumento-struttura-spazio svolgevano all’interno della vita della comunità). Dove finisce la grammatica delle ricostruzioni comincia quella delle </w:t>
      </w:r>
      <w:r>
        <w:rPr>
          <w:rFonts w:cs="Cambria" w:ascii="Cambria" w:hAnsi="Cambria"/>
          <w:bCs/>
          <w:sz w:val="24"/>
          <w:szCs w:val="24"/>
          <w:u w:val="single"/>
        </w:rPr>
        <w:t>interpolazioni</w:t>
      </w:r>
      <w:r>
        <w:rPr>
          <w:rFonts w:cs="Cambria" w:ascii="Cambria" w:hAnsi="Cambria"/>
          <w:bCs/>
          <w:sz w:val="24"/>
          <w:szCs w:val="24"/>
        </w:rPr>
        <w:t>: ricostruzioni “spinte” che servono a far capire come funzionavano le cose in un determinato luogo in un determinato momento, ovvero il risultato che un archeologo (globale) dei paesaggi desidera ottenere, più di ogni altra cosa. L’equilibrio fra documenti-integrazioni-interpolazioni, apparentemente semplice, produce il racconto storico comprovato dei paesaggi, rendendolo disponibile e accessibile pubblicamente. </w:t>
      </w:r>
    </w:p>
    <w:p>
      <w:pPr>
        <w:pStyle w:val="Normal"/>
        <w:jc w:val="both"/>
        <w:rPr/>
      </w:pPr>
      <w:r>
        <w:rPr>
          <w:rFonts w:cs="Cambria" w:ascii="Cambria" w:hAnsi="Cambria"/>
          <w:bCs/>
          <w:sz w:val="24"/>
          <w:szCs w:val="24"/>
        </w:rPr>
        <w:t xml:space="preserve">Il modello di tutela-ricerca-valorizzazione-comunicazione di Heathrow rappresenta un elemento utile di confronto, proprio perché sfida la attuale archeologia dei paesaggi a spostarsi verso più elevati livelli di approccio, rappresentati dalla narrazione. Appare </w:t>
      </w:r>
      <w:r>
        <w:rPr>
          <w:rFonts w:cs="Cambria" w:ascii="Cambria" w:hAnsi="Cambria"/>
          <w:sz w:val="24"/>
          <w:szCs w:val="24"/>
        </w:rPr>
        <w:t>sempre più necessario pensare al recupero delle specificità locali e all’inserimento di un passato di nuova progettazione nei contesti storici ed economici locali. Ambedue le azioni devono servire ad arrestare il processo di mercantilizzazione dei paesaggi contemporanei e il loro svilimento a meri contenitori di rendita.</w:t>
      </w:r>
      <w:r>
        <w:rPr>
          <w:rFonts w:cs="Cambria" w:ascii="Cambria" w:hAnsi="Cambria"/>
          <w:bCs/>
          <w:sz w:val="24"/>
          <w:szCs w:val="24"/>
        </w:rPr>
        <w:t xml:space="preserve"> </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sz w:val="24"/>
          <w:szCs w:val="24"/>
        </w:rPr>
      </w:pPr>
      <w:r>
        <w:rPr>
          <w:rFonts w:cs="Cambria" w:ascii="Cambria" w:hAnsi="Cambria"/>
          <w:sz w:val="24"/>
          <w:szCs w:val="24"/>
        </w:rPr>
        <w:t>Ma più che limitarci solo all’illustrazione di posizioni teoriche e metodologiche, è forse più utile far parlare alcuni casi studio, che, sulla base delle esperienze dei relatori si riferiscono a tre aree: Puglia, Toscana, Trentin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2. Archeologia globale dei paesaggi della Daunia</w:t>
      </w:r>
    </w:p>
    <w:p>
      <w:pPr>
        <w:pStyle w:val="Normal"/>
        <w:jc w:val="both"/>
        <w:rPr/>
      </w:pPr>
      <w:r>
        <w:rPr>
          <w:rFonts w:cs="Cambria" w:ascii="Cambria" w:hAnsi="Cambria"/>
          <w:color w:val="000000"/>
          <w:sz w:val="24"/>
          <w:szCs w:val="24"/>
        </w:rPr>
        <w:t>L’approccio archeologico globale guida, infatti, da oltre un ventennio, anche con radicali riformulazioni metodologiche, il progetto di studio sistematico della Puglia settentrionale (l'antica Daunia, quindi Apulia ed infine Capitanata), che ha associato scavi di centri antichi e medievali abbandonati (</w:t>
      </w:r>
      <w:r>
        <w:rPr>
          <w:rFonts w:cs="Cambria" w:ascii="Cambria" w:hAnsi="Cambria"/>
          <w:i/>
          <w:color w:val="000000"/>
          <w:sz w:val="24"/>
          <w:szCs w:val="24"/>
        </w:rPr>
        <w:t>Herdonia</w:t>
      </w:r>
      <w:r>
        <w:rPr>
          <w:rFonts w:cs="Cambria" w:ascii="Cambria" w:hAnsi="Cambria"/>
          <w:color w:val="000000"/>
          <w:sz w:val="24"/>
          <w:szCs w:val="24"/>
        </w:rPr>
        <w:t>, Salapia, San Lorenzo in Carmignano, Montecorvino), di città a continuità di vita (Canosa), di ville, chiese e diocesi rurali (Faragola, San Giusto), ricognizioni di valli fluviali (valli del Celone, dell’Ofanto, del Carapelle, del Cervaro), di aree interne subappenniniche e di comprensori lagunari e costieri; analisi dei paesaggi agrari e rurali, studi di archeologa dell’architettura; indagini aerofotografiche, eredi della grande tradizione risale</w:t>
      </w:r>
      <w:r>
        <w:rPr>
          <w:rFonts w:cs="Cambria" w:ascii="Cambria" w:hAnsi="Cambria"/>
          <w:sz w:val="24"/>
          <w:szCs w:val="24"/>
        </w:rPr>
        <w:t>nte a J. Bradford, indagini geofisiche su vaste superfici; ricerche archeoantropologiche, archeozoologiche e archeobotaniche allo studio della cultura materiale; analisi archeometriche  e applicazioni informatiche.</w:t>
      </w:r>
    </w:p>
    <w:p>
      <w:pPr>
        <w:pStyle w:val="Normal"/>
        <w:jc w:val="both"/>
        <w:rPr>
          <w:rFonts w:ascii="Cambria" w:hAnsi="Cambria" w:cs="Cambria"/>
          <w:sz w:val="24"/>
          <w:szCs w:val="24"/>
        </w:rPr>
      </w:pPr>
      <w:r>
        <w:rPr>
          <w:rFonts w:cs="Cambria" w:ascii="Cambria" w:hAnsi="Cambria"/>
          <w:sz w:val="24"/>
          <w:szCs w:val="24"/>
        </w:rPr>
        <w:t xml:space="preserve">Tali ricerche, inoltre, </w:t>
      </w:r>
      <w:r>
        <w:rPr>
          <w:rFonts w:cs="Cambria" w:ascii="Cambria" w:hAnsi="Cambria"/>
          <w:color w:val="000000"/>
          <w:sz w:val="24"/>
          <w:szCs w:val="24"/>
        </w:rPr>
        <w:t>sono da sempre integrate</w:t>
      </w:r>
      <w:r>
        <w:rPr>
          <w:rFonts w:cs="Cambria" w:ascii="Cambria" w:hAnsi="Cambria"/>
          <w:color w:val="FF0000"/>
          <w:sz w:val="24"/>
          <w:szCs w:val="24"/>
        </w:rPr>
        <w:t xml:space="preserve"> </w:t>
      </w:r>
      <w:r>
        <w:rPr>
          <w:rFonts w:cs="Cambria" w:ascii="Cambria" w:hAnsi="Cambria"/>
          <w:sz w:val="24"/>
          <w:szCs w:val="24"/>
        </w:rPr>
        <w:t>con i temi della tutela, in particolare con le pratiche dell’archeologia preventiva, con la valorizzazione e la fruizione dei beni archeologici, con l’azione di sensibilizzazione e di partecipazione democratica delle popolazioni locali</w:t>
      </w:r>
      <w:r>
        <w:rPr>
          <w:rStyle w:val="Rimandonotaapidipagina1"/>
          <w:rFonts w:cs="Cambria" w:ascii="Cambria" w:hAnsi="Cambria"/>
          <w:position w:val="0"/>
          <w:sz w:val="24"/>
          <w:sz w:val="24"/>
          <w:szCs w:val="24"/>
          <w:vertAlign w:val="baseline"/>
        </w:rPr>
        <w:t xml:space="preserve"> (ad es. l’Ecomuseo </w:t>
      </w:r>
      <w:r>
        <w:rPr>
          <w:rFonts w:cs="Cambria" w:ascii="Cambria" w:hAnsi="Cambria"/>
          <w:sz w:val="24"/>
          <w:szCs w:val="24"/>
        </w:rPr>
        <w:t>della valle del Carapelle), con l’attivazione di imprese giovanili in campo archeologico, con la pianificazione territoriale</w:t>
      </w:r>
      <w:r>
        <w:rPr>
          <w:rStyle w:val="Rimandonotaapidipagina1"/>
          <w:rFonts w:cs="Cambria" w:ascii="Cambria" w:hAnsi="Cambria"/>
          <w:position w:val="0"/>
          <w:sz w:val="24"/>
          <w:sz w:val="24"/>
          <w:szCs w:val="24"/>
          <w:vertAlign w:val="baseline"/>
        </w:rPr>
        <w:t>:</w:t>
      </w:r>
      <w:r>
        <w:rPr>
          <w:rStyle w:val="Rimandonotaapidipagina1"/>
          <w:rFonts w:cs="Cambria" w:ascii="Cambria" w:hAnsi="Cambria"/>
          <w:sz w:val="24"/>
          <w:szCs w:val="24"/>
        </w:rPr>
        <w:t xml:space="preserve"> </w:t>
      </w:r>
      <w:r>
        <w:rPr>
          <w:rStyle w:val="Rimandonotaapidipagina1"/>
          <w:rFonts w:cs="Cambria" w:ascii="Cambria" w:hAnsi="Cambria"/>
          <w:position w:val="0"/>
          <w:sz w:val="24"/>
          <w:sz w:val="24"/>
          <w:szCs w:val="24"/>
          <w:vertAlign w:val="baseline"/>
        </w:rPr>
        <w:t xml:space="preserve"> a questo proposito pare interessante indicare il progetto della Carta dei beni culturali della Puglia, che ha avuto una prima fase in stretta relazione con il PPTR, con ben 11.000 siti censiti, e che è ora oggetto di una seconda fase di aggiornamento e ampliamento delle funzioni, che sta portando alla creazione di un sistema informativo in grado de gestire una massa enorme di informazioni non solo sui beni immobili, ma anche su quelli mobili, sul patrimonio immateriali, sui luoghi della cultura e sugli eventi. Il tutto evitando sia una frammentazione disciplinare che separa i beni architettonici da quelli archeologici e da quelli artistici, ma anche una concezione puntiforme, creando relazioni tra le singole componenti del patrimonio, attraverso una scala sempre più complessa di aggregazioni funzionali e territoriali: </w:t>
      </w:r>
      <w:r>
        <w:rPr>
          <w:rFonts w:eastAsia="font832;ＭＳ Ｐ明朝" w:cs="Arial" w:ascii="Cambria" w:hAnsi="Cambria"/>
          <w:sz w:val="24"/>
          <w:szCs w:val="24"/>
        </w:rPr>
        <w:t xml:space="preserve">Unità Topografica, Complesso Topografico, Sito, Sito Pluristratificato, Contesto Territoriale Stratificato. Insomma, appare evidente come, a partire dai dati delle ricerche sul territorio, si stia creando un strumento non solo di conoscenza e tutela, perfettamente interoperabile con i sistemi nazionali di catalogazione dell’ICCD, ma anche di pianificazione territoriale e di gestione del patrimonio culturale, nonché di monitoraggio e valutazione della qualità e dell’efficacia degli interventi e dei finanziamenti. </w:t>
      </w:r>
    </w:p>
    <w:p>
      <w:pPr>
        <w:pStyle w:val="Normal"/>
        <w:jc w:val="both"/>
        <w:rPr>
          <w:rFonts w:ascii="Cambria" w:hAnsi="Cambria" w:cs="Cambria"/>
          <w:sz w:val="24"/>
          <w:szCs w:val="24"/>
        </w:rPr>
      </w:pPr>
      <w:r>
        <w:rPr>
          <w:rFonts w:cs="Cambria" w:ascii="Cambria" w:hAnsi="Cambria"/>
          <w:sz w:val="24"/>
          <w:szCs w:val="24"/>
        </w:rPr>
        <w:t>Tra i tantissimi casi sui quali sarebbe possibile soffermarsi, riserviamo un po’ di spazio ad un solo caso esemplificativo, quello della Valle del Carapelle e del sito di Faragola: lo scavo in corso dal 2003 ha consentito di ricostruire la vicenda millenaria di questo sito rurale, che ha conosciuto la sequenza di un villaggio indigeno daunio preromano, una fattoria romana e poi una grande villa che raggiunse dimensioni notevoli e straordinarie manifestazioni di lusso in particolare in età tardoantica, tra IV e VI secolo, apportando novità significative tali da sconvolgere stereotipi storiografici sulla produzione agraria, sulle proprietà aristocratiche, sul ruolo dei territori meridionali in una fase di passaggio coincidente con la crisi dell’Impero d’Occidente; non meno rilevanti sono le conoscenze sulla fase altomedievale, tra VI e VIII secolo, coincidente con la presenza longobarda in queste aree, quando a Faragola, tra i ruderi dell’antica villa, di cui si riutilizzarono spazi e materiali, si insediò una complessa azienda agricola di tipo curtense. Ma lo scavo non ha contribuito solo alle conoscenze relative alle forme insediative e alla cultura materiale ma ha consentito approfondimenti sull’uso delle risorse agricole, idriche e boschive, sul paesaggio vegetale e animale, sull’alimentazione, sui cambiamenti climatici. L’indagine sistematica dell’intera valle ha poi consentito di inserire Faragola nel contesto territoriale, con l’individuazione di decine di siti di varia natura e cronologia (villaggi, fattorie, ville, chiese, castra, etc.) di età preistorica, daunia, romana, medievale e moderna, di ricostruire la viabilità terrestre e fluviale, il ruolo del fiume (oggi del tutto perso), presso il quale, ad esempio, si collocata un sito collegato a Faragola con impianti produttivi, magazzini, forse un mulino. Ma fin qui ci siamo limitati all’ambito della ricerca sul campo. Sul fronte della valorizzazione e della fruizione possiamo citare non solo la musealizzazione della villa di Faragola, in parte realizzata e in parte in corso, il contributo all’allestimento del locale museo civico, ma soprattutto l’istituzione dell’Ecomuseo della Valle del Carapelle, con relativa mappa di comunità, che comprende oltre ad Ascoli Satriano i cd. 5 Reali Siti, tra cui anche l’importante area archeologica della città abbandonata romana e medievale di Herdonia, e la progettazione di uno dei SAC- Sistemi Ambiente e Cultura, Apulia fluminum, nel cui ambito proprio nell’area della valle del Carapelle, a cura di una società di spin-off Unifg, si stanno organizzando varie iniziative, dalle visite guidate ai vari siti, alla produzione di vari supporti, al treno dell’archeologia, ai laboratori con gli studenti delle scuole elementari e medie, etc. Insomma un approccio globale che dalla ricerca si sviluppa fino alle forme di coinvolgimento attivo della comunità locale e all’avvio di attività produttive di varia natura connesse con la valorizzazione del patrimonio culturale: mi limito a questo proposito solo a citarne una recentissima: l’accordo con una cantina locale di grande qualità per la produzione di vini, ovviamente autoctoni, un Nero di Troia, denominato Stibadium, ispirato alla villa di Faragola, e un Primitivo, Grifoni, legato ai marmi policromi di Ascoli Satriano. Un modo per legare sempre più l’imprenditoria locale più sensibile alla memoria e alle peculiarità territoriali.</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 xml:space="preserve">3. Toscana. </w:t>
      </w:r>
      <w:r>
        <w:rPr>
          <w:rFonts w:cs="Cambria" w:ascii="Cambria" w:hAnsi="Cambria"/>
          <w:sz w:val="24"/>
          <w:szCs w:val="24"/>
        </w:rPr>
        <w:t>Conoscenza, predittività del rischio idrogeomorfologico, valorizzazione</w:t>
      </w:r>
    </w:p>
    <w:p>
      <w:pPr>
        <w:pStyle w:val="Normal"/>
        <w:jc w:val="both"/>
        <w:rPr>
          <w:rFonts w:ascii="Cambria" w:hAnsi="Cambria" w:cs="Cambria"/>
          <w:sz w:val="24"/>
          <w:szCs w:val="24"/>
        </w:rPr>
      </w:pPr>
      <w:r>
        <w:rPr>
          <w:rFonts w:cs="Cambria" w:ascii="Cambria" w:hAnsi="Cambria"/>
          <w:sz w:val="24"/>
          <w:szCs w:val="24"/>
        </w:rPr>
        <w:t>1. Siamo abituati a pensare che i beni archeologici e le elaborazioni che possono condursi sulla documentazione archeologica siano utili in una dimensione essenzialmente culturale: progettazione di musei, di parchi, di attività di varia tipologia che in un determinato contesto geografico possono svolgersi. Alla luce delle esperienze più recenti della ricerca archeologica applicata, prime quelle dei Piani Paesaggistici delle Regioni Puglia e Toscana, possiamo attribuire a questa disciplina un ruolo più ampio. Lungi dall’essere delle decorazioni esornative, ciliegine che si applicano quando la torta è fatta e finita, l’archeologia può costituire il punto di partenza di percorsi conoscitivi adeguati finalizzati alla soluzione di problemi di assetto anche piuttosto spinosi di un comprensorio.</w:t>
      </w:r>
    </w:p>
    <w:p>
      <w:pPr>
        <w:pStyle w:val="Normal"/>
        <w:jc w:val="both"/>
        <w:rPr>
          <w:rFonts w:ascii="Cambria" w:hAnsi="Cambria" w:cs="Cambria"/>
          <w:sz w:val="24"/>
          <w:szCs w:val="24"/>
        </w:rPr>
      </w:pPr>
      <w:r>
        <w:rPr>
          <w:rFonts w:cs="Cambria" w:ascii="Cambria" w:hAnsi="Cambria"/>
          <w:sz w:val="24"/>
          <w:szCs w:val="24"/>
        </w:rPr>
        <w:t xml:space="preserve">La costa toscana è stata oggetto di analisi territoriali di carattere storico-archeologico a partire dalla fine degli anni ’70. Al primo grande progetto, quello della Valle dell’Albegna, aveva fatto seguito la ricerca della Valle del Cecina. Negli anni ’90 e successivi una serie di indagini sono state condotte nella pianura di Grosseto, o Rosellana, un tempo in gran parte occupata dal lago Prile, poi bonificato in epoca contemporanea. Infine un lavoro integrato è stato condotto nell’area populoniese e nella Val di Cornia. </w:t>
      </w:r>
    </w:p>
    <w:p>
      <w:pPr>
        <w:pStyle w:val="Normal"/>
        <w:jc w:val="both"/>
        <w:rPr>
          <w:rFonts w:ascii="Cambria" w:hAnsi="Cambria" w:cs="Cambria"/>
          <w:sz w:val="24"/>
          <w:szCs w:val="24"/>
        </w:rPr>
      </w:pPr>
      <w:r>
        <w:rPr>
          <w:rFonts w:cs="Cambria" w:ascii="Cambria" w:hAnsi="Cambria"/>
          <w:sz w:val="24"/>
          <w:szCs w:val="24"/>
        </w:rPr>
        <w:t>In futuro, due sono le attività da compiere:</w:t>
      </w:r>
    </w:p>
    <w:p>
      <w:pPr>
        <w:pStyle w:val="Normal"/>
        <w:jc w:val="both"/>
        <w:rPr>
          <w:rFonts w:ascii="Cambria" w:hAnsi="Cambria" w:cs="Cambria"/>
          <w:sz w:val="24"/>
          <w:szCs w:val="24"/>
        </w:rPr>
      </w:pPr>
      <w:r>
        <w:rPr>
          <w:rFonts w:cs="Cambria" w:ascii="Cambria" w:hAnsi="Cambria"/>
          <w:sz w:val="24"/>
          <w:szCs w:val="24"/>
        </w:rPr>
        <w:t>a. Indagare il rimanente tratto costiero (il territorio dell’antica Vetulonia), compreso fra Roselle a sud e Populonia a nord, fino a questo momento interessato da ricerche magari di buon livello intrinseco ma condotte in maniera estemporanea.</w:t>
      </w:r>
    </w:p>
    <w:p>
      <w:pPr>
        <w:pStyle w:val="Normal"/>
        <w:jc w:val="both"/>
        <w:rPr>
          <w:rFonts w:ascii="Cambria" w:hAnsi="Cambria" w:cs="Cambria"/>
          <w:sz w:val="24"/>
          <w:szCs w:val="24"/>
        </w:rPr>
      </w:pPr>
      <w:r>
        <w:rPr>
          <w:rFonts w:cs="Cambria" w:ascii="Cambria" w:hAnsi="Cambria"/>
          <w:sz w:val="24"/>
          <w:szCs w:val="24"/>
        </w:rPr>
        <w:t>b. Riunire tutte queste conoscenze in un sistema unico, che potrebbe definirsi come “Costa dell’Etruria settentrional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2. In questo ambito proponiamo un esempio relativo alla valutazione preventiva del rischio idrogeomorfologico nella Toscana costiera centrale e meridionale, utilizzando i casi di studio della Valle di Cornia e della Valle dell’Albegna.</w:t>
      </w:r>
    </w:p>
    <w:p>
      <w:pPr>
        <w:pStyle w:val="Paragrafoelenco"/>
        <w:ind w:left="0" w:hanging="0"/>
        <w:jc w:val="both"/>
        <w:rPr>
          <w:rFonts w:ascii="Cambria" w:hAnsi="Cambria" w:cs="Cambria"/>
          <w:sz w:val="24"/>
          <w:szCs w:val="24"/>
        </w:rPr>
      </w:pPr>
      <w:r>
        <w:rPr>
          <w:rFonts w:cs="Cambria" w:ascii="Cambria" w:hAnsi="Cambria"/>
          <w:sz w:val="24"/>
          <w:szCs w:val="24"/>
        </w:rPr>
      </w:r>
    </w:p>
    <w:p>
      <w:pPr>
        <w:pStyle w:val="Paragrafoelenco"/>
        <w:ind w:left="0" w:hanging="0"/>
        <w:jc w:val="both"/>
        <w:rPr>
          <w:rFonts w:ascii="Cambria" w:hAnsi="Cambria" w:cs="Cambria"/>
          <w:sz w:val="24"/>
          <w:szCs w:val="24"/>
        </w:rPr>
      </w:pPr>
      <w:r>
        <w:rPr>
          <w:rFonts w:cs="Cambria" w:ascii="Cambria" w:hAnsi="Cambria"/>
          <w:sz w:val="24"/>
          <w:szCs w:val="24"/>
        </w:rPr>
        <w:t>Ricerche recenti condotte nell’entroterra di Piombino e nella valle del fiume Cornia hanno permesso di ricostruire in maniera approssimativa il bacino occupato dall’antico lago di Piombino nelle sue diverse forme (le lagune non sono sempre distinguibili dalle paludi). Le fonti utilizzate per la ricostruzione sono:</w:t>
      </w:r>
    </w:p>
    <w:p>
      <w:pPr>
        <w:pStyle w:val="Paragrafoelenco"/>
        <w:ind w:left="0" w:hanging="0"/>
        <w:jc w:val="both"/>
        <w:rPr>
          <w:rFonts w:ascii="Cambria" w:hAnsi="Cambria" w:cs="Cambria"/>
          <w:sz w:val="24"/>
          <w:szCs w:val="24"/>
        </w:rPr>
      </w:pPr>
      <w:r>
        <w:rPr>
          <w:rFonts w:cs="Cambria" w:ascii="Cambria" w:hAnsi="Cambria"/>
          <w:sz w:val="24"/>
          <w:szCs w:val="24"/>
        </w:rPr>
        <w:t>-cartografia digitale con altimetrie.</w:t>
      </w:r>
    </w:p>
    <w:p>
      <w:pPr>
        <w:pStyle w:val="Paragrafoelenco"/>
        <w:ind w:left="0" w:hanging="0"/>
        <w:jc w:val="both"/>
        <w:rPr>
          <w:rFonts w:ascii="Cambria" w:hAnsi="Cambria" w:cs="Cambria"/>
          <w:sz w:val="24"/>
          <w:szCs w:val="24"/>
        </w:rPr>
      </w:pPr>
      <w:r>
        <w:rPr>
          <w:rFonts w:cs="Cambria" w:ascii="Cambria" w:hAnsi="Cambria"/>
          <w:sz w:val="24"/>
          <w:szCs w:val="24"/>
        </w:rPr>
        <w:t>-cartografie geomorfologiche che mostrano l’estensione di suoli alluvionali e/o di bonifica.</w:t>
      </w:r>
    </w:p>
    <w:p>
      <w:pPr>
        <w:pStyle w:val="Paragrafoelenco"/>
        <w:ind w:left="0" w:hanging="0"/>
        <w:jc w:val="both"/>
        <w:rPr>
          <w:rFonts w:ascii="Cambria" w:hAnsi="Cambria" w:cs="Cambria"/>
          <w:sz w:val="24"/>
          <w:szCs w:val="24"/>
        </w:rPr>
      </w:pPr>
      <w:r>
        <w:rPr>
          <w:rFonts w:cs="Cambria" w:ascii="Cambria" w:hAnsi="Cambria"/>
          <w:sz w:val="24"/>
          <w:szCs w:val="24"/>
        </w:rPr>
        <w:t>-fotografie aeree.</w:t>
      </w:r>
    </w:p>
    <w:p>
      <w:pPr>
        <w:pStyle w:val="Paragrafoelenco"/>
        <w:ind w:left="0" w:hanging="0"/>
        <w:jc w:val="both"/>
        <w:rPr>
          <w:rFonts w:ascii="Cambria" w:hAnsi="Cambria" w:cs="Cambria"/>
          <w:sz w:val="24"/>
          <w:szCs w:val="24"/>
        </w:rPr>
      </w:pPr>
      <w:r>
        <w:rPr>
          <w:rFonts w:cs="Cambria" w:ascii="Cambria" w:hAnsi="Cambria"/>
          <w:sz w:val="24"/>
          <w:szCs w:val="24"/>
        </w:rPr>
        <w:t>-toponimi critici e documenti archivistici di varia tipologia (attività di bonifica, contratti di pesca).</w:t>
      </w:r>
    </w:p>
    <w:p>
      <w:pPr>
        <w:pStyle w:val="Paragrafoelenco"/>
        <w:ind w:left="0" w:hanging="0"/>
        <w:jc w:val="both"/>
        <w:rPr>
          <w:rFonts w:ascii="Cambria" w:hAnsi="Cambria" w:cs="Cambria"/>
          <w:sz w:val="24"/>
          <w:szCs w:val="24"/>
        </w:rPr>
      </w:pPr>
      <w:r>
        <w:rPr>
          <w:rFonts w:cs="Cambria" w:ascii="Cambria" w:hAnsi="Cambria"/>
          <w:sz w:val="24"/>
          <w:szCs w:val="24"/>
        </w:rPr>
        <w:t>-cartografia storica.</w:t>
      </w:r>
    </w:p>
    <w:p>
      <w:pPr>
        <w:pStyle w:val="Paragrafoelenco"/>
        <w:ind w:left="0" w:hanging="0"/>
        <w:jc w:val="both"/>
        <w:rPr>
          <w:rFonts w:ascii="Cambria" w:hAnsi="Cambria" w:cs="Cambria"/>
          <w:sz w:val="24"/>
          <w:szCs w:val="24"/>
        </w:rPr>
      </w:pPr>
      <w:r>
        <w:rPr>
          <w:rFonts w:cs="Cambria" w:ascii="Cambria" w:hAnsi="Cambria"/>
          <w:sz w:val="24"/>
          <w:szCs w:val="24"/>
        </w:rPr>
        <w:t>-criteri di distribuzione dei siti archeologici di epoca preistorica, antica e medievale.</w:t>
      </w:r>
    </w:p>
    <w:p>
      <w:pPr>
        <w:pStyle w:val="Paragrafoelenco"/>
        <w:ind w:left="0" w:hanging="0"/>
        <w:jc w:val="both"/>
        <w:rPr>
          <w:rFonts w:ascii="Cambria" w:hAnsi="Cambria" w:cs="Cambria"/>
          <w:sz w:val="24"/>
          <w:szCs w:val="24"/>
        </w:rPr>
      </w:pPr>
      <w:r>
        <w:rPr>
          <w:rFonts w:cs="Cambria" w:ascii="Cambria" w:hAnsi="Cambria"/>
          <w:sz w:val="24"/>
          <w:szCs w:val="24"/>
        </w:rPr>
        <w:t>La carta in questione si riferisce, molto in generale, al periodo compreso fra la metà del I millennio a.C. e il Medioevo. I dati macroscopici significativi sono due:</w:t>
      </w:r>
    </w:p>
    <w:p>
      <w:pPr>
        <w:pStyle w:val="Paragrafoelenco"/>
        <w:ind w:left="0" w:hanging="0"/>
        <w:jc w:val="both"/>
        <w:rPr>
          <w:rFonts w:ascii="Cambria" w:hAnsi="Cambria" w:cs="Cambria"/>
          <w:sz w:val="24"/>
          <w:szCs w:val="24"/>
        </w:rPr>
      </w:pPr>
      <w:r>
        <w:rPr>
          <w:rFonts w:cs="Cambria" w:ascii="Cambria" w:hAnsi="Cambria"/>
          <w:sz w:val="24"/>
          <w:szCs w:val="24"/>
        </w:rPr>
        <w:t xml:space="preserve">1. L’estensione degli specchi d’acqua interni, nei quali possono essere ravvisate molteplici attività economiche: portualità, pesca, allevamento ittico, saline, raccolta molluschi, uso dei leggeri suoli litoranei in senso agricolo e come pascolo invernale per la transumanza. </w:t>
      </w:r>
    </w:p>
    <w:p>
      <w:pPr>
        <w:pStyle w:val="Paragrafoelenco"/>
        <w:ind w:left="0" w:hanging="0"/>
        <w:jc w:val="both"/>
        <w:rPr>
          <w:rFonts w:ascii="Cambria" w:hAnsi="Cambria" w:cs="Cambria"/>
          <w:sz w:val="24"/>
          <w:szCs w:val="24"/>
        </w:rPr>
      </w:pPr>
      <w:r>
        <w:rPr>
          <w:rFonts w:cs="Cambria" w:ascii="Cambria" w:hAnsi="Cambria"/>
          <w:sz w:val="24"/>
          <w:szCs w:val="24"/>
        </w:rPr>
        <w:t>2. Le lagune funzionano da casse di espansione per eventuali episodi di alluvione.</w:t>
      </w:r>
    </w:p>
    <w:p>
      <w:pPr>
        <w:pStyle w:val="Paragrafoelenco"/>
        <w:ind w:left="0" w:hanging="0"/>
        <w:jc w:val="both"/>
        <w:rPr>
          <w:rFonts w:ascii="Cambria" w:hAnsi="Cambria" w:cs="Cambria"/>
          <w:sz w:val="24"/>
          <w:szCs w:val="24"/>
        </w:rPr>
      </w:pPr>
      <w:r>
        <w:rPr>
          <w:rFonts w:cs="Cambria" w:ascii="Cambria" w:hAnsi="Cambria"/>
          <w:sz w:val="24"/>
          <w:szCs w:val="24"/>
        </w:rPr>
        <w:t>3. Nella valle del fiume Cornia i numerosi insediamenti archeologici si dispongono su entrambi i versanti ma creano due fasce vuote. I vuoti possono avere spiegazioni molto diverse:</w:t>
      </w:r>
    </w:p>
    <w:p>
      <w:pPr>
        <w:pStyle w:val="Paragrafoelenco"/>
        <w:ind w:left="0" w:hanging="0"/>
        <w:jc w:val="both"/>
        <w:rPr>
          <w:rFonts w:ascii="Cambria" w:hAnsi="Cambria" w:cs="Cambria"/>
          <w:sz w:val="24"/>
          <w:szCs w:val="24"/>
        </w:rPr>
      </w:pPr>
      <w:r>
        <w:rPr>
          <w:rFonts w:cs="Cambria" w:ascii="Cambria" w:hAnsi="Cambria"/>
          <w:sz w:val="24"/>
          <w:szCs w:val="24"/>
        </w:rPr>
        <w:t>a. Non ci si è insediati mai in prossimità del corso d’acqua per precauzione.</w:t>
      </w:r>
    </w:p>
    <w:p>
      <w:pPr>
        <w:pStyle w:val="Paragrafoelenco"/>
        <w:ind w:left="0" w:hanging="0"/>
        <w:jc w:val="both"/>
        <w:rPr>
          <w:rFonts w:ascii="Cambria" w:hAnsi="Cambria" w:cs="Cambria"/>
          <w:sz w:val="24"/>
          <w:szCs w:val="24"/>
        </w:rPr>
      </w:pPr>
      <w:r>
        <w:rPr>
          <w:rFonts w:cs="Cambria" w:ascii="Cambria" w:hAnsi="Cambria"/>
          <w:sz w:val="24"/>
          <w:szCs w:val="24"/>
        </w:rPr>
        <w:t>b. Gli insediamenti eventualmente presenti lungo le sponde sono stati, a più riprese, coperti dal limo delle esondazioni e non sono, pertanto più visibili.</w:t>
      </w:r>
    </w:p>
    <w:p>
      <w:pPr>
        <w:pStyle w:val="Paragrafoelenco"/>
        <w:ind w:left="0" w:hanging="0"/>
        <w:jc w:val="both"/>
        <w:rPr>
          <w:rFonts w:ascii="Cambria" w:hAnsi="Cambria" w:cs="Cambria"/>
          <w:sz w:val="24"/>
          <w:szCs w:val="24"/>
        </w:rPr>
      </w:pPr>
      <w:r>
        <w:rPr>
          <w:rFonts w:cs="Cambria" w:ascii="Cambria" w:hAnsi="Cambria"/>
          <w:sz w:val="24"/>
          <w:szCs w:val="24"/>
        </w:rPr>
        <w:t>Nell’un caso o nell’altro, soltanto appropriati supplementi di indagine potranno portare ad una soluzione del quesito.</w:t>
      </w:r>
    </w:p>
    <w:p>
      <w:pPr>
        <w:pStyle w:val="Paragrafoelenco"/>
        <w:ind w:left="0" w:hanging="0"/>
        <w:jc w:val="both"/>
        <w:rPr>
          <w:rFonts w:ascii="Cambria" w:hAnsi="Cambria" w:cs="Cambria"/>
          <w:sz w:val="24"/>
          <w:szCs w:val="24"/>
        </w:rPr>
      </w:pPr>
      <w:r>
        <w:rPr>
          <w:rFonts w:cs="Cambria" w:ascii="Cambria" w:hAnsi="Cambria"/>
          <w:sz w:val="24"/>
          <w:szCs w:val="24"/>
        </w:rPr>
        <w:t>Il caso della valle dell’Albegna appare, sotto questo profilo, diverso.</w:t>
      </w:r>
    </w:p>
    <w:p>
      <w:pPr>
        <w:pStyle w:val="Normal"/>
        <w:jc w:val="both"/>
        <w:rPr/>
      </w:pPr>
      <w:r>
        <w:rPr>
          <w:rFonts w:eastAsia="Calibri" w:cs="Cambria" w:ascii="Cambria" w:hAnsi="Cambria"/>
          <w:sz w:val="24"/>
          <w:szCs w:val="24"/>
        </w:rPr>
        <w:t>L’estensione dei bacini lacustri nell’entroterra costier</w:t>
      </w:r>
      <w:r>
        <w:rPr>
          <w:rFonts w:cs="Cambria" w:ascii="Cambria" w:hAnsi="Cambria"/>
          <w:sz w:val="24"/>
          <w:szCs w:val="24"/>
        </w:rPr>
        <w:t xml:space="preserve">o maremmano </w:t>
      </w:r>
      <w:r>
        <w:rPr>
          <w:rFonts w:eastAsia="Calibri" w:cs="Cambria" w:ascii="Cambria" w:hAnsi="Cambria"/>
          <w:sz w:val="24"/>
          <w:szCs w:val="24"/>
        </w:rPr>
        <w:t>avrebbe subito importanti variazioni s</w:t>
      </w:r>
      <w:r>
        <w:rPr>
          <w:rFonts w:cs="Cambria" w:ascii="Cambria" w:hAnsi="Cambria"/>
          <w:sz w:val="24"/>
          <w:szCs w:val="24"/>
        </w:rPr>
        <w:t>olo</w:t>
      </w:r>
      <w:r>
        <w:rPr>
          <w:rFonts w:eastAsia="Calibri" w:cs="Cambria" w:ascii="Cambria" w:hAnsi="Cambria"/>
          <w:sz w:val="24"/>
          <w:szCs w:val="24"/>
        </w:rPr>
        <w:t xml:space="preserve"> in epoca moderna, con l’avvento delle opere di bonifica e della Riforma Fondiaria. I</w:t>
      </w:r>
      <w:r>
        <w:rPr>
          <w:rFonts w:cs="Cambria" w:ascii="Cambria" w:hAnsi="Cambria"/>
          <w:sz w:val="24"/>
          <w:szCs w:val="24"/>
        </w:rPr>
        <w:t>l paesaggio costiero era dunque, per larghi tratti, un paesaggio di acqua, ben oltre le sole, superstiti, lagune</w:t>
      </w:r>
      <w:r>
        <w:rPr>
          <w:rFonts w:eastAsia="Calibri" w:cs="Cambria" w:ascii="Cambria" w:hAnsi="Cambria"/>
          <w:sz w:val="24"/>
          <w:szCs w:val="24"/>
        </w:rPr>
        <w:t xml:space="preserve"> di Orbetello</w:t>
      </w:r>
      <w:r>
        <w:rPr>
          <w:rFonts w:cs="Cambria" w:ascii="Cambria" w:hAnsi="Cambria"/>
          <w:sz w:val="24"/>
          <w:szCs w:val="24"/>
        </w:rPr>
        <w:t>. Nella carta relativa al periodo romano il rapporto della rete insediativa con il corso del fiume Albegna (un fiume pericoloso) è interlocutorio. Lungo il fiume appaiono lunghi tratti disabitati. Anche in questo caso non è facile dire se si tratti di una precauzione oppure se gli insediamenti eventualmente presenti non siano stati sepolti sotto metri e metri di limo prodotto dalle frequenti esondazioni. La foce del fiume è, al tempo stesso uno dei punti più a rischio dal punto di vista idrologico e uno dei più fittamente insediati dal punto di vista storico-archeologico. Dallo scavo intensivo di uno di questi insediamenti (le fornaci di anfore commerciali localizzate presso l’abitato attuale di Albinia) emerge un’indicazione di estremo interesse: i cospicui drenaggi artificiali realizzati con centinaia e centinaia di anfore cotte male e riutilizzate come materiale inerte. Fra I secolo a.C. e I secolo d.C. le fornaci erano, evidentemente, andate ripetutamente sott’acqua per effetto vuoi delle esondazioni vuoi dell’innalzamento delle falde. Questi eventi costrinsero le maestranze impegnate in quelle manifatture a rialzare più volte i piani di vita.</w:t>
      </w:r>
    </w:p>
    <w:p>
      <w:pPr>
        <w:pStyle w:val="Normal"/>
        <w:jc w:val="both"/>
        <w:rPr>
          <w:rFonts w:ascii="Cambria" w:hAnsi="Cambria" w:eastAsia="Calibri" w:cs="Cambria"/>
          <w:sz w:val="24"/>
          <w:szCs w:val="24"/>
        </w:rPr>
      </w:pPr>
      <w:r>
        <w:rPr>
          <w:rFonts w:eastAsia="Calibri" w:cs="Cambria" w:ascii="Cambria" w:hAnsi="Cambria"/>
          <w:sz w:val="24"/>
          <w:szCs w:val="24"/>
        </w:rPr>
        <w:t xml:space="preserve">3. Questo livello di progettualità archeologica merita una ulteriore fase di valorizzazione. L’area maremmana intesa nella sua globalità geografica ha conosciuto, in passato, momenti di elevata elaborazione in questo senso. Basti pensare al modello dei Parchi della Val di Cornia, scaturito da un livello di progettualità storico-archeologica alta (R. Francovich), ancora oggi considerato efficace quantunque bisognoso di restauri. Nella valle dell’Albegna la ricerca archeologica ha trovato una sponda significativa nel mondo dei produttori del vino Morellino di Scansano, istruendo, attraverso il Progetto “Vinum”, un ciclo virtuoso ai fini della costruzione di un’immagine positiva delle eccellenze del territorio. In questo stesso ambito geografico è allo studio la trasformazione in Parco storico-archeologico della Valle d’Oro, la piccola valle compresa fra Orbetello e Capalbio nella quale si trova Settefinestre e molte altre ville e insediamenti etruschi, romani, medievali, moderni. </w:t>
      </w:r>
    </w:p>
    <w:p>
      <w:pPr>
        <w:pStyle w:val="Normal"/>
        <w:jc w:val="both"/>
        <w:rPr>
          <w:rFonts w:ascii="Cambria" w:hAnsi="Cambria" w:eastAsia="Calibri" w:cs="Cambria"/>
          <w:sz w:val="24"/>
          <w:szCs w:val="24"/>
        </w:rPr>
      </w:pPr>
      <w:r>
        <w:rPr>
          <w:rFonts w:eastAsia="Calibri" w:cs="Cambria" w:ascii="Cambria" w:hAnsi="Cambria"/>
          <w:sz w:val="24"/>
          <w:szCs w:val="24"/>
        </w:rPr>
      </w:r>
    </w:p>
    <w:p>
      <w:pPr>
        <w:pStyle w:val="Normal"/>
        <w:rPr/>
      </w:pPr>
      <w:r>
        <w:rPr>
          <w:rFonts w:cs="Cambria" w:ascii="Cambria" w:hAnsi="Cambria"/>
          <w:b/>
          <w:sz w:val="24"/>
          <w:szCs w:val="24"/>
        </w:rPr>
        <w:t>4. Trentino. Una rete di progetti sviluppati nella prospettiva di un’archeologia globale</w:t>
      </w:r>
    </w:p>
    <w:p>
      <w:pPr>
        <w:pStyle w:val="Normal"/>
        <w:jc w:val="both"/>
        <w:rPr>
          <w:rFonts w:ascii="Cambria" w:hAnsi="Cambria" w:cs="Cambria"/>
          <w:sz w:val="24"/>
          <w:szCs w:val="24"/>
        </w:rPr>
      </w:pPr>
      <w:r>
        <w:rPr>
          <w:rFonts w:cs="Cambria" w:ascii="Cambria" w:hAnsi="Cambria"/>
          <w:sz w:val="24"/>
          <w:szCs w:val="24"/>
        </w:rPr>
        <w:t xml:space="preserve">Dalla prima metà degli anni Novanta del Novecento il Trentino ha rappresentato un laboratorio di ricerche archeologiche che, in una ricostruzione a posteriori, trovano elementi di affinità e, pur nelle differenti tematiche affrontate, riflettono una comune visione sistemica del territorio, inteso come realtà complessa e in continua trasformazione. </w:t>
      </w:r>
    </w:p>
    <w:p>
      <w:pPr>
        <w:pStyle w:val="Normal"/>
        <w:jc w:val="both"/>
        <w:rPr/>
      </w:pPr>
      <w:r>
        <w:rPr>
          <w:rFonts w:cs="Cambria" w:ascii="Cambria" w:hAnsi="Cambria"/>
          <w:sz w:val="24"/>
          <w:szCs w:val="24"/>
        </w:rPr>
        <w:t>Al centro di questa rete di esperienze è il progetto APSAT (“Ambiente, Paesaggi e Siti d’Altura Trentini”)</w:t>
      </w:r>
      <w:r>
        <w:rPr>
          <w:rStyle w:val="FootnoteCharacters"/>
          <w:rStyle w:val="FootnoteAnchor"/>
          <w:rFonts w:cs="Cambria" w:ascii="Cambria" w:hAnsi="Cambria"/>
          <w:sz w:val="24"/>
          <w:szCs w:val="24"/>
        </w:rPr>
        <w:footnoteReference w:id="2"/>
      </w:r>
      <w:r>
        <w:rPr>
          <w:rFonts w:cs="Cambria" w:ascii="Cambria" w:hAnsi="Cambria"/>
          <w:sz w:val="24"/>
          <w:szCs w:val="24"/>
        </w:rPr>
        <w:t xml:space="preserve">, che, improntato alla pluridisciplinarità e alla transdisciplinarità, è stato articolato per ambiti e per attività parallele, al cui sviluppo hanno concorso diverse figure professionali. </w:t>
      </w:r>
    </w:p>
    <w:p>
      <w:pPr>
        <w:pStyle w:val="Normal"/>
        <w:jc w:val="both"/>
        <w:rPr/>
      </w:pPr>
      <w:r>
        <w:rPr>
          <w:rFonts w:cs="Cambria" w:ascii="Cambria" w:hAnsi="Cambria"/>
          <w:sz w:val="24"/>
          <w:szCs w:val="24"/>
        </w:rPr>
        <w:t xml:space="preserve">Nel progetto APSAT è stato chiaramente espresso quanto già caratterizzava le esperienze precedenti, prima fra tutte quella nelle Giudicarie Esteriori, ed è giunta a maturazione la consapevolezza che, per delineare la storia di un territorio nella diacronia e nella sincronia e per comunicarla a soggetti esterni (con intento scientifico, divulgativo, formativo …) occorre: 1) coinvolgere competenze diverse e avviare un dialogo costruttivo con le discipline che si occupano di paleoambiente; 2) prestare attenzione non solo ai manufatti ma anche agli ecofatti che aiutano a caratterizzare le aree </w:t>
      </w:r>
      <w:r>
        <w:rPr>
          <w:rFonts w:cs="Cambria" w:ascii="Cambria" w:hAnsi="Cambria"/>
          <w:i/>
          <w:sz w:val="24"/>
          <w:szCs w:val="24"/>
        </w:rPr>
        <w:t>off-site</w:t>
      </w:r>
      <w:r>
        <w:rPr>
          <w:rFonts w:cs="Cambria" w:ascii="Cambria" w:hAnsi="Cambria"/>
          <w:sz w:val="24"/>
          <w:szCs w:val="24"/>
        </w:rPr>
        <w:t xml:space="preserve">; 3) applicare tecnologie innovative che permettano di evidenziare i connettivi fra le diverse forme di paesaggi (agrari, silvo-pastorali, minerari, industriali etc.), generati dall’interazione uomo-ambiente e costituiti da elementi strettamente legati gli uni agli altri da relazioni spaziali, cronologiche, gerarchiche (siti, unità di paesaggio, infrastrutture, miniere, architetture di potere, centri abitati etc.); 4) adottare un’ottica (eco)sistemica, avulsa da modelli interpretativi aprioristici considerati universali e fondata su processi induttivi; 5) incoraggiare la flessibilità e l’aggiornamento in corso d’opera.  </w:t>
      </w:r>
    </w:p>
    <w:p>
      <w:pPr>
        <w:pStyle w:val="Normal"/>
        <w:tabs>
          <w:tab w:val="clear" w:pos="708"/>
          <w:tab w:val="left" w:pos="3652" w:leader="none"/>
          <w:tab w:val="left" w:pos="4348" w:leader="none"/>
        </w:tabs>
        <w:jc w:val="both"/>
        <w:rPr/>
      </w:pPr>
      <w:r>
        <w:rPr>
          <w:rFonts w:cs="Cambria" w:ascii="Cambria" w:hAnsi="Cambria"/>
          <w:sz w:val="24"/>
          <w:szCs w:val="24"/>
        </w:rPr>
        <w:t>Antesignano di APSAT è AlpiNet (</w:t>
      </w:r>
      <w:r>
        <w:rPr>
          <w:rFonts w:cs="Cambria" w:ascii="Cambria" w:hAnsi="Cambria"/>
          <w:bCs/>
          <w:iCs/>
          <w:sz w:val="24"/>
          <w:szCs w:val="24"/>
        </w:rPr>
        <w:t>Alpine Network for Archaeological Sciences</w:t>
      </w:r>
      <w:r>
        <w:rPr>
          <w:rFonts w:cs="Cambria" w:ascii="Cambria" w:hAnsi="Cambria"/>
          <w:sz w:val="24"/>
          <w:szCs w:val="24"/>
        </w:rPr>
        <w:t xml:space="preserve">), progetto </w:t>
      </w:r>
      <w:r>
        <w:rPr>
          <w:rFonts w:cs="Cambria" w:ascii="Cambria" w:hAnsi="Cambria"/>
          <w:bCs/>
          <w:sz w:val="24"/>
          <w:szCs w:val="24"/>
        </w:rPr>
        <w:t>creato nel 2001 dall’Università di Trento e dal Museo Tridentino di Scienze Naturali</w:t>
      </w:r>
      <w:r>
        <w:rPr>
          <w:rFonts w:cs="Cambria" w:ascii="Cambria" w:hAnsi="Cambria"/>
          <w:sz w:val="24"/>
          <w:szCs w:val="24"/>
        </w:rPr>
        <w:t xml:space="preserve"> e apertosi a collaborazioni con centri di ricerca europei: obiettivo è la creazione di un network fra le istituzioni </w:t>
      </w:r>
      <w:r>
        <w:rPr>
          <w:rFonts w:cs="Cambria" w:ascii="Cambria" w:hAnsi="Cambria"/>
          <w:bCs/>
          <w:sz w:val="24"/>
          <w:szCs w:val="24"/>
        </w:rPr>
        <w:t xml:space="preserve">di tutti i territori alpini, inteso a incrementare la conoscenza riguardante il passato delle Alpi e a fornire uno stato dell’arte costantemente aggiornato in materia di preistoria europea. Il database di AlpiNet è confluito nel webGIS strutturato per APSAT e si è arricchito di ulteriori record bibliografici e tematismi.  </w:t>
      </w:r>
    </w:p>
    <w:p>
      <w:pPr>
        <w:pStyle w:val="Normal"/>
        <w:autoSpaceDE w:val="false"/>
        <w:jc w:val="both"/>
        <w:rPr/>
      </w:pPr>
      <w:r>
        <w:rPr>
          <w:rFonts w:cs="Cambria" w:ascii="Cambria" w:hAnsi="Cambria"/>
          <w:sz w:val="24"/>
          <w:szCs w:val="24"/>
        </w:rPr>
        <w:t>In quanto progetto di ampio respiro, APSAT ha dato origine a ricerche e approfondimenti focalizzati su aree significative, incentrati su determinati range cronologici, legati a particolari linee tematiche. Tra i progetti spin-off si segnala ALPES (</w:t>
      </w:r>
      <w:r>
        <w:rPr>
          <w:rFonts w:cs="EurostileRegular" w:ascii="Cambria" w:hAnsi="Cambria"/>
          <w:sz w:val="24"/>
          <w:szCs w:val="24"/>
        </w:rPr>
        <w:t>Alpine Landscapes: Pastoralism and environment of Val di Sole</w:t>
      </w:r>
      <w:r>
        <w:rPr>
          <w:rFonts w:cs="Cambria" w:ascii="Cambria" w:hAnsi="Cambria"/>
          <w:sz w:val="24"/>
          <w:szCs w:val="24"/>
        </w:rPr>
        <w:t xml:space="preserve">) che ha come obiettivo la ricostruzione del paesaggio pastorale in un settore della media Val di Sole, e che metodologicamente si propone di valutare il grado di efficacia degli approcci etnoarcheologico e geoarcheologico nello studio dei territori d'alta quota: metodi e prospettive già sperimentati con successo nell'alveo di APSAT. Una forte sinergia e un proficuo scambio di materiali e di informazioni hanno legato il progetto APSAT al progetto CHARTA (Cartographic Historical Analysis and Research Tentino Area), finalizzato al censimento e alla classificazione tematica del patrimonio cartografico di XVI-metà XIX secolo conservato in archivi comunali e in enti di tutela </w:t>
      </w:r>
      <w:r>
        <w:rPr>
          <w:rFonts w:cs="Cambria" w:ascii="Cambria" w:hAnsi="Cambria"/>
          <w:color w:val="000000"/>
          <w:sz w:val="24"/>
          <w:szCs w:val="24"/>
        </w:rPr>
        <w:t xml:space="preserve">delle province di Brescia, Verona e Trento. </w:t>
      </w:r>
    </w:p>
    <w:p>
      <w:pPr>
        <w:pStyle w:val="Normal"/>
        <w:jc w:val="both"/>
        <w:rPr>
          <w:rFonts w:ascii="Cambria" w:hAnsi="Cambria" w:cs="Cambria"/>
          <w:sz w:val="24"/>
          <w:szCs w:val="24"/>
        </w:rPr>
      </w:pPr>
      <w:r>
        <w:rPr>
          <w:rFonts w:cs="Cambria" w:ascii="Cambria" w:hAnsi="Cambria"/>
          <w:sz w:val="24"/>
          <w:szCs w:val="24"/>
        </w:rPr>
        <w:t xml:space="preserve">Un progetto di analisi dei paesaggi e di indagine etnografica è stato realizzato nel 2013 nell'area dell'insediamento fortificato di San Martino a Campi di Riva, in collaborazione con il Museo dell'Alto Garda, ed ha coinvolto nelle attività di ricerca studenti universitari. </w:t>
      </w:r>
    </w:p>
    <w:p>
      <w:pPr>
        <w:pStyle w:val="Normal"/>
        <w:jc w:val="both"/>
        <w:rPr>
          <w:rFonts w:ascii="Cambria" w:hAnsi="Cambria" w:eastAsia="Cambria" w:cs="Cambria"/>
          <w:sz w:val="24"/>
          <w:szCs w:val="24"/>
        </w:rPr>
      </w:pPr>
      <w:r>
        <w:rPr>
          <w:rFonts w:eastAsia="Cambria" w:cs="Cambria" w:ascii="Cambria" w:hAnsi="Cambria"/>
          <w:sz w:val="24"/>
          <w:szCs w:val="24"/>
        </w:rPr>
        <w:t xml:space="preserve"> </w:t>
      </w:r>
    </w:p>
    <w:p>
      <w:pPr>
        <w:pStyle w:val="Normal"/>
        <w:jc w:val="both"/>
        <w:rPr>
          <w:rFonts w:ascii="Cambria" w:hAnsi="Cambria" w:cs="Cambria"/>
          <w:sz w:val="24"/>
          <w:szCs w:val="24"/>
          <w:u w:val="single"/>
        </w:rPr>
      </w:pPr>
      <w:r>
        <w:rPr>
          <w:rFonts w:cs="Cambria" w:ascii="Cambria" w:hAnsi="Cambria"/>
          <w:sz w:val="24"/>
          <w:szCs w:val="24"/>
          <w:u w:val="single"/>
        </w:rPr>
      </w:r>
    </w:p>
    <w:p>
      <w:pPr>
        <w:pStyle w:val="Normal"/>
        <w:tabs>
          <w:tab w:val="clear" w:pos="708"/>
          <w:tab w:val="left" w:pos="3652" w:leader="none"/>
        </w:tabs>
        <w:spacing w:before="0" w:after="120"/>
        <w:rPr>
          <w:rFonts w:ascii="Cambria" w:hAnsi="Cambria" w:cs="Cambria"/>
          <w:b/>
          <w:b/>
          <w:sz w:val="24"/>
          <w:szCs w:val="24"/>
        </w:rPr>
      </w:pPr>
      <w:r>
        <w:rPr>
          <w:rFonts w:cs="Cambria" w:ascii="Cambria" w:hAnsi="Cambria"/>
          <w:b/>
          <w:sz w:val="24"/>
          <w:szCs w:val="24"/>
        </w:rPr>
        <w:t xml:space="preserve">4.2. Fonti e metodi   </w:t>
      </w:r>
    </w:p>
    <w:p>
      <w:pPr>
        <w:pStyle w:val="Normal"/>
        <w:tabs>
          <w:tab w:val="clear" w:pos="708"/>
          <w:tab w:val="left" w:pos="3652" w:leader="none"/>
        </w:tabs>
        <w:jc w:val="both"/>
        <w:rPr>
          <w:rFonts w:ascii="Cambria" w:hAnsi="Cambria" w:cs="Cambria"/>
          <w:sz w:val="24"/>
          <w:szCs w:val="24"/>
        </w:rPr>
      </w:pPr>
      <w:r>
        <w:rPr>
          <w:rFonts w:cs="Cambria" w:ascii="Cambria" w:hAnsi="Cambria"/>
          <w:sz w:val="24"/>
          <w:szCs w:val="24"/>
        </w:rPr>
        <w:t xml:space="preserve">Uno dei punti di forza del progetto APSAT  è quello di poter fruire di una serie di dati tele-osservativi e di poterli incrociare tra loro definendone potenzialità e limiti. </w:t>
      </w:r>
    </w:p>
    <w:p>
      <w:pPr>
        <w:pStyle w:val="Normal"/>
        <w:tabs>
          <w:tab w:val="clear" w:pos="708"/>
          <w:tab w:val="left" w:pos="3652" w:leader="none"/>
        </w:tabs>
        <w:jc w:val="both"/>
        <w:rPr>
          <w:rFonts w:ascii="Cambria" w:hAnsi="Cambria" w:cs="Cambria"/>
          <w:sz w:val="24"/>
          <w:szCs w:val="24"/>
        </w:rPr>
      </w:pPr>
      <w:r>
        <w:rPr>
          <w:rFonts w:cs="Cambria" w:ascii="Cambria" w:hAnsi="Cambria"/>
          <w:sz w:val="24"/>
          <w:szCs w:val="24"/>
        </w:rPr>
        <w:t xml:space="preserve">Partendo dagli strumenti tradizionali (aerofoto verticali IGM 1954/59/60, ortofoto verticali BN 1973/94, ortofoto verticali colori 2006, ortofoto verticali infrarosso 2006) si è visto subito come questi abbiano, in zone d’altura a media e alta quota, potenzialità variabili; ciò è dovuto al fatto che, trattandosi di fotografie aeree, l’informazione è condizionata strettamente dalla copertura vegetativa e dal tipo di sfruttamento del suolo. Queste zone, infatti, sono caratterizzate da un’intensa copertura boschiva che compromette la visibilità delle tracce a terra, ponendo un forte limite al dato tele-osservativo; d’altro canto i siti fortificati d’altura, conservati in elevato oppure in stato di rudere, possono apparire sulle aerofoto con una soddisfacente evidenza come tracce da sopravvivenza e/o da microrilievo, sottolineate dalla differente crescita della vegetazione spontanea, da improvvisi e regolari sbalzi di quota. </w:t>
      </w:r>
    </w:p>
    <w:p>
      <w:pPr>
        <w:pStyle w:val="Normal"/>
        <w:tabs>
          <w:tab w:val="clear" w:pos="708"/>
          <w:tab w:val="left" w:pos="3652" w:leader="none"/>
        </w:tabs>
        <w:jc w:val="both"/>
        <w:rPr/>
      </w:pPr>
      <w:r>
        <w:rPr>
          <w:rFonts w:cs="Cambria" w:ascii="Cambria" w:hAnsi="Cambria"/>
          <w:sz w:val="24"/>
          <w:szCs w:val="24"/>
        </w:rPr>
        <w:t xml:space="preserve">Il progetto APSAT ha l’opportunità di utilizzare anche dati “ontologicamente” diversi da quelli tradizionali e di rimuovere così alcuni ostacoli alla visibilità delle tracce. Si tratta dei rilievi effettuati tramite la tecnologia LiDAR (“Light Detection And Ranging”), cioè di  scansioni del terreno realizzate da un aeromobile che utilizza un impulso </w:t>
      </w:r>
      <w:r>
        <w:rPr>
          <w:rFonts w:cs="Cambria" w:ascii="Cambria" w:hAnsi="Cambria"/>
          <w:i/>
          <w:sz w:val="24"/>
          <w:szCs w:val="24"/>
        </w:rPr>
        <w:t>laser</w:t>
      </w:r>
      <w:r>
        <w:rPr>
          <w:rFonts w:cs="Cambria" w:ascii="Cambria" w:hAnsi="Cambria"/>
          <w:sz w:val="24"/>
          <w:szCs w:val="24"/>
        </w:rPr>
        <w:t>. Generalmente vengono prodotte due superfici, una derivata dal primo impulso di ritorno (DSM) e una derivata dall’ultimo impulso di ritorno (DTM). Il DSM (</w:t>
      </w:r>
      <w:r>
        <w:rPr>
          <w:rFonts w:cs="Cambria" w:ascii="Cambria" w:hAnsi="Cambria"/>
          <w:i/>
          <w:sz w:val="24"/>
          <w:szCs w:val="24"/>
        </w:rPr>
        <w:t>Digital Surface Model</w:t>
      </w:r>
      <w:r>
        <w:rPr>
          <w:rFonts w:cs="Cambria" w:ascii="Cambria" w:hAnsi="Cambria"/>
          <w:sz w:val="24"/>
          <w:szCs w:val="24"/>
        </w:rPr>
        <w:t>) rappresenta una superficie di inviluppo che copre tutte le sporgenze dal suolo (vegetazione, edifici e tutte le infrastrutture che emergono da terra); il DTM (</w:t>
      </w:r>
      <w:r>
        <w:rPr>
          <w:rFonts w:cs="Cambria" w:ascii="Cambria" w:hAnsi="Cambria"/>
          <w:i/>
          <w:sz w:val="24"/>
          <w:szCs w:val="24"/>
        </w:rPr>
        <w:t>Digital Terrain Model</w:t>
      </w:r>
      <w:r>
        <w:rPr>
          <w:rFonts w:cs="Cambria" w:ascii="Cambria" w:hAnsi="Cambria"/>
          <w:sz w:val="24"/>
          <w:szCs w:val="24"/>
        </w:rPr>
        <w:t xml:space="preserve">), elaborato dai dati presi dall’ultimo impulso </w:t>
      </w:r>
      <w:r>
        <w:rPr>
          <w:rFonts w:cs="Cambria" w:ascii="Cambria" w:hAnsi="Cambria"/>
          <w:i/>
          <w:sz w:val="24"/>
          <w:szCs w:val="24"/>
        </w:rPr>
        <w:t>laser</w:t>
      </w:r>
      <w:r>
        <w:rPr>
          <w:rFonts w:cs="Cambria" w:ascii="Cambria" w:hAnsi="Cambria"/>
          <w:sz w:val="24"/>
          <w:szCs w:val="24"/>
        </w:rPr>
        <w:t xml:space="preserve"> che arriva fino a terra, rappresenta il modello della superficie del terreno a quota zero.  </w:t>
      </w:r>
    </w:p>
    <w:p>
      <w:pPr>
        <w:pStyle w:val="Normal"/>
        <w:jc w:val="both"/>
        <w:rPr>
          <w:rFonts w:ascii="Cambria" w:hAnsi="Cambria" w:cs="Cambria"/>
          <w:sz w:val="24"/>
          <w:szCs w:val="24"/>
        </w:rPr>
      </w:pPr>
      <w:r>
        <w:rPr>
          <w:rFonts w:cs="Cambria" w:ascii="Cambria" w:hAnsi="Cambria"/>
          <w:sz w:val="24"/>
          <w:szCs w:val="24"/>
        </w:rPr>
        <w:t>Lo strumento LiDAR è stato, naturalmente, usato con prudenza: l’attendibilità del dato è stata sistematicamente verificata attraverso le ricognizioni sul terreno che, in alcuni casi, hanno appurato come le tracce visibili sulla scansione non corrispondessero alla prima classificazione fatta da remoto. In situazioni particolarmente favorevoli è stato possibile “scoprire” paesaggi fossili e “destratificare” sistemi paesaggistici complessi, formatisi nel tempo.</w:t>
      </w:r>
    </w:p>
    <w:p>
      <w:pPr>
        <w:pStyle w:val="Normal"/>
        <w:jc w:val="both"/>
        <w:rPr>
          <w:rFonts w:ascii="Cambria" w:hAnsi="Cambria" w:cs="Cambria"/>
          <w:sz w:val="24"/>
          <w:szCs w:val="24"/>
          <w:u w:val="single"/>
        </w:rPr>
      </w:pPr>
      <w:r>
        <w:rPr>
          <w:rFonts w:cs="Cambria" w:ascii="Cambria" w:hAnsi="Cambria"/>
          <w:sz w:val="24"/>
          <w:szCs w:val="24"/>
          <w:u w:val="single"/>
        </w:rPr>
      </w:r>
    </w:p>
    <w:p>
      <w:pPr>
        <w:pStyle w:val="Normal"/>
        <w:jc w:val="both"/>
        <w:rPr>
          <w:rFonts w:ascii="Cambria" w:hAnsi="Cambria" w:cs="Cambria"/>
          <w:sz w:val="24"/>
          <w:szCs w:val="24"/>
          <w:u w:val="single"/>
        </w:rPr>
      </w:pPr>
      <w:r>
        <w:rPr>
          <w:rFonts w:cs="Cambria" w:ascii="Cambria" w:hAnsi="Cambria"/>
          <w:sz w:val="24"/>
          <w:szCs w:val="24"/>
          <w:u w:val="single"/>
        </w:rPr>
      </w:r>
    </w:p>
    <w:p>
      <w:pPr>
        <w:pStyle w:val="Normal"/>
        <w:tabs>
          <w:tab w:val="clear" w:pos="708"/>
          <w:tab w:val="left" w:pos="3652" w:leader="none"/>
        </w:tabs>
        <w:spacing w:before="0" w:after="120"/>
        <w:rPr>
          <w:rFonts w:ascii="Cambria" w:hAnsi="Cambria" w:cs="Cambria"/>
          <w:b/>
          <w:b/>
          <w:sz w:val="24"/>
          <w:szCs w:val="24"/>
        </w:rPr>
      </w:pPr>
      <w:r>
        <w:rPr>
          <w:rFonts w:cs="Cambria" w:ascii="Cambria" w:hAnsi="Cambria"/>
          <w:b/>
          <w:sz w:val="24"/>
          <w:szCs w:val="24"/>
        </w:rPr>
        <w:t xml:space="preserve">4.3. Linee tematiche   </w:t>
      </w:r>
    </w:p>
    <w:p>
      <w:pPr>
        <w:pStyle w:val="Normal"/>
        <w:jc w:val="both"/>
        <w:rPr>
          <w:rFonts w:ascii="Cambria" w:hAnsi="Cambria" w:cs="Cambria"/>
          <w:sz w:val="24"/>
          <w:szCs w:val="24"/>
        </w:rPr>
      </w:pPr>
      <w:r>
        <w:rPr>
          <w:rFonts w:cs="Cambria" w:ascii="Cambria" w:hAnsi="Cambria"/>
          <w:sz w:val="24"/>
          <w:szCs w:val="24"/>
        </w:rPr>
        <w:t xml:space="preserve">Molteplici le linee di ricerca: evoluzione dei paesaggi storici relazionabili a borghi ed emergenze architettoniche, infrastrutture e assetto viario; analisi dei paesaggi agrari, boschivi, pastorali d’alta quota, minerari; lettura e interpretazione delle architetture storiche, di potere (chiese, castelli), abitative (residenze signorili, edifici rurali, case inseriti nel tessuto dei borghi storici), studio dei materiali (caratteristiche e provenienza), classificazione e tipologia degli opifici e delle architetture proto-industriali in un’evoluzione di lunga durata. </w:t>
      </w:r>
    </w:p>
    <w:p>
      <w:pPr>
        <w:pStyle w:val="Normal"/>
        <w:jc w:val="both"/>
        <w:rPr/>
      </w:pPr>
      <w:r>
        <w:rPr>
          <w:rFonts w:cs="Cambria" w:ascii="Cambria" w:hAnsi="Cambria"/>
          <w:sz w:val="24"/>
          <w:szCs w:val="24"/>
        </w:rPr>
        <w:t xml:space="preserve">La struttura del webGIS del progetto APSAT offre una visione d'insieme di temi, oggetti e relazioni: si tratta di un’ampia base di dati georeferenziati, consultabile sottoforma di tabelle relazionate tra loro oppure sottoforma di cartografia complessa, visualizzabile, confrontabile e sovrapponibile in uno spazio bidimensionale e collegato ai dati alfanumerici summenzionati. La ricerca applicata dal progetto APSAT al territorio trentino non vuole fermarsi al concetto puntuale di sito come deposito archeologico, ma intende considerare tutto il territorio come risultato di una lunga evoluzione, un processo diacronico di trasformazione che è ancora leggibile attraverso una lettura del paesaggio stratificato. Lo studio parte, quindi, dalla definizione di “unità di paesaggio” come unità spaziale che si caratterizza per omogeneità nella forma e nelle funzioni ed è presumibilmente il risultato di un unico intervento antropico o di interventi ravvicinati nel tempo (unità urbana, versante terrazzato, parcellizzazione, prato pascolo, bosco, ecc). Nel </w:t>
      </w:r>
      <w:r>
        <w:rPr>
          <w:rFonts w:cs="Cambria" w:ascii="Cambria" w:hAnsi="Cambria"/>
          <w:i/>
          <w:sz w:val="24"/>
          <w:szCs w:val="24"/>
        </w:rPr>
        <w:t>WebGIS</w:t>
      </w:r>
      <w:r>
        <w:rPr>
          <w:rFonts w:cs="Cambria" w:ascii="Cambria" w:hAnsi="Cambria"/>
          <w:sz w:val="24"/>
          <w:szCs w:val="24"/>
        </w:rPr>
        <w:t xml:space="preserve"> APSAT hanno trovato spazio anche altri oggetti come le “miniere” e le “infrastrutture” (grande arteria di collegamento, strada principale, carrozzabile, carrareccia, sentiero, elemento idrografico, ecc). </w:t>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u w:val="single"/>
        </w:rPr>
      </w:pPr>
      <w:r>
        <w:rPr>
          <w:rFonts w:cs="Arial" w:ascii="Cambria" w:hAnsi="Cambria"/>
          <w:sz w:val="24"/>
          <w:szCs w:val="24"/>
          <w:u w:val="single"/>
        </w:rPr>
        <w:t>Paesaggi agrari</w:t>
      </w:r>
    </w:p>
    <w:p>
      <w:pPr>
        <w:pStyle w:val="Normal"/>
        <w:jc w:val="both"/>
        <w:rPr>
          <w:rFonts w:ascii="Cambria" w:hAnsi="Cambria" w:cs="Arial"/>
          <w:sz w:val="24"/>
          <w:szCs w:val="24"/>
        </w:rPr>
      </w:pPr>
      <w:r>
        <w:rPr>
          <w:rFonts w:cs="Arial" w:ascii="Cambria" w:hAnsi="Cambria"/>
          <w:sz w:val="24"/>
          <w:szCs w:val="24"/>
        </w:rPr>
        <w:t xml:space="preserve">Particolare attenzione è stata dedicata allo studio dei particellari agrari, per i quali i dati offerti dal LiDAR sono stati coniugati con la cartografia storica del catasto austriaco della metà del XIX secolo, georeferenziata per l'intera regione e vettorializzata per alcune aree campione e per alcuni tematismi, quali i paesaggi agrari in relazione ai castelli e ad alcune categorie di chiese. Sovrapponendo il LiDAR alla cartografia storica, risultano di immediata evidenza sia i paesaggi abbandonati (e dunque più antichi rispetto alla redazione delle mappe), sia le trasformazioni successive. Allo stesso modo, un particellare disarticolato da un'urbanizzazione moderna può essere studiato nella cartografia storica e confrontato con particellari simili che sopravvivono ancora. Ma questo è solo il primo passaggio. Aggiungendo i dati toponomastici, quelli archeologici, nonché i dati desunti dalle fonti scritte, e verificando a quali tipi di particellare si riferiscono, è possibile ipotizzare una sequenza dell'uso agrario dei suoli in relazione a particolari tipi di insediamenti. Cadenzando infine le divisioni agrarie rispetto alle caratteristiche geomorfologiche (di fondovalle, versante e di altura), a quelle pedologiche e ambientali, si possono ricostruire, in una sequenza temporale, le strategie di sfruttamento agricolo di un territorio. In una regione di montagna questo significa approfondire le relazioni tra l'utilizzo delle piane intervallive rispetto al pedemonte e ai versanti fino alle aree sommitali e di alta quota, dove sono state indagate in modo sistematico le miniere e i pascoli. Uno studio di ecologia storica, questo, che va sviluppato nella diacronia, con il sussidio, oltre che dei dati archeologici, della palinologia, della micromorfologia, dell'antracologia. </w:t>
      </w:r>
    </w:p>
    <w:p>
      <w:pPr>
        <w:pStyle w:val="Normal"/>
        <w:jc w:val="both"/>
        <w:rPr/>
      </w:pPr>
      <w:r>
        <w:rPr>
          <w:rFonts w:cs="Cambria" w:ascii="Cambria" w:hAnsi="Cambria"/>
          <w:sz w:val="24"/>
          <w:szCs w:val="24"/>
        </w:rPr>
        <w:t>Si propone un esempio di lettura di un paesaggio agrario, identificandone la stratigrafia e ipotizzandone le trasformazioni dall’età romana al postmedioevo. L’area indagata è compresa nell’altopiano del Bleggio (m 500-600 s.l.m.), chiuso fra il torrente Duina ad est/sud-est e il fiume Sarca a nord; il lato ovest è definito dalle pendici del Monte San Martino, in prossimità delle quali sorge la fortificazione medievale (</w:t>
      </w:r>
      <w:r>
        <w:rPr>
          <w:rFonts w:cs="Cambria" w:ascii="Cambria" w:hAnsi="Cambria"/>
          <w:i/>
          <w:sz w:val="24"/>
          <w:szCs w:val="24"/>
        </w:rPr>
        <w:t>licentia edificandi castrum</w:t>
      </w:r>
      <w:r>
        <w:rPr>
          <w:rFonts w:cs="Cambria" w:ascii="Cambria" w:hAnsi="Cambria"/>
          <w:sz w:val="24"/>
          <w:szCs w:val="24"/>
        </w:rPr>
        <w:t xml:space="preserve"> del gennaio 1265) di Castel Restor (m 730 s.l.m.). La rete viaria è il principale mezzo di interrelazione (funzionale e stratigrafica) fra le unità di paesaggio, gli insediamenti (scomparsi o viventi) e gli “elementi perennizzanti”, cioè quelli ad alto grado di conservatività (punti di attraversamento di corsi d’acqua e fossati, valichi, pascoli e boschi). La principale arteria di collegamento, che attraversa l’altopiano da sud-ovest a nord-est, è l'attuale Strada Provinciale n. 5 del Bleggio. Da Fiavé, dopo aver superato il torrente Duina, la strada raggiunge il Bleggio Superiore (Cavrasto, Madice, Santa Croce), quindi passa nel territorio del Bleggio Inferiore e tocca gli abitati di Villa, Sesto, Comighello, Cares e Ponte Arche sul fiume Sarca; ricalca in parte la viabilità rappresentata nel Catasto Asburgico (1860), alcune sue diramazioni toccano aree archeologiche romane / tardoantiche. L’impianto ortogonale della viabilità, articolato sulla Provinciale e su alcune strade secondarie, genera un paesaggio agrario abbastanza omogeneo, costituito da parcelle di forma rettangolare isorientate che, nonostante interventi successivi relazionabili all’espansione di alcuni borghi, risulta fossilizzato in alcune zone dell’altopiano: tra Bie, Sesto e Comighello, per esempio, e tra Comighello e Cares. </w:t>
      </w:r>
    </w:p>
    <w:p>
      <w:pPr>
        <w:pStyle w:val="Normal"/>
        <w:jc w:val="both"/>
        <w:rPr/>
      </w:pPr>
      <w:r>
        <w:rPr>
          <w:rFonts w:cs="Cambria" w:ascii="Cambria" w:hAnsi="Cambria"/>
          <w:sz w:val="24"/>
          <w:szCs w:val="24"/>
        </w:rPr>
        <w:t>I dati disponibili sono sufficienti per riferire all’età romana (</w:t>
      </w:r>
      <w:r>
        <w:rPr>
          <w:rFonts w:cs="Cambria" w:ascii="Cambria" w:hAnsi="Cambria"/>
          <w:i/>
          <w:sz w:val="24"/>
          <w:szCs w:val="24"/>
        </w:rPr>
        <w:t>layer</w:t>
      </w:r>
      <w:r>
        <w:rPr>
          <w:rFonts w:cs="Cambria" w:ascii="Cambria" w:hAnsi="Cambria"/>
          <w:sz w:val="24"/>
          <w:szCs w:val="24"/>
        </w:rPr>
        <w:t xml:space="preserve"> 1) l’assetto del paesaggio e per ipotizzarne la parziale continuità di utilizzo tra la tarda antichità e l’altomedioevo (</w:t>
      </w:r>
      <w:r>
        <w:rPr>
          <w:rFonts w:cs="Cambria" w:ascii="Cambria" w:hAnsi="Cambria"/>
          <w:i/>
          <w:sz w:val="24"/>
          <w:szCs w:val="24"/>
        </w:rPr>
        <w:t>layer</w:t>
      </w:r>
      <w:r>
        <w:rPr>
          <w:rFonts w:cs="Cambria" w:ascii="Cambria" w:hAnsi="Cambria"/>
          <w:sz w:val="24"/>
          <w:szCs w:val="24"/>
        </w:rPr>
        <w:t xml:space="preserve"> 2). In posizione chiave rispetto agli assi viari, all’idrografia e all’orografia della zona sorgono, infatti, due edifici di culto che conservano elementi d’arredo liturgico altomedievale: la chiesa di San Pietro a Cares, all’incrocio tra il fiume Sarca e il torrente Duina, e la pieve di Sant’Eleuterio a Santa Croce del Bleggio, in correlazione con i tracciati viari di mezzacosta alle pendici del Monte San Martino. Il parcellare legato ai borghi medievali (Vergonzo, Tignerone, Cares, Gallio, Bivedo, terminus ante quem 1155) si struttura in parte sulle forme preesistenti ed in parte le modifica, per quanto continui a prevalere, rispetto alle morfologie polarizzate e concentriche, la lottizzazione terriera per fasce e quadrati (</w:t>
      </w:r>
      <w:r>
        <w:rPr>
          <w:rFonts w:cs="Cambria" w:ascii="Cambria" w:hAnsi="Cambria"/>
          <w:i/>
          <w:sz w:val="24"/>
          <w:szCs w:val="24"/>
        </w:rPr>
        <w:t>layer</w:t>
      </w:r>
      <w:r>
        <w:rPr>
          <w:rFonts w:cs="Cambria" w:ascii="Cambria" w:hAnsi="Cambria"/>
          <w:sz w:val="24"/>
          <w:szCs w:val="24"/>
        </w:rPr>
        <w:t xml:space="preserve"> 3). Le trasformazioni più consistenti nella tipologia dei paesaggi agrari sono ascrivibili, invece, al postmedioevo e sono correlate alla nascita di nuovi centri demici ed alla costruzione di nuove strade (</w:t>
      </w:r>
      <w:r>
        <w:rPr>
          <w:rFonts w:cs="Cambria" w:ascii="Cambria" w:hAnsi="Cambria"/>
          <w:i/>
          <w:sz w:val="24"/>
          <w:szCs w:val="24"/>
        </w:rPr>
        <w:t xml:space="preserve">layer </w:t>
      </w:r>
      <w:r>
        <w:rPr>
          <w:rFonts w:cs="Cambria" w:ascii="Cambria" w:hAnsi="Cambria"/>
          <w:sz w:val="24"/>
          <w:szCs w:val="24"/>
        </w:rPr>
        <w:t xml:space="preserve">4 e successivi). </w:t>
      </w:r>
    </w:p>
    <w:p>
      <w:pPr>
        <w:pStyle w:val="Normal"/>
        <w:jc w:val="both"/>
        <w:rPr>
          <w:rFonts w:ascii="Cambria" w:hAnsi="Cambria" w:cs="Cambria"/>
          <w:sz w:val="24"/>
          <w:szCs w:val="24"/>
          <w:u w:val="single"/>
        </w:rPr>
      </w:pPr>
      <w:r>
        <w:rPr>
          <w:rFonts w:cs="Cambria" w:ascii="Cambria" w:hAnsi="Cambria"/>
          <w:sz w:val="24"/>
          <w:szCs w:val="24"/>
          <w:u w:val="single"/>
        </w:rPr>
      </w:r>
    </w:p>
    <w:p>
      <w:pPr>
        <w:pStyle w:val="Normal"/>
        <w:jc w:val="both"/>
        <w:rPr>
          <w:rFonts w:ascii="Cambria" w:hAnsi="Cambria" w:cs="Arial"/>
          <w:sz w:val="24"/>
          <w:szCs w:val="24"/>
          <w:u w:val="single"/>
        </w:rPr>
      </w:pPr>
      <w:r>
        <w:rPr>
          <w:rFonts w:cs="Arial" w:ascii="Cambria" w:hAnsi="Cambria"/>
          <w:sz w:val="24"/>
          <w:szCs w:val="24"/>
          <w:u w:val="single"/>
        </w:rPr>
        <w:t>Paesaggi minerari</w:t>
      </w:r>
    </w:p>
    <w:p>
      <w:pPr>
        <w:pStyle w:val="Normal"/>
        <w:jc w:val="both"/>
        <w:rPr>
          <w:rFonts w:ascii="Cambria" w:hAnsi="Cambria" w:cs="Cambria"/>
          <w:sz w:val="24"/>
          <w:szCs w:val="24"/>
        </w:rPr>
      </w:pPr>
      <w:r>
        <w:rPr>
          <w:rFonts w:cs="Cambria" w:ascii="Cambria" w:hAnsi="Cambria"/>
          <w:sz w:val="24"/>
          <w:szCs w:val="24"/>
        </w:rPr>
        <w:t xml:space="preserve">L’attività estrattiva è un elemento generatore di paesaggi originali che hanno lasciato tracce evidenti ma diversificate a seconda dell’epoca in cui sono state prodotte, del minerale estratto, della conformazione naturale del territorio, dalle trasformazioni che lo stesso ha subito nel corso dei secoli: per questo motivo sono spesso difficili da individuare e soprattutto datare. </w:t>
      </w:r>
    </w:p>
    <w:p>
      <w:pPr>
        <w:pStyle w:val="Normal"/>
        <w:jc w:val="both"/>
        <w:rPr>
          <w:rFonts w:ascii="Cambria" w:hAnsi="Cambria" w:cs="Cambria"/>
          <w:sz w:val="24"/>
          <w:szCs w:val="24"/>
        </w:rPr>
      </w:pPr>
      <w:r>
        <w:rPr>
          <w:rFonts w:cs="Cambria" w:ascii="Cambria" w:hAnsi="Cambria"/>
          <w:sz w:val="24"/>
          <w:szCs w:val="24"/>
        </w:rPr>
        <w:t xml:space="preserve">Nello studio dei paesaggi minerari il LiDAR si è rivelato di particolare utilità per l’individuazione dei singoli imbocchi e dei percorsi collegati, dato che la maggior parte di essi si trova coperta da una fitta vegetazione costituita da conifere: la fotografia aerea permette raramente di individuare queste tracce, se non nelle aree a pascolo o laddove l’entità delle discariche di minerale abbia inibito fortemente la crescita della vegetazione. La visione tridimensionale permette inoltre di apprezzare le depressioni “ad imbuto” in corrispondenza di pozzi e gallerie e il leggero rilievo a valle di questi ultimi relativo alle discariche di minerale; queste evidenze sono difficilmente individuabili nella visione in due dimensioni a meno che non si trovino in concentrazioni particolari, come avviene per esempio nella zona del Calisio, a nord-est della città di Trento, o si dispongano regolarmente lungo un filone mineralizzato, come avviene in alcuni casi lungo i versanti del Costone di Staviòn , in Val di Pejo o nella zona di Transacqua (Primiero). </w:t>
      </w:r>
    </w:p>
    <w:p>
      <w:pPr>
        <w:pStyle w:val="Normal"/>
        <w:jc w:val="both"/>
        <w:rPr/>
      </w:pPr>
      <w:r>
        <w:rPr>
          <w:rFonts w:cs="Cambria" w:ascii="Cambria" w:hAnsi="Cambria"/>
          <w:sz w:val="24"/>
          <w:szCs w:val="24"/>
        </w:rPr>
        <w:t>La Val di Pejo è stata interessata almeno dalla fine del 1300, e con alterne fortune fino al 1967, da un’intensa attività mineraria per l’estrazione della magnetite. Gli imbocchi alle miniere si dispongono lungo tutto il Costone di Staviòn, che dal paese di Comasine sale alla Cima Boai (2684 m), nella valle sottostante (Val Gardené) e fino ai pascoli alle alte quote nelle vicinanze della cima stessa: la sovrapposizione con la carta geologica mostra una stretta corrispondenza fra la posizione degli imbocchi e l’andamento delle lenti mineralizzate.</w:t>
      </w:r>
      <w:r>
        <w:rPr>
          <w:rFonts w:cs="Cambria" w:ascii="Cambria" w:hAnsi="Cambria"/>
          <w:color w:val="FF0000"/>
          <w:sz w:val="24"/>
          <w:szCs w:val="24"/>
        </w:rPr>
        <w:t xml:space="preserve"> </w:t>
      </w:r>
      <w:r>
        <w:rPr>
          <w:rFonts w:cs="Cambria" w:ascii="Cambria" w:hAnsi="Cambria"/>
          <w:sz w:val="24"/>
          <w:szCs w:val="24"/>
        </w:rPr>
        <w:t xml:space="preserve">Le ricognizioni dirette hanno permesso di individuare imbocchi di varia tipologia. I numerosi sentieri che si dipartono dalle aree a maggiore densità di imbocchi sembrano convergere per lo più verso due percorsi principali: il primo conduce verso nord nei pressi del paese di Cogolo, nel quale secondo la tradizione si trovava il più antico forno per la riduzione del minerale di ferro; il secondo scende verso sud-est per la loc. Forno di Novale, in cui è ancora in parte conservato un altoforno rimasto in funzione fino al 1857. </w:t>
      </w:r>
    </w:p>
    <w:p>
      <w:pPr>
        <w:pStyle w:val="Normal"/>
        <w:jc w:val="both"/>
        <w:rPr>
          <w:rFonts w:ascii="Cambria" w:hAnsi="Cambria" w:cs="Arial"/>
          <w:sz w:val="24"/>
          <w:szCs w:val="24"/>
          <w:u w:val="single"/>
        </w:rPr>
      </w:pPr>
      <w:r>
        <w:rPr>
          <w:rFonts w:cs="Arial" w:ascii="Cambria" w:hAnsi="Cambria"/>
          <w:sz w:val="24"/>
          <w:szCs w:val="24"/>
          <w:u w:val="single"/>
        </w:rPr>
      </w:r>
    </w:p>
    <w:p>
      <w:pPr>
        <w:pStyle w:val="Normal"/>
        <w:jc w:val="both"/>
        <w:rPr>
          <w:rFonts w:ascii="Cambria" w:hAnsi="Cambria" w:cs="Arial"/>
          <w:sz w:val="24"/>
          <w:szCs w:val="24"/>
          <w:u w:val="single"/>
        </w:rPr>
      </w:pPr>
      <w:r>
        <w:rPr>
          <w:rFonts w:cs="Arial" w:ascii="Cambria" w:hAnsi="Cambria"/>
          <w:sz w:val="24"/>
          <w:szCs w:val="24"/>
          <w:u w:val="single"/>
        </w:rPr>
        <w:t xml:space="preserve">Paesaggi silvo-pastorali </w:t>
      </w:r>
    </w:p>
    <w:p>
      <w:pPr>
        <w:pStyle w:val="Normal"/>
        <w:autoSpaceDE w:val="false"/>
        <w:jc w:val="both"/>
        <w:rPr>
          <w:rFonts w:ascii="Cambria" w:hAnsi="Cambria" w:cs="EurostileRegular"/>
          <w:sz w:val="24"/>
          <w:szCs w:val="24"/>
        </w:rPr>
      </w:pPr>
      <w:r>
        <w:rPr>
          <w:rFonts w:cs="EurostileRegular" w:ascii="Cambria" w:hAnsi="Cambria"/>
          <w:sz w:val="24"/>
          <w:szCs w:val="24"/>
        </w:rPr>
        <w:t xml:space="preserve">Nelle Alpi centrali, la maggior parte delle strutture pastorali sono sospese tra etnografia ed archeologia, e questo ‘limbo’ causa spesso il disinteresse di entrambe le categorie di studiosi. La profondità storica di tali elementi paesaggistici è stata, tuttavia, ampiamente dimostrata per altre aree alpine; ed è quindi fondamentale che un tale approccio territoriale e diacronico sia importato, calibrato e riconfigurato anche per un settore della Val di Sole, intraprese nell'alveo del progetto APSAT, sono state ampliate riconfigurandosi in un progetto autonomo (ALPES). La zona interessata dalle prime indagini comprende l’intervallo altimetrico tra 2000 e 2500 m e ricade amministrativamente nel territorio comunale di Mezzana, appartenendo, dal punto di vista catastale, alle frazioni di Ortisé e Menàs. Il telerilevamento e il riscontro sul campo hanno permesso di individuare circa 80 strutture antropiche classificabili come 1) recinti o “mandrie” ( grandi strutture poligonali singole o composite per il ricovero di animali); 2) capanne o “bait” (piccole strutture rettangolari o ovoidali associate o meno a massi; 3) ripari (sistemazioni di chiusura di un riparo naturale sotto uno o più massi); 4) cumuli da spietramento (cumuli di sassi non strutturati, ma di evidente origine antropica); 5) canalette per acqua (“lecc”). </w:t>
      </w:r>
    </w:p>
    <w:p>
      <w:pPr>
        <w:pStyle w:val="Normal"/>
        <w:autoSpaceDE w:val="false"/>
        <w:jc w:val="both"/>
        <w:rPr/>
      </w:pPr>
      <w:r>
        <w:rPr>
          <w:rFonts w:cs="Cambria" w:ascii="Cambria" w:hAnsi="Cambria"/>
          <w:sz w:val="24"/>
          <w:szCs w:val="24"/>
        </w:rPr>
        <w:t xml:space="preserve">Il lavoro sul campo si è rivelato, in questo come in altri casi, fondamentale per delineare un quadro esaustivo delle attività caratteristiche dell’economia di montagna che, oltre all’allevamento ed alla pratica di un’agricoltura di sussistenza in prossimità dei pascoli, prevede la produzione della calce e del carbone: resti di calchere e di carbonaie sono state identificate in varie località, per esempio lungo il versante </w:t>
      </w:r>
      <w:r>
        <w:rPr>
          <w:rFonts w:cs="Cambria" w:ascii="Cambria" w:hAnsi="Cambria"/>
          <w:bCs/>
          <w:sz w:val="24"/>
          <w:szCs w:val="24"/>
        </w:rPr>
        <w:t xml:space="preserve">meridionale del monte San Martino del Bleggio, oggi prevalentemente ricoperto da bosco ceduo misto a conifere. </w:t>
      </w:r>
    </w:p>
    <w:p>
      <w:pPr>
        <w:pStyle w:val="Normal"/>
        <w:autoSpaceDE w:val="false"/>
        <w:jc w:val="both"/>
        <w:rPr>
          <w:rFonts w:ascii="Cambria" w:hAnsi="Cambria" w:cs="Cambria"/>
          <w:bCs/>
          <w:sz w:val="24"/>
          <w:szCs w:val="24"/>
        </w:rPr>
      </w:pPr>
      <w:r>
        <w:rPr>
          <w:rFonts w:cs="Cambria" w:ascii="Cambria" w:hAnsi="Cambria"/>
          <w:bCs/>
          <w:sz w:val="24"/>
          <w:szCs w:val="24"/>
        </w:rPr>
      </w:r>
    </w:p>
    <w:p>
      <w:pPr>
        <w:pStyle w:val="Normal"/>
        <w:autoSpaceDE w:val="false"/>
        <w:jc w:val="both"/>
        <w:rPr>
          <w:rFonts w:ascii="Cambria" w:hAnsi="Cambria" w:cs="Cambria"/>
          <w:sz w:val="24"/>
          <w:szCs w:val="24"/>
        </w:rPr>
      </w:pPr>
      <w:r>
        <w:rPr>
          <w:rFonts w:cs="Cambria" w:ascii="Cambria" w:hAnsi="Cambria"/>
          <w:sz w:val="24"/>
          <w:szCs w:val="24"/>
        </w:rPr>
        <w:t xml:space="preserve">Analoghe considerazioni sono valide per la lettura di insediamenti di sommità e di versante, quasi completamente scomparsi, le cui tracce sono obliterate da una “vegetazione a più livelli” che crea un "rumore di fondo" e disorienta l'analisi dei DTM LiDAR.  Significativi gli esempi dell'insediamento fortificato medievale di San Martino (m 1450 s.l.m.) nel Bleggio Superiore e dell'abitato dell'età del Ferro di Doss Venticcia, presso Segonzano. </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sz w:val="24"/>
          <w:szCs w:val="24"/>
        </w:rPr>
      </w:pPr>
      <w:r>
        <w:rPr>
          <w:rFonts w:cs="Cambria" w:ascii="Cambria" w:hAnsi="Cambria"/>
          <w:sz w:val="24"/>
          <w:szCs w:val="24"/>
        </w:rPr>
      </w:r>
    </w:p>
    <w:p>
      <w:pPr>
        <w:pStyle w:val="Normal"/>
        <w:spacing w:before="0" w:after="120"/>
        <w:rPr>
          <w:rFonts w:ascii="Cambria" w:hAnsi="Cambria" w:cs="Cambria"/>
          <w:b/>
          <w:b/>
          <w:sz w:val="24"/>
          <w:szCs w:val="24"/>
        </w:rPr>
      </w:pPr>
      <w:r>
        <w:rPr>
          <w:rFonts w:cs="Cambria" w:ascii="Cambria" w:hAnsi="Cambria"/>
          <w:b/>
          <w:sz w:val="24"/>
          <w:szCs w:val="24"/>
        </w:rPr>
        <w:t xml:space="preserve">4.4. Comunicazione, formazione e divulgazione </w:t>
      </w:r>
    </w:p>
    <w:p>
      <w:pPr>
        <w:pStyle w:val="Normal"/>
        <w:autoSpaceDE w:val="false"/>
        <w:jc w:val="both"/>
        <w:rPr>
          <w:rFonts w:ascii="Cambria" w:hAnsi="Cambria" w:cs="Cambria"/>
          <w:sz w:val="24"/>
          <w:szCs w:val="24"/>
        </w:rPr>
      </w:pPr>
      <w:r>
        <w:rPr>
          <w:rFonts w:cs="Cambria" w:ascii="Cambria" w:hAnsi="Cambria"/>
          <w:sz w:val="24"/>
          <w:szCs w:val="24"/>
        </w:rPr>
        <w:t xml:space="preserve">Attività di comunicazione e divulgazione dei risultati della ricerca hanno accompagnato lo svolgimento del progetto APSAT che, appoggiandosi alla rete museale del Castello del Buonconsiglio e al museo di San Michele all'Adige, ha promosso eventi per rendere partecipi le comunità locali, ha organizzato workshop e Summer School; iniziative, quest'ultime, finalizzate anche alla formazione universitaria e all'educazione al rispetto del territorio in quanto  patrimonio culturale da conoscere, apprezzare e valorizzare. </w:t>
      </w:r>
    </w:p>
    <w:p>
      <w:pPr>
        <w:pStyle w:val="Normal"/>
        <w:autoSpaceDE w:val="false"/>
        <w:jc w:val="both"/>
        <w:rPr>
          <w:rFonts w:ascii="Cambria" w:hAnsi="Cambria" w:cs="Cambria"/>
          <w:sz w:val="24"/>
          <w:szCs w:val="24"/>
        </w:rPr>
      </w:pPr>
      <w:r>
        <w:rPr>
          <w:rFonts w:cs="Cambria" w:ascii="Cambria" w:hAnsi="Cambria"/>
          <w:sz w:val="24"/>
          <w:szCs w:val="24"/>
        </w:rPr>
        <w:t xml:space="preserve">In Trentino la saldatura tra enti di ricerca ed istituzioni preposte alle politiche territoriali è generalmente forte. Significativa è l'emanazione, già nel 2000, di norme sugli ecomusei (Legge Provinciale 9 novembre 2000 n. 13 “Istituzione degli ecomusei per la valorizzazione della cultura e delle tradizioni locali”) e la costituzione di ecomusei in rete (del Lagorai, del Tesino, della Valsugana, del Vanoi, dell’Argentario, della Jiudicaria, della Valle del Chiese, della Valle di Pejo: vd. www.ecomusei.trentino.it).   </w:t>
      </w:r>
    </w:p>
    <w:p>
      <w:pPr>
        <w:pStyle w:val="Normal"/>
        <w:autoSpaceDE w:val="false"/>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5. È difficile prevedere quali saranno gli sviluppi futuri dell’archeologia, anche se si scorgono alcune tendenze. La principale di queste sottolinea la necessità di una nuova convergenza di tutte le tradizioni di studio, archeologiche e non, utili per un approccio globale alla ricostruzione storica che superi ogni confine disciplinare e metodologico, senza mortificare le pur necessarie specializzazioni e specificità.</w:t>
      </w:r>
    </w:p>
    <w:p>
      <w:pPr>
        <w:pStyle w:val="Normal"/>
        <w:jc w:val="both"/>
        <w:rPr>
          <w:rFonts w:ascii="Cambria" w:hAnsi="Cambria" w:cs="Cambria"/>
          <w:sz w:val="24"/>
          <w:szCs w:val="24"/>
        </w:rPr>
      </w:pPr>
      <w:r>
        <w:rPr>
          <w:rFonts w:cs="Cambria" w:ascii="Cambria" w:hAnsi="Cambria"/>
          <w:sz w:val="24"/>
          <w:szCs w:val="24"/>
        </w:rPr>
        <w:t>Le varie archeologie potrebbero, infatti, trovare un terreno d’incontro proprio nei caratteri di globalità e complessità che dovrebbero qualificare la moderna archeologia in rapporto allo studio delle tracce dei paesaggi del passato.</w:t>
      </w:r>
    </w:p>
    <w:p>
      <w:pPr>
        <w:pStyle w:val="Normal"/>
        <w:jc w:val="both"/>
        <w:rPr>
          <w:rFonts w:ascii="Cambria" w:hAnsi="Cambria" w:cs="Cambria"/>
          <w:sz w:val="24"/>
          <w:szCs w:val="24"/>
        </w:rPr>
      </w:pPr>
      <w:r>
        <w:rPr>
          <w:rFonts w:cs="Cambria" w:ascii="Cambria" w:hAnsi="Cambria"/>
          <w:sz w:val="24"/>
          <w:szCs w:val="24"/>
        </w:rPr>
        <w:t xml:space="preserve">È evidente come si vadano delineando nuove funzioni, nuove professioni, nuove possibilità occupazionali, ma anche nuovi ruoli sociali. Solo con un ruolo sociale forte l’archeologia potrà evitare la marginalizzazione. L’archeologia dei paesaggi contribuisce, infatti, al rafforzamento della consapevolezza collettiva attraverso la conoscenza, la valorizzazione, la comunicazione e la fruizione dei beni e delle peculiarità territoriali, favorisce, cioè, la costruzione di una memoria sociale: anche in questo modo si consolida una identità locale, che dovremmo saper coniugare con l’alterità, con l’apertura verso altre culture, evitando così il grande rischio, proprio dei nostri tempi, dell’affermazione di localismi e nazionalismi identitari chiusi, autoreferenziali, a volte violenti. Si tratta di operazioni nelle quali non sono sufficienti le tecniche e le tecnologie, per quanto innovative, ma servono strumenti metodologici e culturali. </w:t>
      </w:r>
    </w:p>
    <w:p>
      <w:pPr>
        <w:pStyle w:val="Normal"/>
        <w:jc w:val="both"/>
        <w:rPr/>
      </w:pPr>
      <w:r>
        <w:rPr>
          <w:rFonts w:cs="Cambria" w:ascii="Cambria" w:hAnsi="Cambria"/>
          <w:sz w:val="24"/>
          <w:szCs w:val="24"/>
        </w:rPr>
        <w:t>In tal senso, un capitolo fondamentale riguarda la comunicazione. Se i paesaggi raccontano, è nostro compito contribuire a rendere più chiari, più comprensibili, più avvincenti, più emozionanti questi racconti. Serve una comunicazione capace di rendere semplice la complessità del passato e del presente, senza banalizzarla; una comunicazione che sappia</w:t>
      </w:r>
      <w:r>
        <w:rPr>
          <w:rFonts w:cs="Cambria" w:ascii="Cambria" w:hAnsi="Cambria"/>
          <w:bCs/>
          <w:color w:val="343434"/>
          <w:sz w:val="24"/>
          <w:szCs w:val="24"/>
        </w:rPr>
        <w:t xml:space="preserve"> utilizzare correttamente le tecnologie, proporre un racconto e stimolare la partecipazione attiva. </w:t>
      </w:r>
      <w:r>
        <w:rPr>
          <w:rFonts w:cs="Cambria" w:ascii="Cambria" w:hAnsi="Cambria"/>
          <w:sz w:val="24"/>
          <w:szCs w:val="24"/>
        </w:rPr>
        <w:t xml:space="preserve">Dovremmo, cioè, coinvolgere e promuovere forme autentiche di partecipazione democratica, mettendo in campo una vera passione comunicativa e superando una concezione elitaria (propria di certi ambienti) che tiene </w:t>
      </w:r>
      <w:r>
        <w:rPr>
          <w:rFonts w:cs="Cambria" w:ascii="Cambria" w:hAnsi="Cambria"/>
          <w:bCs/>
          <w:sz w:val="24"/>
          <w:szCs w:val="24"/>
        </w:rPr>
        <w:t>separata la ricerca dal pubblico</w:t>
      </w:r>
      <w:r>
        <w:rPr>
          <w:rFonts w:cs="Cambria" w:ascii="Cambria" w:hAnsi="Cambria"/>
          <w:sz w:val="24"/>
          <w:szCs w:val="24"/>
        </w:rPr>
        <w:t>. Dovremmo, cioè, concepire l’archeologia come un autentico impegno civile.</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rPr>
        <w:t xml:space="preserve"> </w:t>
      </w:r>
      <w:r>
        <w:rPr>
          <w:sz w:val="18"/>
          <w:szCs w:val="18"/>
        </w:rPr>
        <w:t xml:space="preserve">Il progetto, finanziato dalla Provincia Autonoma di Trento, ha avuto durata quinquennale (2008-2013) e ha coinvolto diversi enti, università, fondazioni e istituzioni museali (Università degli Studi di Trento – Dipartimento di Filosofia, Storia e Beni Culturali (DFSBC); Dipartimento Ingegneria Civile e Ambientale (DICA); Università degli Studi di Padova - Dipartimento di Archeologia; Castello del Buonconsiglio monumenti e collezioni provinciali – Provincia Autonoma di Trento; Museo degli Usi e Costumi della Gente Trentina; Fondazione Bruno Kessler (FBK-irst); Università IUAV di Venezia; Museo Civico di Rovereto, in qualità di </w:t>
      </w:r>
      <w:r>
        <w:rPr>
          <w:iCs/>
          <w:sz w:val="18"/>
          <w:szCs w:val="18"/>
        </w:rPr>
        <w:t xml:space="preserve">ente collaboratore). </w:t>
      </w:r>
      <w:r>
        <w:rPr>
          <w:sz w:val="18"/>
          <w:szCs w:val="18"/>
        </w:rPr>
        <w:t xml:space="preserve">Responsabile scientifico del progetto il prof. Gian Pietro Brogiolo (Università di Padova).  </w:t>
      </w:r>
    </w:p>
  </w:footnote>
</w:footnotes>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Italic">
    <w:name w:val="italic"/>
    <w:basedOn w:val="Caratterepredefinitoparagrafo"/>
    <w:qFormat/>
    <w:rPr/>
  </w:style>
  <w:style w:type="character" w:styleId="FootnoteCharacters">
    <w:name w:val="Footnote Characters"/>
    <w:qFormat/>
    <w:rPr>
      <w:vertAlign w:val="superscript"/>
    </w:rPr>
  </w:style>
  <w:style w:type="character" w:styleId="TestonotaapidipaginaCarattere">
    <w:name w:val="Testo nota a piè di pagina Carattere"/>
    <w:qFormat/>
    <w:rPr>
      <w:rFonts w:ascii="Cambria" w:hAnsi="Cambria" w:eastAsia="Arial Unicode MS" w:cs="font38;Times New Roman"/>
      <w:kern w:val="2"/>
      <w:sz w:val="20"/>
      <w:szCs w:val="20"/>
    </w:rPr>
  </w:style>
  <w:style w:type="character" w:styleId="Applestylespan">
    <w:name w:val="apple-style-span"/>
    <w:basedOn w:val="Caratterepredefinitoparagrafo"/>
    <w:qFormat/>
    <w:rPr/>
  </w:style>
  <w:style w:type="character" w:styleId="InternetLink">
    <w:name w:val="Hyperlink"/>
    <w:rPr>
      <w:color w:val="0000FF"/>
      <w:u w:val="single"/>
    </w:rPr>
  </w:style>
  <w:style w:type="character" w:styleId="Usercontent">
    <w:name w:val="usercontent"/>
    <w:basedOn w:val="Caratterepredefinitoparagrafo"/>
    <w:qFormat/>
    <w:rPr/>
  </w:style>
  <w:style w:type="character" w:styleId="VisitedInternetLink">
    <w:name w:val="FollowedHyperlink"/>
    <w:rPr>
      <w:color w:val="800080"/>
      <w:u w:val="single"/>
    </w:rPr>
  </w:style>
  <w:style w:type="character" w:styleId="Rimandonotaapidipagina2">
    <w:name w:val="Rimando nota a piè di pagina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mbria" w:hAnsi="Cambria" w:eastAsia="ＭＳ 明朝" w:cs="Times New Roman"/>
      <w:sz w:val="24"/>
      <w:szCs w:val="24"/>
    </w:rPr>
  </w:style>
  <w:style w:type="paragraph" w:styleId="Footer">
    <w:name w:val="Footer"/>
    <w:basedOn w:val="Normal"/>
    <w:pPr/>
    <w:rPr>
      <w:rFonts w:ascii="Cambria" w:hAnsi="Cambria" w:eastAsia="ＭＳ 明朝" w:cs="Times New Roman"/>
      <w:sz w:val="24"/>
      <w:szCs w:val="24"/>
    </w:rPr>
  </w:style>
  <w:style w:type="paragraph" w:styleId="Testonotaapidipagina1">
    <w:name w:val="Testo nota a piè di pagina1"/>
    <w:basedOn w:val="Normal"/>
    <w:qFormat/>
    <w:pPr>
      <w:suppressAutoHyphens w:val="true"/>
    </w:pPr>
    <w:rPr>
      <w:kern w:val="2"/>
      <w:lang w:bidi="he-IL"/>
    </w:rPr>
  </w:style>
  <w:style w:type="paragraph" w:styleId="Testonotaapidipagina2">
    <w:name w:val="Testo nota a piè di pagina2"/>
    <w:basedOn w:val="Normal"/>
    <w:qFormat/>
    <w:pPr>
      <w:suppressAutoHyphens w:val="true"/>
    </w:pPr>
    <w:rPr>
      <w:kern w:val="2"/>
      <w:lang w:bidi="he-IL"/>
    </w:rPr>
  </w:style>
  <w:style w:type="paragraph" w:styleId="Footnote">
    <w:name w:val="Footnote Text"/>
    <w:basedOn w:val="Normal"/>
    <w:pPr>
      <w:suppressLineNumbers/>
      <w:suppressAutoHyphens w:val="true"/>
      <w:ind w:left="283" w:hanging="283"/>
    </w:pPr>
    <w:rPr>
      <w:rFonts w:ascii="Cambria" w:hAnsi="Cambria" w:eastAsia="Arial Unicode MS" w:cs="font38;Times New Roman"/>
      <w:kern w:val="2"/>
    </w:rPr>
  </w:style>
  <w:style w:type="paragraph" w:styleId="NormaleWeb">
    <w:name w:val="Normale (Web)"/>
    <w:basedOn w:val="Normal"/>
    <w:qFormat/>
    <w:pPr>
      <w:spacing w:before="280" w:after="280"/>
    </w:pPr>
    <w:rPr>
      <w:rFonts w:ascii="Times" w:hAnsi="Times" w:eastAsia="ＭＳ 明朝" w:cs="Time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Testonotaapidipagina3">
    <w:name w:val="Testo nota a piè di pagina3"/>
    <w:basedOn w:val="Normal"/>
    <w:qFormat/>
    <w:pPr>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mearch.co.uk/t5/evidence/" TargetMode="External"/><Relationship Id="rId3" Type="http://schemas.openxmlformats.org/officeDocument/2006/relationships/hyperlink" Target="http://www.wessexarch.co.uk/95021/biggest-archaeological-dig-ever-uk"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0:59:00Z</dcterms:created>
  <dc:creator>g.volpe</dc:creator>
  <dc:description/>
  <cp:keywords/>
  <dc:language>en-US</dc:language>
  <cp:lastModifiedBy>Elisa Butelli</cp:lastModifiedBy>
  <dcterms:modified xsi:type="dcterms:W3CDTF">2015-03-12T10:59:00Z</dcterms:modified>
  <cp:revision>2</cp:revision>
  <dc:subject/>
  <dc:title/>
</cp:coreProperties>
</file>